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от 05.12.2019                                                                       № 113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постановление администрации Упорненского сельского поселения от 14 мая 2019 года № 36 «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«Обеспечение пожарной безопасности на территории Упорненского сельского поселения Павловского района на 2019 год»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>
          <w:szCs w:val="28"/>
        </w:rPr>
      </w:pPr>
      <w:r>
        <w:rPr>
          <w:b/>
          <w:bCs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06.10.2003 № 131-Фз «Об общих принципах организации местного самоуправления в Российской Федерации», Бюджетного кодекса Российской Федерации, от 22.07.2008 № 123-ФЗ «Технический регламент о требованиях пожарной безопасности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Упорненского сельского поселения Павловского района от чрезвычайных ситуаций природного и техногенного характера, осуществления мероприятий по пожарной безопасности,  </w:t>
      </w:r>
      <w:r>
        <w:rPr>
          <w:bCs/>
        </w:rPr>
        <w:t xml:space="preserve">п о с т а н о в л я ю: </w:t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szCs w:val="28"/>
        </w:rPr>
        <w:t xml:space="preserve"> Внести изменения </w:t>
      </w:r>
      <w:r>
        <w:rPr>
          <w:bCs/>
          <w:szCs w:val="28"/>
        </w:rPr>
        <w:t>в постановление администрации Упорненского сельского поселения от 14 мая 2019 года № 36 «Об утверждении ведомственной целевой</w:t>
      </w:r>
      <w:r>
        <w:rPr>
          <w:bCs/>
        </w:rPr>
        <w:t xml:space="preserve"> </w:t>
      </w:r>
      <w:r>
        <w:rPr>
          <w:bCs/>
          <w:szCs w:val="28"/>
        </w:rPr>
        <w:t>Программы «Обеспечение пожарной безопасности на территории Упорненского сельского поселения Павловского района на 2019 год»», изложив приложение к постановлению в новой редак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2. Ведущему </w:t>
      </w:r>
      <w:r>
        <w:rPr>
          <w:b w:val="false"/>
        </w:rPr>
        <w:t>специалисту администрации Упорненского сельского поселения Павловского</w:t>
      </w:r>
      <w:r>
        <w:rPr/>
        <w:t xml:space="preserve"> </w:t>
      </w:r>
      <w:r>
        <w:rPr>
          <w:b w:val="false"/>
        </w:rPr>
        <w:t xml:space="preserve">района (Ищенко), предусмотреть средства на реализацию данной программы в бюджете Упорненского сельского поселения на 2019 год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4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порненского сельского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ения Павловского района                                                       А.В.Браславец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1     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Упорненского сельского поселения  </w:t>
      </w:r>
    </w:p>
    <w:p>
      <w:pPr>
        <w:pStyle w:val="Normal"/>
        <w:ind w:left="4248" w:firstLine="708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>Павловского района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>от 05.12.2019 № 113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 w:val="24"/>
        </w:rPr>
        <w:t>«</w:t>
      </w:r>
      <w:r>
        <w:rPr>
          <w:szCs w:val="28"/>
        </w:rPr>
        <w:t xml:space="preserve">ПРИЛОЖЕНИЕ № 1     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szCs w:val="28"/>
        </w:rPr>
        <w:t xml:space="preserve">Упорненского сельского поселения 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4.05.2019 г. № 36»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/>
      </w:pPr>
      <w:r>
        <w:rPr>
          <w:szCs w:val="28"/>
        </w:rPr>
        <w:t>Ведомственная целевая программа</w:t>
        <w:br/>
        <w:t>«Обеспечение пожарной безопасности на территории Упорненского сельского поселения Павловского района на 2019 год»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Паспорт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Упорненского сельского поселения Павловского района на 2019 год»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Обеспечение пожарной безопасности на территории Упорненского сельского поселения Павловского района на 2019 год» 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b/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ФЗ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ФЗ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/>
            </w:pPr>
            <w:r>
              <w:rPr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еспечение и надлежащее состояние источников противопожарного водо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рганизация обучения мерам пожарной безопасности и пропаганда пожарно-технических знаний; 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nonformat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 96,0 тыс. рублей:</w:t>
            </w:r>
          </w:p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19 г. – 91,6 тыс. руб.;</w:t>
            </w:r>
          </w:p>
          <w:p>
            <w:pPr>
              <w:pStyle w:val="Consnonforma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-Снижение общего количества пожаров;</w:t>
            </w:r>
          </w:p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-Ликвидация пожаров в короткие сроки, в том числе ежегодное содержание естественных и искусственных водоисточников;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связанных с пожарами,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ихся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связанных с пожарами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 Упорненского сельского поселения Павловского района от последствий чрезвычайных ситуаций связанных с пожарами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, связанных с пожарами.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>
          <w:szCs w:val="28"/>
        </w:rPr>
        <w:tab/>
        <w:t xml:space="preserve">Подготовка населения к действиям при возникновении пожароопасного периода и возникновении пожаров. 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>
          <w:szCs w:val="28"/>
        </w:rPr>
        <w:tab/>
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ab/>
        <w:t>Разработка комплекса мероприятий, направленных на предупреждение чрезвычайных ситуаций связанных с пожа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/>
      </w:pPr>
      <w:r>
        <w:rPr>
          <w:szCs w:val="28"/>
        </w:rPr>
        <w:t xml:space="preserve">Все разделы программы реализуются ежегодно и параллельно, в течение планового периода программы 2019 год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/>
      </w:pPr>
      <w:r>
        <w:rPr>
          <w:szCs w:val="28"/>
        </w:rPr>
        <w:t>Система программных мероприятий приведена в Приложении № 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витие системы пропаганды знаний, обучения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соблюдения пожарной безопасности и способах поведения при различных чрезвычайных ситуац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финансирования Программы составляет 96,0 (девяносто шесть тысяча)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Упорненского сельского поселения Павловского района от чрезвычайных ситуаций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соблюдения пожарной безопасности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.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, защиты населения и территорий от чрезвычайных ситуаций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54" w:charSpace="0"/>
        </w:sectPr>
        <w:pStyle w:val="ConsNonformat1"/>
        <w:widowControl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Упо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2049" w:leader="none"/>
          <w:tab w:val="left" w:pos="12474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от 05.12.2019 № 113</w:t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>«ПРИЛОЖЕНИЕ № 2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Упо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2049" w:leader="none"/>
          <w:tab w:val="left" w:pos="12474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от 14.05.2019 № 36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8"/>
        <w:gridCol w:w="5084"/>
        <w:gridCol w:w="19"/>
        <w:gridCol w:w="2985"/>
        <w:gridCol w:w="19"/>
        <w:gridCol w:w="2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 программного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содержание пожарных гидрант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порнен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я мерам пожарной безопаснос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порненского сельского поселения</w:t>
      </w:r>
    </w:p>
    <w:p>
      <w:pPr>
        <w:pStyle w:val="Normal"/>
        <w:rPr/>
      </w:pPr>
      <w:r>
        <w:rPr/>
        <w:t xml:space="preserve">Павловского района                                                                                                                                                   А.В.Браславе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7:00Z</dcterms:created>
  <dc:creator>Я</dc:creator>
  <dc:description/>
  <cp:keywords/>
  <dc:language>en-US</dc:language>
  <cp:lastModifiedBy>Upor</cp:lastModifiedBy>
  <cp:lastPrinted>2019-12-09T16:28:00Z</cp:lastPrinted>
  <dcterms:modified xsi:type="dcterms:W3CDTF">2019-12-09T13:29:00Z</dcterms:modified>
  <cp:revision>15</cp:revision>
  <dc:subject/>
  <dc:title>П О С Т А Н О В Л Е Н И Е</dc:title>
</cp:coreProperties>
</file>