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 xml:space="preserve">от 05.12.2019                                                                                      № 111 </w:t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535910612"/>
      <w:r>
        <w:rPr>
          <w:b/>
          <w:sz w:val="28"/>
          <w:szCs w:val="28"/>
        </w:rPr>
        <w:t>администрации Упорненского сельского поселения от 03 декабря 2018 года № 134 «Об утверждении ведомственной целевой программы</w:t>
      </w:r>
      <w:r>
        <w:rPr>
          <w:rFonts w:eastAsia="Lucida Sans Unicode"/>
          <w:b/>
          <w:sz w:val="28"/>
          <w:lang w:eastAsia="zxx"/>
        </w:rPr>
        <w:t xml:space="preserve"> «Создание условий для обеспечения стабильной деятельности </w:t>
      </w:r>
      <w:r>
        <w:rPr>
          <w:b/>
          <w:sz w:val="28"/>
          <w:szCs w:val="28"/>
        </w:rPr>
        <w:t>администрации Упорненского сельского поселения в 2019 году»»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лноценной   и   стабильной     деятельности</w:t>
      </w:r>
      <w:r>
        <w:rPr/>
        <w:t xml:space="preserve"> </w:t>
      </w:r>
      <w:r>
        <w:rPr>
          <w:sz w:val="28"/>
          <w:szCs w:val="28"/>
        </w:rPr>
        <w:t>администрации Упорненского сельского поселения Павловского района в   2019 году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 xml:space="preserve">Внести изменения в постановление администрации Упорненского сельского поселения от 03 декабря 2018 года № 134 «Об утверждении ведомственной целевой программы </w:t>
      </w:r>
      <w:r>
        <w:rPr>
          <w:rFonts w:eastAsia="Lucida Sans Unicode"/>
          <w:sz w:val="28"/>
          <w:szCs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Упорненского сельского поселения в 2019 году»», изложив приложение № 2 к постановлению в новой редакции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С.А.Белова разместить настоящее постановление на официальном сайте администрации  Упорненского сельского поселения Павл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orne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9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А.В.Браславец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9 № 11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bookmarkStart w:id="1" w:name="_Hlk535911030"/>
      <w:bookmarkEnd w:id="1"/>
      <w:r>
        <w:rPr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8 г. № 134»</w:t>
      </w:r>
    </w:p>
    <w:p>
      <w:pPr>
        <w:pStyle w:val="Normal"/>
        <w:rPr/>
      </w:pPr>
      <w:bookmarkStart w:id="2" w:name="_Hlk535911030"/>
      <w:bookmarkEnd w:id="2"/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порненского сельского поселения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барабана картрид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компьютерной техники и оргтех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Упорне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материалов в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ивы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страхового полюса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осмотр автомоб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транспортного сре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уживание программного продукта АРМ – муниципал, продление и приобретение электронно-цифровой подпи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служивание СКБ Контур, продление и приобретение электронно-цифровой подпи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е обслуживание официального сай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персонального компью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сопровождение «1С Предприят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нформации: продление и приобретение антивиру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росре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ное обеспечение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(ГУП КК «ЦИТ»), обслуж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подписи для ФИ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хранной сиг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рейсовый медицинский осмотр 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пециалиста в сфере закупок по 44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медицинской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, текущи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 и бумаги для орг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и, штампы для деятельности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, информационные стенды, таблицы, таблички, баннеры, программа «М6. Похозяйственный уч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ждугородной телефонной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услуг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ornen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User2</dc:creator>
  <dc:description/>
  <cp:keywords/>
  <dc:language>en-US</dc:language>
  <cp:lastModifiedBy>Upor</cp:lastModifiedBy>
  <cp:lastPrinted>2019-12-09T15:55:00Z</cp:lastPrinted>
  <dcterms:modified xsi:type="dcterms:W3CDTF">2019-12-09T12:56:00Z</dcterms:modified>
  <cp:revision>20</cp:revision>
  <dc:subject/>
  <dc:title/>
</cp:coreProperties>
</file>