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т 15.11.2019                                                                               </w:t>
      </w:r>
      <w:r>
        <w:rPr>
          <w:bCs/>
          <w:color w:val="000000"/>
          <w:sz w:val="28"/>
          <w:szCs w:val="28"/>
        </w:rPr>
        <w:t>№ 106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ind w:left="36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, улучшения инвестиционного климата на территории Упорненского сельского поселения Павловского района и транспортно-эксплуатационных характеристик существующей улично-дорожной сети,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 Краснодарского края»</w:t>
      </w:r>
      <w:r>
        <w:rPr>
          <w:sz w:val="28"/>
          <w:szCs w:val="28"/>
        </w:rPr>
        <w:t xml:space="preserve"> в Упорненском сельском поселении Павловского района,   разработанную ИП Марушкин В.С.  со следующими стоимостными показателями в ценах на 01.06.2019 г.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ул.Ленина от ПК0+00 (дом № 395) до ПК2+56 в  х.Упорном – 1 600,254 тыс. руб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ер.Молодежного от ПК 0+00 (ул.Ленина) до ПК2+69 в х.Упорном – 1 211,819 тыс.руб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Упорненского сельского поселения С.А.Белов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       А.В.Браславец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4:00Z</dcterms:created>
  <dc:creator>a_emelyanov</dc:creator>
  <dc:description/>
  <cp:keywords/>
  <dc:language>en-US</dc:language>
  <cp:lastModifiedBy>Upor</cp:lastModifiedBy>
  <cp:lastPrinted>2019-11-15T10:39:00Z</cp:lastPrinted>
  <dcterms:modified xsi:type="dcterms:W3CDTF">2019-11-15T07:40:00Z</dcterms:modified>
  <cp:revision>10</cp:revision>
  <dc:subject/>
  <dc:title>ПРИКАЗ</dc:title>
</cp:coreProperties>
</file>