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СЕЛЬСКОГО ПОСЕЛЕНИЯ 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</w:t>
        <w:tab/>
        <w:tab/>
        <w:tab/>
        <w:tab/>
        <w:tab/>
        <w:tab/>
        <w:tab/>
        <w:t xml:space="preserve">                 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6 сентября 2018 года № 97 «Об утверждении Положения об организации и осуществлен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го воинского учета в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рненского сель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7 ноября 2006 года № 719 "Об утверждении Положения о воинском учете" (с изменениями по состоянию на 19 октября 2019 года)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 постановление администрации Упорненского сельского поселения Павловского района от 06 сентября 2018 года № 97 «Об утверждении Положения об организации и осуществлении воинского учета в администрации Упорненского сельского поселения» внести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дополнить пунктами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Первичный воинский учет осуществляется по документам первичного воинского учет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ризывников - по картам первичного воинского учета призывник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фицеров запаса - по карточкам первичного уче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кументы первичного воинского учета должны содержать следующие сведения о граждана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 и отчество;</w:t>
      </w:r>
    </w:p>
    <w:p>
      <w:pPr>
        <w:sectPr>
          <w:type w:val="nextPage"/>
          <w:pgSz w:w="11906" w:h="16800"/>
          <w:pgMar w:left="1701" w:right="567" w:gutter="0" w:header="0" w:top="3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сто жительства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ейное положение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зование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есто работы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годность к военной службе по состоянию здоровья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новные антропометрические данные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личие военно-учетных и гражданских специальностей;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аличие отсрочки от призыва на военную службу у призывника с указанием нормы Федерального закона 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ребывание в мобилизационном людском резерве.»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3.9 дополнить словами: «, а также информируют об ответственности за неисполнение указанных обязанностей.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III постановления дополнить пунктами 3.10 – 3.14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0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целях организации и обеспечения постановки граждан на воинский учет ВУС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Ежегодно, до 1 февраля, ВУС представляют в соответствующие военные комиссариаты отчеты о результатах осуществления первичного воинского учета в предшествующем году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становление вступает в силу со дня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0:00Z</dcterms:created>
  <dc:creator>Пользователь</dc:creator>
  <dc:description/>
  <cp:keywords/>
  <dc:language>en-US</dc:language>
  <cp:lastModifiedBy>Upor</cp:lastModifiedBy>
  <cp:lastPrinted>2019-11-14T15:03:00Z</cp:lastPrinted>
  <dcterms:modified xsi:type="dcterms:W3CDTF">2019-11-14T12:06:00Z</dcterms:modified>
  <cp:revision>15</cp:revision>
  <dc:subject/>
  <dc:title/>
</cp:coreProperties>
</file>