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6.02.2018                                                                     № 19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/>
      </w:pPr>
      <w:r>
        <w:rPr>
          <w:b/>
        </w:rPr>
        <w:t>«Поддержка и развитие территориального общественного самоуправления в Упорненском сельском поселении Павловского района на 2018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«Поддержка и развитие территориального общественного самоуправления в Упорненском сельском поселении Павловского района на 2018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со дня его подписания и распространяется на правоотношения, возникшие 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21" w:footer="720" w:bottom="102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6.02.2018 №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18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18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8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18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8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18 год разработана в целях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селения Павловского района 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283210</wp:posOffset>
          </wp:positionV>
          <wp:extent cx="690245" cy="740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18-02-19T10:15:00Z</cp:lastPrinted>
  <dcterms:modified xsi:type="dcterms:W3CDTF">2018-02-19T07:15:00Z</dcterms:modified>
  <cp:revision>5</cp:revision>
  <dc:subject/>
  <dc:title/>
</cp:coreProperties>
</file>