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19.12.2018                                                                                 № 15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еспечении 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рненского сельского  поселения Павловского района» </w:t>
        <w:br/>
        <w:t>на 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целевую програм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 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Упорненского сельского поселения» на 2019 год (прилагается)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порненского сельского </w:t>
              <w:br/>
              <w:t>поселения Павловского района                                                           А.В.Браславе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Упорненского сельского 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9.12.2018 № 1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 Павловск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 Павловск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Целевая  программа  программы     «Об обеспечении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 социальной,   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 инфраструктур,  информации   и связ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Упорненского 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 района»   на 2019 год</w:t>
      </w:r>
    </w:p>
    <w:p>
      <w:pPr>
        <w:pStyle w:val="Normal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порненского  сельского   поселе-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Изготовление и установка тактильных схем зданий (мнемосхем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хнического состояния парковочного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этапы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тактильных схем зданий (мнемосх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хнического состояния парковочно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Упорн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1</dc:creator>
  <dc:description/>
  <cp:keywords/>
  <dc:language>en-US</dc:language>
  <cp:lastModifiedBy>Upor</cp:lastModifiedBy>
  <cp:lastPrinted>2018-12-19T13:04:00Z</cp:lastPrinted>
  <dcterms:modified xsi:type="dcterms:W3CDTF">2018-12-19T10:05:00Z</dcterms:modified>
  <cp:revision>22</cp:revision>
  <dc:subject/>
  <dc:title>АДМИНИСТРАЦИЯ НЕЗАМАЕВСКОГО СЕЛЬСКОГО ПОСЕЛЕНИЯ</dc:title>
</cp:coreProperties>
</file>