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69215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т 12.12.2018                                                                       № 14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утор Упорный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развития малого и среднего предпринимательства на территории Упорненского сельского поселения Павловского район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о статьей 179 Бюджетного кодекса Российской Федерации, Федерального закона от 24.07.2007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руководствуясь Уставом Упорненского сельского поселения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реализации государственной политики, направленной на поддержку и развитие малого и среднего предпринимательства на территории Упорненского сельского поселения Павловского района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дить программу развития малого и среднего предпринимательства на территории Упорненского сельского поселения Павловского района на 2019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местить настоящее постановление на официальном сайте администрации Упорнен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фициального обнародования, но не ранее 1 января 2019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  А.В.Браслав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8 № 1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АЛОГО И СРЕДНЕГО ПРЕДПРИНИМАТЕЛЬСТВА НА ТЕРРИТОР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Упорненском сельском поселении Павловского района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796"/>
      </w:tblGrid>
      <w:tr>
        <w:trPr>
          <w:trHeight w:val="3921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Упорненском сельском поселении Павловского района на 2019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порненского сельского поселения,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г. № 209-ФЗ «О развитии малого и средне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Упорненского сельского поселения Павловского район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а, налоговых посту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порненского сельского поселения – 2,0 рублей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пор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взаимодействию с малым и средним бизнесом при главе Упорненск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малого и среднего предпринимательства, обеспечения занятости насел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 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мероприятий по поддержке малых предприятий и предпринимателей с учетом экономических возможностей и потребност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 в Упорненск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Упорнен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пя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ется администрация Упорненск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Упорнен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Упорнен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2,0 (две тысячи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Упорнен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19 год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ешней среды для развития малого предпринимательства Новопетровском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в рамках организации выставочно-ярмо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порненского сельского поселения 2,0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мущества для сдачи в аренду субъектам малого предпринимательства. Обеспечение сводного постоянного доступа субъектов малого предпринимательства к реестру, а также к информации о проводимых конкурсах и условиях их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 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;Arial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24:00Z</dcterms:created>
  <dc:creator>user</dc:creator>
  <dc:description/>
  <cp:keywords/>
  <dc:language>en-US</dc:language>
  <cp:lastModifiedBy>Upor</cp:lastModifiedBy>
  <cp:lastPrinted>2018-12-14T10:32:00Z</cp:lastPrinted>
  <dcterms:modified xsi:type="dcterms:W3CDTF">2018-12-14T07:33:00Z</dcterms:modified>
  <cp:revision>2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