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469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2.12.2018                     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мероприятий по противодействию наркомании, профилактике преступлений и иных правонарушений на территории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оручением Президента РФ и Указанием МВД России от 29 сентября 2005 года «О создании единой системы социальной профилактике правонарушений»,  в целях определения основных направлений деятельности в рамках реализации вопроса местного значения – участие в мероприятиях по противодействию наркомании, профилактике преступлений и иных правонарушений на территории Упорненского сельского поселения Павловского района,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19 год (далее - «Программа»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атривать средства в объемах, предусмотренных в  программе, в бюджете Упорненского сельского поселения Павловского района для реализации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но не ранее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8 №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оручение Президента Российской Федерации и указание МВД  России от 29.09.2005 N 868 «О создании единой системы социальной профилактики правонарушений»;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8.10.200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 1374 « О дополнительных мерах по противодействию незаконному  обороту наркотических средств, психотропных веществ и их прекурсоров»; 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N 131-ФЗ « Об общих принципах организации местного самоуправления  в Российской Федерации»;                                                         </w:t>
              <w:br/>
              <w:t>Федеральный закон от 26.12.2008 N 294-ФЗ « О защите прав юридических лиц индивидуальных предпринимателей при осуществлении государственного  контроля (надзора) и муниципального контроля».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  Программы    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Упорненского сельского поселения.        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Задачи Программы   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, психотропных веществ и их прекурсоров;           </w:t>
              <w:br/>
      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 xml:space="preserve"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                  </w:t>
              <w:br/>
              <w:t>- повышение эффективности работы правоохранительных органов.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ления Павловского района, 1,0 (одна тысяча) рубле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     </w:t>
              <w:br/>
              <w:t xml:space="preserve">конечные      </w:t>
              <w:br/>
              <w:t>результаты  Программы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«бытовой»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.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й Программы  осуществляет глава Упорне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5"/>
        <w:gridCol w:w="2260"/>
        <w:gridCol w:w="2257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му обеспечению выполнения 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ложить обязанности на специалиста администрации, за участие поселения в </w:t>
            </w:r>
            <w:r>
              <w:rPr>
                <w:sz w:val="28"/>
                <w:szCs w:val="28"/>
              </w:rPr>
              <w:t>мероприятиях по противодействию наркомании, профилактике преступлений и иных правонарушений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миссии по профилактики правонарушений Упорне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овещаний и рабочих встреч с представителями силовых структур, хуторского казачьего общества по вопросам обеспечения правопорядка и безопасности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наркоситуации в образовательных, культурных и спортивных  учреждения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администрации Упорненского сельского поселения, участковый уполномоченны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директорами общеобразовательных, культурных и спортивных учреждений для разработки мероприятий по борьбе с наркоманией и связанных с ней правонарушен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директора дан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май, 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одительских встреч на тему профилактики наркомании, алкоголизма и табакоку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ета граждан, систематически употребляющих наркотические вещества, в рамках формирования единого банка данны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9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ранее судимых лиц, совершивших преступления, связанные с употреблением и незаконным оборотом наркот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досуга населения и на его основе организация комплексных оздоровительных, физкультурно-спортивных, агитационно-пропагандистских  мероприятий    (спартакиад,  фестивалей, летних и зимних игр,  дней здоровья и спор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и специалисты соответствующи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доверия на территории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торговых точек на предмет продажи алкогольной и табачной продукции несовершеннолетн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антинаркотической направленности (тематические вечера, театрализованные представления, тематические программы, показы серии тематических кинофильмов "Жизнь без наркотиков"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МБУ «ДК МО Упорненское СП», МБУ «Библиотека МО Упорненское СП»,МКОУ СОШ №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влечение к патрулированию улиц населенных пунктов сельского поселения для   обеспечения безопасности  при проведении массовых мероприятий,  добровольных казачьих дружин,  общественных формирований правоохранительной направл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по устранению выявленных недоста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служба УФМС (по согласованию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  и  плану территориального подразделения УФМ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офилактики наркомании, алкоголизма и табакокурения, производства и оборота алкогольной продукции, а так же 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19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19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, по разъяснению порядка действия, при совершении в отношении них противоправных действ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графиком схода граждан на 2019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за  лицами, освободившимися из мест лишения свободы, проведение с ними профилактических мероприятий по недопущению указанными лицами совершения преступлений и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заседаний Комиссии по профилактики правонару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на объектах, включая уличную торгов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тчетов  участкового уполномоченного ОВД перед населением административных участков, предприятий и учреждениях сельского посел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19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ленном порядке комиссионных обследований объектов сельского поселения на предмет защищенности от преступных посягательств. По результатам – разработать меры по улучшению их защищен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Упорне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анных объек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, установка  информационных стендов. Приобретение плакатов, лист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специалисты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9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center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1:00Z</dcterms:created>
  <dc:creator>Светлана Николаевна</dc:creator>
  <dc:description/>
  <cp:keywords/>
  <dc:language>en-US</dc:language>
  <cp:lastModifiedBy>Upor</cp:lastModifiedBy>
  <cp:lastPrinted>2018-12-13T15:45:00Z</cp:lastPrinted>
  <dcterms:modified xsi:type="dcterms:W3CDTF">2018-12-13T12:46:00Z</dcterms:modified>
  <cp:revision>14</cp:revision>
  <dc:subject/>
  <dc:title>ПРИЛОЖЕНИЕ</dc:title>
</cp:coreProperties>
</file>