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1.2018</w:t>
        <w:tab/>
        <w:tab/>
        <w:tab/>
        <w:tab/>
        <w:tab/>
        <w:tab/>
        <w:tab/>
        <w:tab/>
        <w:tab/>
        <w:t>№ 1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Упорненского сельского поселения Павловского района «Использование и охрана зем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рненского сельского поселения Павловского района» на 2019 г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ями 12, 13, 72, 78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pt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и охрана земель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 на 2019 год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в установленном зако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бнародования, но не ранее 01 января 2019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А.В.Браслав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</w:t>
      </w:r>
    </w:p>
    <w:p>
      <w:pPr>
        <w:pStyle w:val="Normal"/>
        <w:shd w:fill="FFFFFF" w:val="clear"/>
        <w:spacing w:lineRule="auto" w:line="240" w:before="0" w:after="0"/>
        <w:ind w:firstLine="5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132</w:t>
      </w:r>
    </w:p>
    <w:p>
      <w:pPr>
        <w:pStyle w:val="Normal"/>
        <w:shd w:fill="FFFFFF" w:val="clear"/>
        <w:spacing w:lineRule="auto" w:line="240" w:before="0" w:after="0"/>
        <w:ind w:firstLine="5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рненского сельского поселения Павловского района «Использование и охрана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орненского сельского поселения Павловского района» на 2019 год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6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auto" w:line="240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«Использование и охрана земель Упорненского сельского поселения Павловского района» на 2019 год </w:t>
      </w:r>
    </w:p>
    <w:p>
      <w:pPr>
        <w:pStyle w:val="6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 и улучшения земель</w:t>
            </w:r>
          </w:p>
        </w:tc>
      </w:tr>
      <w:tr>
        <w:trPr>
          <w:trHeight w:val="107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муниципальной Программы 2019 год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1"/>
      <w:bookmarkStart w:id="6" w:name="bookmark11"/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порненского сельского поселения Павловского района «Использование и охрана земель Упорненского сельского поселения Павловского района» на 2019 год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Упорнен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порненского сельского поселения Павловского района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7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Упорненского сельского поселения Павловского района,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востребованных,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Программы являются:</w:t>
      </w:r>
    </w:p>
    <w:p>
      <w:pPr>
        <w:pStyle w:val="Style22"/>
        <w:spacing w:before="0" w:after="0"/>
        <w:ind w:right="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мероприятия по благоустройству территорий с целью бережного отношения к землям;</w:t>
      </w:r>
    </w:p>
    <w:p>
      <w:pPr>
        <w:pStyle w:val="Style22"/>
        <w:spacing w:before="0" w:after="0"/>
        <w:ind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ликвидированных стихийных свалок; </w:t>
      </w:r>
    </w:p>
    <w:p>
      <w:pPr>
        <w:pStyle w:val="Style22"/>
        <w:spacing w:before="0" w:after="0"/>
        <w:ind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убранной территории к общей площади населенного пункта;  </w:t>
      </w:r>
    </w:p>
    <w:p>
      <w:pPr>
        <w:pStyle w:val="Style22"/>
        <w:spacing w:before="0" w:after="0"/>
        <w:ind w:right="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аженных деревьев;</w:t>
      </w:r>
    </w:p>
    <w:p>
      <w:pPr>
        <w:pStyle w:val="Style22"/>
        <w:spacing w:before="0" w:after="0"/>
        <w:ind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хозяйственный оборот невостребованных, пустующих и нерационально используемых земель;</w:t>
      </w:r>
    </w:p>
    <w:p>
      <w:pPr>
        <w:pStyle w:val="Style22"/>
        <w:spacing w:before="0" w:after="0"/>
        <w:ind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явленных самовольно занятых земельных участков;  </w:t>
      </w:r>
    </w:p>
    <w:p>
      <w:pPr>
        <w:pStyle w:val="Style22"/>
        <w:spacing w:before="0" w:after="0"/>
        <w:ind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инвентаризированных земельных участков к общему количеству земельных участков на территории поселения;</w:t>
      </w:r>
    </w:p>
    <w:p>
      <w:pPr>
        <w:pStyle w:val="TextBody"/>
        <w:shd w:fill="auto" w:val="clear"/>
        <w:spacing w:lineRule="auto" w:line="240" w:before="0" w:after="0"/>
        <w:ind w:left="40" w:right="3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в течение 2018 года. Этапы не предусмотрены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13"/>
      <w:bookmarkStart w:id="9" w:name="bookmark13"/>
      <w:bookmarkEnd w:id="9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 перечень основных мероприятий (Таблица № 1)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эффективности охраны и использования земель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332730" cy="830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69"/>
                              <w:gridCol w:w="2551"/>
                              <w:gridCol w:w="1911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квидация последствий загрязнения и захламления зем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контроля за своевременной уплатой земельного налога арендной платы за использование земельных участков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невостребованных, пустующих и нерационально используемых земель и своевременное вовлечение и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 фактов самовольного занятия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ъяснение гражданам норм  земельного законодательств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Упорнен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414"/>
                                      <w:sz w:val="24"/>
                                      <w:szCs w:val="24"/>
                                    </w:rPr>
                                    <w:t>Проведение мероприятий по благоустройству населенных пунктов (субботник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, учреждения всех форм собственности, население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-октябрь, 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653.6pt;mso-wrap-distance-left:9pt;mso-wrap-distance-right:9pt;mso-wrap-distance-top:0pt;mso-wrap-distance-bottom:0pt;margin-top:27.3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69"/>
                        <w:gridCol w:w="2551"/>
                        <w:gridCol w:w="1911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41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41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квидация последствий загрязнения и захламления зем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контроля за своевременной уплатой земельного налога арендной платы за использование земельных участков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невостребованных, пустующих и нерационально используемых земель и своевременное вовлечение их в хозяйственный оборо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 фактов самовольного занятия земельных участ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ъяснение гражданам норм  земельного законодательств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Упорнен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41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414"/>
                                <w:sz w:val="24"/>
                                <w:szCs w:val="24"/>
                              </w:rPr>
                              <w:t>Проведение мероприятий по благоустройству населенных пунктов (субботник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, учреждения всех форм собственности, население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-октябрь, 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440" w:hanging="0"/>
        <w:jc w:val="left"/>
        <w:rPr/>
      </w:pPr>
      <w:bookmarkStart w:id="10" w:name="bookmark13"/>
      <w:bookmarkStart w:id="11" w:name="bookmark14"/>
      <w:bookmarkEnd w:id="1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1"/>
    </w:p>
    <w:p>
      <w:pPr>
        <w:pStyle w:val="TextBody"/>
        <w:shd w:fill="auto" w:val="clear"/>
        <w:spacing w:lineRule="auto" w:line="240" w:before="0" w:after="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е предусмотрено.</w:t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rPr/>
      </w:pPr>
      <w:bookmarkStart w:id="12" w:name="sub_60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осуществляется администрацией Упорнен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Упорне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Упорненского сельского поселения Павловского района.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Упорненского сельского поселения Павловского района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0" w:right="2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TextBody"/>
        <w:shd w:fill="auto" w:val="clear"/>
        <w:spacing w:lineRule="auto" w:line="240" w:before="0" w:after="0"/>
        <w:ind w:left="40" w:right="2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А.В.Браславец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9:00Z</dcterms:created>
  <dc:creator>User</dc:creator>
  <dc:description/>
  <cp:keywords/>
  <dc:language>en-US</dc:language>
  <cp:lastModifiedBy>Upor</cp:lastModifiedBy>
  <cp:lastPrinted>2018-11-16T15:08:00Z</cp:lastPrinted>
  <dcterms:modified xsi:type="dcterms:W3CDTF">2018-11-16T12:10:00Z</dcterms:modified>
  <cp:revision>50</cp:revision>
  <dc:subject/>
  <dc:title/>
</cp:coreProperties>
</file>