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8                                                                                          № 130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от 07 ноября 2017 года № 115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8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от 07 ноября 2017 года № 115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8 году», изложив приложение к постановлению в новой реда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едущему специалисту Упорненского сельского поселения 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А.В Браслав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4.11.2018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7.11.2017 г № 1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8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3,5 тыс. рублей – местный бюджет (бюджет Упорненского сельского поселения Павловского района) на 2018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8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кущий ремон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еспечение каналами связи органов местного самоуправления в служ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убликация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чтовые услуги (приобретение товаров, услуги, подп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монт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</w:rPr>
              <w:t>Содержание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программы схема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шивы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испанц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О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дписка на информацион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лномочия Упорне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8 год за счет средств бюджета Упорненского сельского поселения составляет 343,5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8 год – 343,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8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4:00Z</dcterms:created>
  <dc:creator>User2</dc:creator>
  <dc:description/>
  <cp:keywords/>
  <dc:language>en-US</dc:language>
  <cp:lastModifiedBy>Upor</cp:lastModifiedBy>
  <cp:lastPrinted>2018-11-16T09:36:00Z</cp:lastPrinted>
  <dcterms:modified xsi:type="dcterms:W3CDTF">2018-11-16T06:37:00Z</dcterms:modified>
  <cp:revision>12</cp:revision>
  <dc:subject/>
  <dc:title/>
</cp:coreProperties>
</file>