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12.2018 г.                                    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3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«Об установлении порядка применения в 2019 году бюджетной классификации Российской Федерации в части, относящейс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Упорненского сельского поселения Павловского района»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Упорненского сельского поселения Павловского района, в соответствии с Приказом Минфина России от 08 июня 2018 года № 132н «О Порядке формирования и применения кодов бюджетной классификации Российской Федерации, их структуре и принципах назанчения»  п о с т а н а в л я ю: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Упорненского сельского поселения от 14 ноября 2018 года № 129 «Об установлении порядка применения в 2019 году бюджетной классификации Российской Федерации в части, относящейся к бюджету Упорненского сельского поселения Павловского района», изложив Приложения к постановлению в новой редакции.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еречень и коды целевых статей и видов расходов бюджета Упорненского сельского поселения Пав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согласно приложению № 1 к настоящему приказу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Поручить администрации Упорненского сельского поселения Павловского района (Ищ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Упорненского сельского поселения Павловского района (Белова)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>А.В.Браславец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8 г № 1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целевых статей расходов бюджета Упорнен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 единую структуру кода целевой статьи для отражения направления бюджетных ассигнований на реализацию муниципальных программ Упорненского сельского поселения Павловского района и непрограммных направлений деятельности администрации Упорненского сельского поселения Павловского района (в целях настоящих Правил –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порядок применения целевых статей классификации расходов бюджета поселения (далее – расходов бюджетов)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ов друг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наименования направлений расходов, увязываемых с целевыми статьями подпрограмм муниципальных  программ Упорненского сельского поселения Павловского района, непрограммными направлениями расходов администрации Упорненского сельского поселения Павловского района, порядок применения которых установлен приказом 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изменениями и допол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Упорненского сельского поселения Павловского района и непрограммным направлениям деятельности администрации Упорненского сельского поселения Павловского района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Упорненского сельского поселения Павлов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– предназначен для кодирования подпрограмм муниципальных программ Упорненского сельского поселения Павловского района (основных мероприятий), не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1 - 14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2"/>
        <w:jc w:val="both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86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552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ду подпрограммы целевой статьи расходов бюджета поселения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бюджета поселения устанавливаются администрацией Упорненского сельского поселения Павлов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униципальных программ Упорненского сельского поселения Павлов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Упорненского сельского поселения Павлов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авила применения целевых статей бюджета Упорненского сельского поселения Павловского района установлены в разделе 3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.3 "Универсальные направления расходов, увязываемые с целевыми статьями муниципальных программ, непрограммными направлениями расходов администрации Упорненского сельского поселения Павловского района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 с подпрограммой муниципальной программы Упорнен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Упорнен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Упорнен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 муниципальной программы Упорненского сельского поселения Павловского район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 с основным непрограммным направлением расходов администрации Упорнен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финансовое обеспечения мероприятий и (или)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"Реализация други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тражения расходов бюджета,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существляется за счет субсидий, субвенций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имеющих целевое назначени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из бюджетов другого уров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В настоящем разделе установлен порядок установления в 11–14 разрядах кода целевых статей расходов бюджетов  (далее – кода направления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по отражению расходов  бюджета поселения 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ополнительных расходов, необходимых для полного исполнения расходных обязательств администрации Краснодарского края, принятых в целях исполнения переданных полномочий Российской Федерации, а также на финансовое обеспечение дополнительных расходов, необходимых для полного исполнения расходных обязательств администрации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Коды направления расходов бюджета 30010 - 39990 и 50010 - 59990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года №65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3. Порядок установления кодов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3.1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990 используются для отражения расходов  бюджета поселения, источником финансового обеспечения которых являются целевые межбюджетные трансферты,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 бюджета поселения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 бюджета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3.2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990 используются исключительно для отражения расходов  бюджета поселения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кодам направлений расходов бюджетов поселения 65ХХХ, 66ХХХ, 67ХХХ, 68ХХХ, 69ХХХ отражаются дополнительные расходы бюджета поселения к расходам местного бюджета, указанным во втором абзаце пункта 3.1 настоящего раздела, и отраженным в бюджете поселения по кодам направлений расходов местного бюджета 60ХХХ, 61ХХХ, 62ХХХ, 63ХХХ, 64ХХ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этом коды направлений расходов 65ХХХ– 69ХХХ, указанные в 13 - 14 разрядах кода расходов бюджетов, и их наименование должны быть идентичны соответствующим значениям и наименованиям (с учетом требования пункта 3.1) кодов направлений бюджета поселения 60ХХХ – 64ХХ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Порядок установления кодов направления расходов бюджетов 70010 – 7999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1. Коды направления расходов бюджета 70010 - 79990 используются для отражения расходов  бюджета поселения, источником финансового обеспечения которых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целевые межбюджетные трансферты,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целевых межбюджетных трансфертов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 бюджета поселения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 Порядок установления кодов направления расходов бюджетов 8001-899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ды направления расходов бюджета 8001-8999 используются исключительно для отражения расходов  бюджета поселения, направленных на выполнение условий софинансирование расходных обязательств, финансовое обеспечение которых частично осуществляется за сче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е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поселения, осуществляемые по кодам направлений расходов бюджета идентичны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, указанным в пункте 2 настоящего разде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 бюджета поселения, 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. Отражение в 2019 году расходов  бюджета поселения, осуществляемых за счет остатков целевых межбюджетных трансфертов из бюджетов другого уровня прошлых лет,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сохранении бюджета другого уровня расходных обязательств по предоставлению в 2019 году межбюджетных трансфертов на указанные цели - по соответствующим направлениям расходов, приведенным в пунктах 3 настоящего раз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отсутствии у бюджета другого уровня расходных обязательств по предоставлению в 2019 году целевых межбюджетных трансфертов на указанные цели - по направлению расходов 9997 "Прочие мероприятия, осуществляемые за счет межбюджетных трансфертов прошлых лет из бюджетов другого уровн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правила отнесения расходов бюджета Упорненского сельского поселения Павлов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Ведомственные целевые программы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709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9 1 00 10070 Ведомственная ц</w:t>
      </w:r>
      <w:r>
        <w:rPr>
          <w:b/>
          <w:sz w:val="28"/>
          <w:szCs w:val="28"/>
        </w:rPr>
        <w:t>елевая программа «Молодежь Упорненского сельского поселения» на 2019 год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Молодежь Упорненского сельского поселения»» на 2019 год», утвержденной постановлением главы Упорненского сельского поселения Павловского района № 128 от 14.11.2019 года «Об утверждении целевой программы «Молодежь Упорненского сельского поселения» на 2019 год», осуществляемая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69 1 00 10000 Организация и проведение комплекса мероприятий, направленных на физической, творческое, духовное и интеллектуальное развитие молодежи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на реализацию мероприятий вышеуказанной целевой программы: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69 1 00 10000 Организация и проведение комплекса мероприятий, направленных на физической, творческое, духовное и интеллектуальное развитие молодежи.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bCs/>
          <w:sz w:val="28"/>
          <w:szCs w:val="28"/>
        </w:rPr>
        <w:t>54 0 01 10070 Ведомственная целевая программа «</w:t>
      </w:r>
      <w:bookmarkStart w:id="0" w:name="_Hlk531589833"/>
      <w:r>
        <w:rPr>
          <w:rFonts w:eastAsia="Lucida Sans Unicode"/>
          <w:b/>
          <w:sz w:val="28"/>
          <w:lang w:eastAsia="zxx"/>
        </w:rPr>
        <w:t>Создание условий для обеспечения стабильной деятель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Упорненского сельского поселения в 2019 году</w:t>
      </w:r>
      <w:bookmarkEnd w:id="0"/>
      <w:r>
        <w:rPr>
          <w:b/>
          <w:sz w:val="28"/>
          <w:szCs w:val="28"/>
          <w:lang w:eastAsia="ar-SA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rFonts w:eastAsia="Lucida Sans Unicode"/>
          <w:sz w:val="28"/>
          <w:lang w:eastAsia="zxx"/>
        </w:rPr>
        <w:t xml:space="preserve">Создание условий для обеспечения стабильной деятельности </w:t>
      </w:r>
      <w:r>
        <w:rPr>
          <w:sz w:val="28"/>
          <w:szCs w:val="28"/>
          <w:lang w:eastAsia="ar-SA"/>
        </w:rPr>
        <w:t>администрации Упорненского сельского поселения в 2019 году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главы Упорненского сельского поселения Павловского района № 134 от 03.12.2018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ведомственной целевой программы </w:t>
      </w:r>
      <w:r>
        <w:rPr>
          <w:sz w:val="28"/>
          <w:szCs w:val="28"/>
        </w:rPr>
        <w:t>«</w:t>
      </w:r>
      <w:r>
        <w:rPr>
          <w:rFonts w:eastAsia="Lucida Sans Unicode"/>
          <w:sz w:val="28"/>
          <w:lang w:eastAsia="zxx"/>
        </w:rPr>
        <w:t xml:space="preserve">Создание условий для обеспечения стабильной деятельности </w:t>
      </w:r>
      <w:r>
        <w:rPr>
          <w:sz w:val="28"/>
          <w:szCs w:val="28"/>
          <w:lang w:eastAsia="ar-SA"/>
        </w:rPr>
        <w:t>администрации Упорненского сельского поселения в 2019 году</w:t>
      </w:r>
      <w:r>
        <w:rPr>
          <w:sz w:val="28"/>
          <w:szCs w:val="28"/>
        </w:rPr>
        <w:t>»,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4 0 01 00000 Создание условий для полноценной и бесперебойной работы администрации Упорненского сельского поселения, </w:t>
      </w:r>
      <w:r>
        <w:rPr>
          <w:rFonts w:eastAsia="Courier New" w:cs="Courier New"/>
          <w:sz w:val="28"/>
          <w:szCs w:val="28"/>
          <w:lang w:bidi="zxx"/>
        </w:rPr>
        <w:t>создание условий для повышения эффективности муниципального управления за счет внедрения информационных и 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3 0 01 10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 противодействии коррупции» Упорненского сельского поселения Павловского района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 противодействии коррупции» Упорненского сельского поселения Павловского района на 2019 год».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5 0 01 10070 </w:t>
      </w:r>
      <w:r>
        <w:rPr>
          <w:b/>
          <w:sz w:val="28"/>
          <w:szCs w:val="28"/>
        </w:rPr>
        <w:t>Ведомственная целевая программа «Формирование современной городской среды на территории Упорненского сельского поселения на 2018-2022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Упорненского сельского поселения на 2018-2022 год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твержденной постановлением главы Упорненского сельского поселения Павловского района № 107 от 23.10.2017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ведомственной целевой программы </w:t>
      </w:r>
      <w:r>
        <w:rPr>
          <w:sz w:val="28"/>
          <w:szCs w:val="28"/>
        </w:rPr>
        <w:t>«Формирование современной городской среды на территории Упорненского сельского поселения на 2018-2022 год»,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5 0 01 00000 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3 0 01 10070 «</w:t>
      </w:r>
      <w:r>
        <w:rPr>
          <w:b/>
          <w:sz w:val="28"/>
          <w:szCs w:val="28"/>
        </w:rPr>
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19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и развитие территориального общественного самоуправления в Упорненском сельском поселении Павловского района на 2019 год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твержденной постановлением главы Упорненского сельского поселения Павловского района № 117 от 02.11.2018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ка и развитие территориального общественного самоуправления в Упорненском сельском поселении Павловского района на 2019 год»,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3 0 01 00000 </w:t>
      </w:r>
      <w:r>
        <w:rPr>
          <w:sz w:val="28"/>
          <w:szCs w:val="20"/>
        </w:rPr>
        <w:t>Формирование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7 0 01 10070 «</w:t>
      </w:r>
      <w:r>
        <w:rPr>
          <w:b/>
          <w:sz w:val="28"/>
          <w:szCs w:val="28"/>
        </w:rPr>
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19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дготовка и проведение на территории Упорненского сельского поселения Павловского района мероприятий, посвященных юбилейным и праздничным датам в 2019 году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твержденной постановлением главы Упорненского сельского поселения Павловского района № 126 от 14.11.2018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ка и развитие территориального общественного самоуправления в Упорненском сельском поселении Павловского района на 2019 год»,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7 0 01 00000 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1 0 01 10070 «</w:t>
      </w: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1 0 01 00000 Предупреждение и профилактика табакокурения, формирования стойкого убеждения о недопустимости употребления </w:t>
      </w:r>
      <w:r>
        <w:rPr>
          <w:rFonts w:eastAsia="Calibri"/>
          <w:sz w:val="28"/>
          <w:szCs w:val="28"/>
          <w:lang w:eastAsia="en-US"/>
        </w:rPr>
        <w:t>табака</w:t>
      </w:r>
      <w:r>
        <w:rPr>
          <w:sz w:val="28"/>
          <w:szCs w:val="28"/>
        </w:rPr>
        <w:t>, переход к ведению здорового образа жизни,</w:t>
      </w:r>
      <w:r>
        <w:rPr>
          <w:rFonts w:eastAsia="Calibri"/>
          <w:sz w:val="28"/>
          <w:szCs w:val="28"/>
          <w:lang w:eastAsia="en-US"/>
        </w:rPr>
        <w:t xml:space="preserve"> повышение уровня физической активности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 0 01 10070 «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тиводействию наркомании, профилактике преступлений и иных правонарушений на территории Упорненского сельского поселения Павловского района на 2019 год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6 0 01 00000 </w:t>
      </w:r>
      <w:r>
        <w:rPr>
          <w:bCs/>
          <w:sz w:val="28"/>
          <w:szCs w:val="28"/>
        </w:rPr>
        <w:t>Противодействие наркомании, профилактика преступлений и и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 0 01 10070 «Ведомственная целевая программа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bCs/>
          <w:sz w:val="28"/>
          <w:szCs w:val="28"/>
        </w:rPr>
        <w:t>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 0 01 10070 «Ведомственная целевая программа «</w:t>
      </w:r>
      <w:bookmarkStart w:id="1" w:name="_Hlk530043693"/>
      <w:r>
        <w:rPr>
          <w:b/>
          <w:bCs/>
          <w:sz w:val="28"/>
          <w:szCs w:val="28"/>
        </w:rPr>
        <w:t>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</w:t>
      </w:r>
      <w:bookmarkEnd w:id="1"/>
      <w:r>
        <w:rPr>
          <w:b/>
          <w:bCs/>
          <w:sz w:val="28"/>
          <w:szCs w:val="28"/>
        </w:rPr>
        <w:t>»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bookmarkStart w:id="2" w:name="_Hlk530043766"/>
      <w:bookmarkEnd w:id="2"/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bCs/>
          <w:sz w:val="28"/>
          <w:szCs w:val="28"/>
        </w:rPr>
        <w:t>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530043766"/>
      <w:bookmarkStart w:id="4" w:name="_Hlk530043766"/>
      <w:bookmarkEnd w:id="4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72 0 01 10070 «</w:t>
      </w:r>
      <w:r>
        <w:rPr>
          <w:b/>
          <w:color w:val="000000"/>
          <w:sz w:val="28"/>
          <w:szCs w:val="28"/>
        </w:rPr>
        <w:t>Ведомственная целевая программа Упорненского сельского поселения Павловского района «Поддержка социально-ориентированных некоммерческих организ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color w:val="000000"/>
          <w:sz w:val="28"/>
          <w:szCs w:val="28"/>
        </w:rPr>
        <w:t>Поддержка социально-ориентированных некоммерческих организац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Непрограммные направления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 0 00 00000 Обеспечение деятельности высшего органа исполните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ти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 0 00 00000 Обеспечение деятельности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 1 00 00000 Обеспечение функционирова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обеспечение деятельности администрации Упорненского сельского поселения Павловского район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1 2 00 00000 Административные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мероприятий, связанных с финансированием административных комисс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Упорнен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20590 Резервные фонды администраци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 данному направлению расходов отражаются расходы средств резервного фонда администраци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 4 00 00000 Реализация муниципальных функц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муниципальным управление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муниципальных функций, связанных с муниципальным управлением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0050 Прочие обязательст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Упорненского сельского поселения Павловского района на реализацию муниципальных функций, связанных с муниципальным управлением, в том числе: </w:t>
      </w:r>
    </w:p>
    <w:p>
      <w:pPr>
        <w:pStyle w:val="Normal"/>
        <w:ind w:left="-108" w:right="-87" w:firstLine="85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увеличение) уставных фондов муниципальных унитарных предприятий;</w:t>
      </w:r>
    </w:p>
    <w:p>
      <w:pPr>
        <w:pStyle w:val="Normal"/>
        <w:ind w:left="-108" w:right="-87" w:firstLine="852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выполнением других обязательств Упорненского сельского поселения Павловского района в указанной сфере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36" w:firstLine="708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2 1 00 00000 Мероприятия в рамках управления имуществом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36"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мероприятия в рамках управления муниципальным имуществом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 1 00 00000 Прочие обязательства государ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прочие обязательст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56 0 00 00000 Поддержка дорож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6 1 00 00000 Дорожное хозяйство (дорожные фон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троительством, реконструкцией, капитальным ремонтом и содержанием автомобильных дорог местного значения Упорнен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6"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00000 Проведение выборов референду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роведением выборов в Совет Упорненского сельского поселения Павловского района и главы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1 00 00000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60 1 00 00000 Дворцы и дома культуры, другие учреждения культуры и средств массовой информации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беспечением деятельности (оказанием услуг Муниципального бюджетного учреждения «Дом культуры муниципального образования Павл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3 00 00000 Библиотеки</w:t>
      </w:r>
    </w:p>
    <w:p>
      <w:pPr>
        <w:pStyle w:val="Normal"/>
        <w:ind w:left="708"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беспечением деятельности (оказанием услуг) Муниципального бюджетного учреждения «Библиотека муниципального образования Пав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3 00 00000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Сохранение, использование и популяризация объектов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содержанием памятников истории и культуры, находящихся в собственност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2 1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редупреждением и ликвидацией последствий чрезвычайных ситуаций и стихийных бедств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 3 00 0000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left="708"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708"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одготовкой населения и организаций к действиям в чрезвычайной ситуации в мирное и воен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 4 00 00000 Реализация других функций, связанных с обеспечением национальной безопасности и правоохранительной деятельности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реализацией других функций, связанных с обеспечением национальной безопасности и правоохран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1 00 00000 Развитие мер социальной поддержки отдельных категорий граждан</w:t>
      </w:r>
    </w:p>
    <w:p>
      <w:pPr>
        <w:pStyle w:val="Normal"/>
        <w:spacing w:before="240" w:after="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дополнительным финансовым обеспечением лиц, занимавших должности муниципальной службы согласно закону Краснодарского края от 25.07.2005 года № 920-КЗ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1 00 00000 Уличное ос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о строительством, реконструкцией, капитальным, ремонтом и содержанием уличного освещения Упорненского сельского поселения Павловского района</w:t>
      </w:r>
    </w:p>
    <w:p>
      <w:pPr>
        <w:pStyle w:val="Normal"/>
        <w:tabs>
          <w:tab w:val="clear" w:pos="851"/>
          <w:tab w:val="left" w:pos="2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67 2 00 00000 Благоустройство и озеле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рганизацией благоустройства и озеленение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3 00 00000 Организация и содержание мест захоро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содержанием мест захоронения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7 4 00 00000 Прочие мероприятия по благоустройству территории Упорненского сельского поселения Павловского район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8 2 00 00000 Контрольно-счетная па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</w:t>
      </w:r>
      <w:r>
        <w:rPr>
          <w:sz w:val="26"/>
          <w:szCs w:val="26"/>
        </w:rPr>
        <w:t>беспечением деятельности финансовых, налоговых и таможенных органов финансового (финансово-бюджетного) надзора – передачей межбюджетных трансфертов на содержание Контрольно-счетной палаты муниципального образования Павлов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9 1 00 00000 Оздоровление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роведением мероприятий по проведению комплекса мероприятий, направленных на физическое, творческое, духовное и интеллектуальное развитие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Другие непрограммные направления деятельности администрации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мероприятий непрограммых расходов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140 Мероприятия по обеспечению мобилизационной готовности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Упорненского сельского поселения Павловского района на мероприятия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ю и сохранению мобилизационного фонда документации; сохранению запасов материальных ценностей мобилизационн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одготовки и переподготовки мобилизационного резерва и учебно-сбор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учений и тренировок по мобилизационному развёртыванию и выполнению мобилизационных пл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ю специальных мероприятий в обеспечение мобилизационных планов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, хранению и выдаче по предназначению материальных ценностей мобилизационного резер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3910 Проведение Всероссийской сельскохозяйственной переписи в 2016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Упорненского сельского поселения Павловского района на мероприятия по проведению Всероссийской сельскохозяйственной переписи в 2017 году, за счё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Универсальные направления расходов, увязываемые с целевыми статьями основных мероприятий подпрограмм муниципальных программ непрограммными направлениями расходов органов местн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: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органа местного самоуправ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с учетом начислений, руководителя Контрольно-счетной палаты поселения и его заместител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ов органов исполнительной власти Упорненского сельского поселения Павловского район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ов органов финансового контроля и надзора Упорненского сельского поселения Павловского район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010 Приобретение муниципальными учреждениями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, направляемые на создание или увеличение стоимости муниципального имущества (за исключением бюджетных инвестиций в объекты капитального строительства), закреплённого за подведомственным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020 Осуществление муниципальными учреждениями капитального ремонт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проведение капитального ремонта муниципальных учрежд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070 Реализация мероприятий муниципальной программы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Упорненского сельского поселения Павловского района на реализацию мероприятий подпрограммы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5" w:name="_GoBack"/>
      <w:bookmarkEnd w:id="5"/>
      <w:r>
        <w:rPr>
          <w:rFonts w:eastAsia="Calibri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А.В.Браславец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>
          <w:trHeight w:val="12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left="-29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от 03.12.2018 года № 135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Normal"/>
        <w:ind w:left="4320"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11"/>
      </w:tblGrid>
      <w:tr>
        <w:trPr>
          <w:trHeight w:val="3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07"/>
        <w:gridCol w:w="20"/>
      </w:tblGrid>
      <w:tr>
        <w:trPr>
          <w:tblHeader w:val="true"/>
          <w:trHeight w:val="3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2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2000 10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50 10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05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6001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9 6001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15001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15002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7 05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8 0500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 01 1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4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Ю.А.Ищенко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Cs w:val="20"/>
      <w:lang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1:00Z</dcterms:created>
  <dc:creator>ВысторопскаяЛВ</dc:creator>
  <dc:description/>
  <cp:keywords/>
  <dc:language>en-US</dc:language>
  <cp:lastModifiedBy>1</cp:lastModifiedBy>
  <cp:lastPrinted>2014-12-29T14:38:00Z</cp:lastPrinted>
  <dcterms:modified xsi:type="dcterms:W3CDTF">2020-03-26T06:31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