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.11.2018                                                                                    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и утверждения бюджетного  прогноза Упорненского сельского поселения Павловского района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         Федерации от 31 июля 1998 года № 145-ФЗ (с изменениями и дополнениями), решением Совета Упорненского сельского поселения Павловского района от 23 октября 2017 года №53/108 «Об утверждении Положения о бюджетном процессе в Упорненском сельском поселении Павловского района» и  в целях обеспечения своевременного и качественного проведения работы по разработке проекта решения о бюджете Упорненского сельского поселения Павловского района на очередной финансовый год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Упорненского сельского поселения Павловского района на долгосрочный период согласно приложений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18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>разработки и утверждения бюджетного прогноза Упорненского сельского поселения Павловского района на долгосроч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разработки и утверждения бюджетного прогноза Упорненского сельского поселения Павловского района на долгосрочный период (далее - бюджетный прогноз), период действия, требования к его составу, содержанию и внесению в него измен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Бюджетный прогноз разрабатывается и утверждается каждые три года на шестилетни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(изменение) бюджетного прогноза осуществляется администрацией Упорненского сельского поселения Павловского района на основе прогноза социально-экономического развития Упорненского сельского поселения Павловского района на долгосрочный период (далее – долгосрочный прогноз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ный прогноз могут быть внесены изменения без продления периода его действия на основании изменений в долгосрочный прогноз, и в решение Совета Упорненского сельского поселения Павловского района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направляется в Совет Упорненского сельского поселения Павловского района в составе документов и материалов, представляемых одновременно с проектом решения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Бюджетный прогноз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новные итоги исполнения бюджета Упорненского сельского поселения Павловского района (далее - бюджет), условия формирования бюджетного прогноза в текуще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ис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риантов долгосрочного прогноза и обоснования выбора вариантов долгосрочного прогноза в качестве базового для целей бюджетного прогн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х вариантов, направлений развития бюджетной и налоговой политики и их основных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х характеристик бюджета с учетом выбранного варианта, а также показателей объема муниципального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цели, задачи, варианты и меры реализации бюджетной и налоговой политики в долгосрочном периоде и их опис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нализ основных рисков, возникающих в процессе реализации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личных вариантов бюджетного прогноза, а также их описание с характеристиками рискового события, пороговые значения, характеристики, последствия наступления риска, а также механизмы управления рис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е расходы на финансовое обеспечение реализации ведомственных целевых программ Упорненского сельского поселения Павловского района на период их действия, а также прогноз расходов бюджета на осуществление непрограммных направлени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к тексту бюджетного прогноза содерж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основных характеристик бюджета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предельных объемах финансового реализации ведомственных целевых программ сельского поселения по форме согласно приложению № 2 к настоящему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орн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Ю.А.Ищ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разработки и утвержд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юджетного прогноза Упорне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долгосрочн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СВЕДЕНИЯ О ПРЕДЕЛЬНЫХ ОБЪЕМАХ ФИНАНСОВОГО ОБЕСПЕЧЕНИЯ РЕАЛИЗАЦИИ ВЕДОМСТВЕННЫХ ЦЕЛЕВЫХ ПРОГРАММ УПОРНЕНСКОГО СЕЛЬСКОГО ПОСЕЛЕНИЯ ПАВЛОВСКОГО РАЙОНА</w:t>
      </w:r>
    </w:p>
    <w:tbl>
      <w:tblPr>
        <w:tblW w:w="10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985"/>
        <w:gridCol w:w="1701"/>
        <w:gridCol w:w="1984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  <w:r>
              <w:rPr>
                <w:lang w:val="en-US"/>
              </w:rPr>
              <w:t xml:space="preserve"> (n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ведомственных целевых программ -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бюджет по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бюджет по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бюджет по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-мные расходы бюджета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бюджет посел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бюджет по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Упо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Ю.А.Ищенко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7:00Z</dcterms:created>
  <dc:creator>Admin</dc:creator>
  <dc:description/>
  <cp:keywords/>
  <dc:language>en-US</dc:language>
  <cp:lastModifiedBy>Upor</cp:lastModifiedBy>
  <cp:lastPrinted>2018-11-15T14:52:00Z</cp:lastPrinted>
  <dcterms:modified xsi:type="dcterms:W3CDTF">2018-11-19T08:28:00Z</dcterms:modified>
  <cp:revision>21</cp:revision>
  <dc:subject/>
  <dc:title> </dc:title>
</cp:coreProperties>
</file>