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1.2018                </w:t>
        <w:tab/>
        <w:tab/>
        <w:t xml:space="preserve">                                            </w:t>
        <w:tab/>
        <w:tab/>
        <w:t xml:space="preserve">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Упорненского сельского поселения Павловского района "О бюджете Упорненского сельского поселения Павловского района на 2019 год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одготовки проекта решения и иных нормативных правовых   актов Упорненского сельского поселения Павловского района в администрации Упорненского сельского поселения Павловского района п о с т а н о в л я ю:   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проектом решения Упорненского сельского поселения Павловского района "О бюджете Упорненского сельского поселения Павловского района на 2019 год ", представленным администрацией Упорненского сельского поселения Павловского района.</w:t>
      </w:r>
    </w:p>
    <w:p>
      <w:pPr>
        <w:pStyle w:val="TextBodyIndent"/>
        <w:tabs>
          <w:tab w:val="clear" w:pos="142"/>
          <w:tab w:val="left" w:pos="0" w:leader="none"/>
        </w:tabs>
        <w:ind w:right="57" w:firstLine="567"/>
        <w:rPr/>
      </w:pPr>
      <w:r>
        <w:rPr/>
        <w:t xml:space="preserve">  </w:t>
      </w:r>
      <w:r>
        <w:rPr/>
        <w:t>2. Направить в Совет Упорненского сельского поселения Павловского района для рассмотрения в установленном порядке проект решения Упорненского сельского поселения Павловского района "О бюджете Упорненского сельского поселения Павловского района на 2019 год " (прилагается) с дополнительными материалами (Приложение)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Браславец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8 № 12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оставляемых одновременно с проектом бюджета Упорненского сельского в Совет Упорненского сельского поселения Павл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становление администрации Упорненского сельского поселения Павловского района от 05 ноября 2018 года № 120 «Об утверждении основных направлений бюджетной и налоговой политики Упорненского сельского поселения Павловского района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05 ноября 2018 года № 121 «Об утверждении предварительных и ожидаемых итогов социально-экономического развития Упорненского сельского поселения Павловского района за 2018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05 ноября 2018 года № 122 «Об утверждении основных показателей прогноза социально-экономического развития Упорненского сельского поселения Павловского района на 2019 год и плановый период 2020-2021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администрации Упорненского сельского поселения Павловского района от 02 ноября 2018 года № 117 «Об утверждении среднесрочного финансового плана Упорненского сельского поселения Павловского района на 2019 и плановый период 2020-2021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жидаемая оценка исполнения местного бюджета за 2018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1:00Z</dcterms:created>
  <dc:creator>ddd</dc:creator>
  <dc:description/>
  <cp:keywords/>
  <dc:language>en-US</dc:language>
  <cp:lastModifiedBy>Upor</cp:lastModifiedBy>
  <cp:lastPrinted>2018-11-15T14:39:00Z</cp:lastPrinted>
  <dcterms:modified xsi:type="dcterms:W3CDTF">2018-11-15T11:40:00Z</dcterms:modified>
  <cp:revision>20</cp:revision>
  <dc:subject/>
  <dc:title>     </dc:title>
</cp:coreProperties>
</file>