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2"/>
        <w:jc w:val="left"/>
        <w:rPr/>
      </w:pPr>
      <w:r>
        <w:rPr/>
        <w:t xml:space="preserve">   </w:t>
      </w:r>
      <w:r>
        <w:rPr/>
        <w:t xml:space="preserve">от 05.11.2018 г  </w:t>
        <w:tab/>
        <w:tab/>
        <w:t xml:space="preserve">              </w:t>
        <w:tab/>
        <w:tab/>
        <w:tab/>
        <w:tab/>
        <w:t xml:space="preserve">                   №  122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  <w:t>хутор Упорный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сновных показателей прогноз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Упорненского сельского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на 2019 год и плановый период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-2021 год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 со  статьей 173 Бюджетного кодекса Российской Федерации, Законом Краснодарского края от 10 июня 2001 года № 384-КЗ «О прогнозировании, индикативном планировании и программах социально-экономического развития Краснодарского края» и решением Совета Упорненского сельского поселения от 23  октября 2017 года № 53/108 «Об утверждении положения о бюджетном процессе в Упорненском сельском поселении Павловского района» п о с т а н о в л я ю: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показатели прогноза социально-экономического развития Упорненского сельского поселения на 2019 год и плановый период 2020-2021 годы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над выполнением настоящего постановления оставляю за собой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000"/>
        <w:gridCol w:w="892"/>
        <w:gridCol w:w="1140"/>
        <w:gridCol w:w="1200"/>
        <w:gridCol w:w="960"/>
        <w:gridCol w:w="239"/>
        <w:gridCol w:w="205"/>
        <w:gridCol w:w="34"/>
      </w:tblGrid>
      <w:tr>
        <w:trPr>
          <w:trHeight w:val="37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2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ИЛОЖЕНИЕ    1                          к постановлению администрации Упорненского сельского поселения Павловск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2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от 05.11.2018   № 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15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социально- экономического развития Упорненского сельского поселения Павловского района на 2019 год и плановый период 2020-2021 г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единица измерени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5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8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2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2 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5 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7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9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(тыс. булок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47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65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85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1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85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99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19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47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2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6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6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8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3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3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8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6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6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ле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  администраци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1556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                                                        Ю.А.Ищенко       </w:t>
            </w:r>
            <w:r>
              <w:rPr>
                <w:sz w:val="20"/>
              </w:rPr>
              <w:t xml:space="preserve">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4500" w:hanging="0"/>
        <w:jc w:val="center"/>
        <w:rPr>
          <w:szCs w:val="28"/>
        </w:rPr>
      </w:pPr>
      <w:r>
        <w:rPr>
          <w:szCs w:val="28"/>
        </w:rPr>
        <w:t xml:space="preserve">ПРИЛОЖЕНИЕ №  </w:t>
      </w:r>
    </w:p>
    <w:p>
      <w:pPr>
        <w:pStyle w:val="Normal"/>
        <w:widowControl/>
        <w:tabs>
          <w:tab w:val="clear" w:pos="708"/>
          <w:tab w:val="center" w:pos="7069" w:leader="none"/>
          <w:tab w:val="right" w:pos="9638" w:leader="none"/>
        </w:tabs>
        <w:ind w:left="4500" w:hanging="0"/>
        <w:jc w:val="left"/>
        <w:rPr>
          <w:szCs w:val="28"/>
        </w:rPr>
      </w:pPr>
      <w:r>
        <w:rPr>
          <w:szCs w:val="28"/>
        </w:rPr>
        <w:tab/>
        <w:t>к постановлению администрации</w:t>
        <w:tab/>
      </w:r>
    </w:p>
    <w:p>
      <w:pPr>
        <w:pStyle w:val="Normal"/>
        <w:widowControl/>
        <w:ind w:left="4500" w:hanging="0"/>
        <w:jc w:val="center"/>
        <w:rPr>
          <w:szCs w:val="28"/>
        </w:rPr>
      </w:pPr>
      <w:r>
        <w:rPr>
          <w:szCs w:val="28"/>
        </w:rPr>
        <w:t>Упорненского сельского поселения</w:t>
      </w:r>
    </w:p>
    <w:p>
      <w:pPr>
        <w:pStyle w:val="Normal"/>
        <w:widowControl/>
        <w:ind w:left="4500" w:hanging="0"/>
        <w:jc w:val="center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widowControl/>
        <w:ind w:left="4500" w:hanging="0"/>
        <w:jc w:val="center"/>
        <w:rPr>
          <w:szCs w:val="28"/>
        </w:rPr>
      </w:pPr>
      <w:r>
        <w:rPr>
          <w:szCs w:val="28"/>
        </w:rPr>
        <w:t>от 05.11.2018 № 122</w:t>
      </w:r>
    </w:p>
    <w:p>
      <w:pPr>
        <w:pStyle w:val="Normal"/>
        <w:widowControl/>
        <w:tabs>
          <w:tab w:val="clear" w:pos="708"/>
          <w:tab w:val="left" w:pos="53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53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widowControl/>
        <w:tabs>
          <w:tab w:val="clear" w:pos="708"/>
          <w:tab w:val="left" w:pos="53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 основным показателям социально-экономического развития</w:t>
      </w:r>
    </w:p>
    <w:p>
      <w:pPr>
        <w:pStyle w:val="Normal"/>
        <w:widowControl/>
        <w:tabs>
          <w:tab w:val="clear" w:pos="708"/>
          <w:tab w:val="left" w:pos="53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порненского сельского поселения на 2019 год и плановый </w:t>
      </w:r>
    </w:p>
    <w:p>
      <w:pPr>
        <w:pStyle w:val="Normal"/>
        <w:widowControl/>
        <w:tabs>
          <w:tab w:val="clear" w:pos="708"/>
          <w:tab w:val="left" w:pos="53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иод 2020-2021 годы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целях реализации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 разработка прогноза социально—экономического развития Упорненского сельского                                                                                                                                                                                                                                 поселения на 2019 год и плановый период 2020-2021 годы осуществлялась  с учетом анализа итогов работы основных хозяйствующих субъектов.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сновные направления и задачи развития Упорненского сельского поселения в среднесрочной перспективе определены необходимостью повышения уровня жизни населения, создания максимально благоприятных условий для инвесторов и хозяйствующих субъектов, содействия устойчивому развитию экономики поселения.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состав Упорненского сельского поселения входят два населенных пункта: хутор Упорный и поселок Западный. Численность постоянного населения Упорненского сельского поселения составляет 1128 человек.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На территории Упорненского сельского поселения расположен: фельшерско-акушерский пункт, отделение Павловского ОСБ 1813, детский сад №21, основная общеобразовательная школа №18, участок Павловского филиала «ЮТК», участок ОАО «Павловскаярайгаз», отделение «Почта России». 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СЕЛЬСКОЕ ХОЗЯЙСТВО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Упорненское сельское поселение является сельскохозяйственным поселением. Удельный вес данной отрасли в структуре базовых отраслей составляет более 95 %.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а территории Упорненского сельского поселения производством сельскохозяйственной продукции занимается 2  крестьянско-фермерских хозяйства: К(Ф)Х «Максюкова А.А.» и К(Ф)Х «Лупина С.В.», 1 малое  предприятие  - СПК коопхоз «Упорный», а также ЗАО «Юбилейное»  за которыми закреплено более 6000 га сельскохозяйственных угодий.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бъем производства валовой продукции сельского хозяйства во всех категориях хозяйств планируется в 2019 году свыше 465 млн. рублей. Стабильная, устойчивая работа крупных хозяйств позволит увеличить объем валовой продукции сельского хозяйства в 2020 году до 485 млн. рублей, 2021 году до 515 млн. рублей.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сновные выращиваемые сельскохозяйственные культуры: зерновые и зернобобовые, подсолнечник, кукуруза, сахарная свекла.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t>ПОТРЕБИТЕЛЬСКАЯ СФЕРА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На территории Упорненского сельского поселения торговую деятельность осуществляют индивидуальные предприниматели: М.В. Загорулько, Н.И. Шостик., А.В. Черевко, А.В. Деркач через объекты стационарной розничной торговли. Население имеет возможность приобрести продовольственные, промышленные, хозяйственные товары, мебель.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t xml:space="preserve">ЗДРАВООХРАНЕНИЕ             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трасль здравоохранения на территории Упорненского сельского поселения представлена фельдшерско-акушерским пунктом. Основными направлениями развития здравоохранения в поселении считать: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повышение материально-технической базы;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укрепление кадрового потенциала.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ОБРАЗОВАНИЕ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бразование на территории поселения представлено двумя учреждениями: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МКДОУ №21, МКОУ ООШ №18. Основными направлениями развития образования считать: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 повышение материально-технической базы МКОУ №21, замена окон и ремонт летних беседок.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 за счет привлечения средств бюджетов разных уровней, спонсорских средств содействовать в укреплении материально-технической базы СОШ №18;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проведение планового ремонта здания СОШ №18.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t>КУЛЬТУРА И СПОРТ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а территории сельского поселения расположены МБУ «ДК МО Упорненское СП» и МБУ «Библиотека МО Упорненское СП». Они занимаются проведением культурно-досуговых   мероприятий для населения Упорненского сельского поселения, работает ряд клубных формирований по работе с детьми, занятию творчеством, художественной самодеятельностью.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t>БЛАГОУСТРОЙСТВО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рамках реализации статьи 14 Закона Краснодарского края «О местном самоуправлении в Краснодарском крае» на реализацию вопросов местного значения поселения в 2019 году планируется выделить около 100 тыс. рублей.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t>ФИНАНСЫ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ступлений собственных доходов Упорненского сельского поселения на 2019 год планируется в сумме 6574,2 тыс. рублей, субвенций из бюджетов других уровней в сумме 84,9 тыс.  рублей.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Исходя из вышесказанного, основными задачами Упорненского сельского поселения в сфере формирования устойчивой доходной базы являются: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 организация контроля за своевременностью поступлений всех налоговых платежей на территории сельского поселения;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 выявление хозяйствующих объектов, оказывающих услуги населению и не вставших на налоговый учет или являющихся задолжниками;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 поддержка и создание благоприятных условий для работы предприятий различных форм собственности, как потенциальных плательщиков налогов в бюджет поселения.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 работа с недоимкой по налогам и задолженности по неналоговым платежам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>Ведущий специалист администрации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Упорненского сельского поселения                                                  Ю.А.Ищенко</w:t>
      </w:r>
    </w:p>
    <w:p>
      <w:pPr>
        <w:pStyle w:val="Normal"/>
        <w:widowControl/>
        <w:tabs>
          <w:tab w:val="clear" w:pos="708"/>
          <w:tab w:val="left" w:pos="53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2"/>
      <w:szCs w:val="22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27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31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szCs w:val="2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12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12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100">
    <w:name w:val="xl100"/>
    <w:basedOn w:val="Normal"/>
    <w:qFormat/>
    <w:pPr>
      <w:widowControl/>
      <w:spacing w:before="280" w:after="280"/>
      <w:jc w:val="center"/>
    </w:pPr>
    <w:rPr>
      <w:szCs w:val="28"/>
    </w:rPr>
  </w:style>
  <w:style w:type="paragraph" w:styleId="Xl101">
    <w:name w:val="xl101"/>
    <w:basedOn w:val="Normal"/>
    <w:qFormat/>
    <w:pPr>
      <w:widowControl/>
      <w:spacing w:before="280" w:after="280"/>
      <w:jc w:val="left"/>
    </w:pPr>
    <w:rPr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12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spacing w:before="280" w:after="280"/>
      <w:jc w:val="left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00:00Z</dcterms:created>
  <dc:creator>_Troshina</dc:creator>
  <dc:description/>
  <cp:keywords/>
  <dc:language>en-US</dc:language>
  <cp:lastModifiedBy>Upor</cp:lastModifiedBy>
  <cp:lastPrinted>2018-11-15T14:31:00Z</cp:lastPrinted>
  <dcterms:modified xsi:type="dcterms:W3CDTF">2018-11-15T11:31:00Z</dcterms:modified>
  <cp:revision>50</cp:revision>
  <dc:subject/>
  <dc:title/>
</cp:coreProperties>
</file>