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4.11.2019 г.                                        </w:t>
        <w:tab/>
        <w:tab/>
        <w:tab/>
        <w:tab/>
        <w:t xml:space="preserve">№ 129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pacing w:lineRule="auto" w:line="2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в 2019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Упорненского сельского поселения Павловского района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бюджету Упорненского сельского поселения Павловского района, п о с т а н а в л я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>1) правила применения целевых статей расходов бюджета Упорненского сельского поселения Павловского района (приложение № 1);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кодов подвидов по видам доходов классификации доходов бюджета Упорненского сельского поселения Павловского района (Приложение 2);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перечень и коды целевых статей и видов расходов бюджета Упорненского сельского поселения Павлов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согласно приложению № 1 к настоящему приказу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3. Поручить администрации Упорненского сельского поселения Павловского района (Ищенко)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Упорненского сельского поселения Павловского района (Белова) обеспечить размещение настоящего постановления на сайте администрации Упорненского сельского поселения Павловского района в течение 10 рабочих дней со дня вступления его в силу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1 января 2019 года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я администрации Упорненского сельского поселения Павловского района: № 126  от 18.11.2016 года «Об установлении порядка применения в 2017 году бюджетной классификации Российской Федерации в части, относящейся к бюджету Упорненского сельского поселения Павловского района », № 140 от 21.12.2016 года «О внесении изменений в постановление администрации Упорненского сельского поселения Павловского района  № 126 от 18.11.2016 года «Об установлении порядка применения в 2017 году бюджетной классификации Российской Федерации в части, относящейся к бюджету Упорненского сельского поселения Павловского района» признать утратившими силу с 1 января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поселения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>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9 г № 1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я целевых статей расходов бюджета Упорненского сельского поселения Павл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стоящие Прав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т единую структуру кода целевой статьи для отражения направления бюджетных ассигнований на реализацию муниципальных программ Упорненского сельского поселения Павловского района и непрограммных направлений деятельности администрации Упорненского сельского поселения Павловского района (в целях настоящих Правил – непрограммные направления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ют порядок применения целевых статей классификации расходов бюджета поселения (далее – расходов бюджетов), а так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бюджетов друг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 наименования направлений расходов, увязываемых с целевыми статьями подпрограмм муниципальных  программ Упорненского сельского поселения Павловского района, непрограммными направлениями расходов администрации Упорненского сельского поселения Павловского района, порядок применения которых установлен приказом 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изменениями и дополнения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расходов бюджета поселения обеспечивают привязку бюджетных ассигнований бюджета поселения к муниципальным программам Упорненского сельского поселения Павловского района и непрограммным направлениям деятельности администрации Упорненского сельского поселения Павловского района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го (непрограммного) направления расходов (8 - 9 разряды кода классификации расходов) – предназначен для кодирования муниципальных программ Упорненского сельского поселения Павлов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 кода классификации расходов бюджетов)– предназначен для кодирования подпрограмм муниципальных программ Упорненского сельского поселения Павловского района (основных мероприятий), непрограммных направлений деятельности;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1 - 14 разряды кода классификации расходов бюджетов)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22"/>
        <w:jc w:val="both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tbl>
      <w:tblPr>
        <w:tblW w:w="86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2552"/>
        <w:gridCol w:w="992"/>
        <w:gridCol w:w="992"/>
        <w:gridCol w:w="992"/>
        <w:gridCol w:w="709"/>
      </w:tblGrid>
      <w:tr>
        <w:trPr>
          <w:trHeight w:val="397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</w:tr>
      <w:tr>
        <w:trPr>
          <w:trHeight w:val="13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(непрограммное) направле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оду подпрограммы целевой статьи расходов бюджета поселенияприсваиваются уникальные коды, сформированные с применением буквенно-цифрового ряда: 1, 2, 3, 4, 5, 6, 7, 8, 9, Б, Г, Д, Ж, И, Л, П, Ф, Ц, Ч, Ш, Э, Ю, 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именования целевых статей бюджета поселения устанавливаются администрацией Упорненского сельского поселения Павлов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униципальных программ Упорненского сельского поселения Павловского района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дпрограмм муниципальных программ Упорненского сельского поселения Павловского района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авила применения целевых статей бюджета Упорненского сельского поселения Павловского района установлены в разделе 3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ниверсальных направлений расходов, которые могут применяться в различных целевых статьях, установлен разделом 3.3 "Универсальные направления расходов, увязываемые с целевыми статьями муниципальных программ, непрограммными направлениями расходов администрации Упорненского сельского поселения Павловского района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язка универсальных направлений расходов с подпрограммой муниципальной программы Упорненского сельского поселения Павловского района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  0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Упорненского сельского поселения Павлов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 Х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Упорненского сельского поселения Павлов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 Х 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подпрограммы муниципальной программы Упорненского сельского поселения Павловского район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язка универсальных направлений расходов с основным непрограммным направлением расходов администрации Упорненского сельского поселения Павловского района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  0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 Х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 Х 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непрограммных расходов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  0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 Х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 Х 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непрограммных расходов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Расходы поселения на финансовое обеспечение выполнения функций администрации поселения и муниципальных бюджетных учреждений поселения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0 "Расходы на обеспечение функций органов местного самоуправления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590 "Расходы на обеспечение деятельности (оказание услуг) муниципальных учреждений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финансовое обеспечения мероприятий и (или) обособленных функций администрации поселе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х направление расходов 9999 "Реализация других мероприятий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тражения расходов бюджета, 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х осуществляется за счет субсидий, субвенций и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х трансфертов, имеющих целевое назначени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из бюджетов другого уров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 В настоящем разделе установлен порядок установления в 11–14 разрядах кода целевых статей расходов бюджетов  (далее – кода направления расходов бюджет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) по отражению расходов  бюджета поселения , направленных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исполнение расходных обязательств, финансовое обеспечение которых осуществляется из бюджета другого уровн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выполнение условий софинансирования расходных обязательств, финансовое обеспечение которых осуществляется из бюджета другого уровн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дополнительных расходов, необходимых для полного исполнения расходных обязательств администрации Краснодарского края, принятых в целях исполнения переданных полномочий Российской Федерации, а также на финансовое обеспечение дополнительных расходов, необходимых для полного исполнения расходных обязательств администрации Краснода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 Коды направления расходов бюджета 30010 - 39990 и 50010 - 59990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года №65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3. Порядок установления кодов направления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10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9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3.1. Коды направления расходов бюдже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10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990 используются для отражения расходов  бюджета поселения, источником финансового обеспечения которых являются целевые межбюджетные трансферты,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 этом наименование указанного направления расходов  бюджета поселения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 бюджета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3.2. Коды направления расходов бюдже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5010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9990 используются исключительно для отражения расходов  бюджета поселения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кодам направлений расходов бюджетов поселения 65ХХХ, 66ХХХ, 67ХХХ, 68ХХХ, 69ХХХ отражаются дополнительные расходы бюджета поселения к расходам местного бюджета, указанным во втором абзаце пункта 3.1 настоящего раздела, и отраженным в бюджете поселения по кодам направлений расходов местного бюджета 60ХХХ, 61ХХХ, 62ХХХ, 63ХХХ, 64ХХ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и этом коды направлений расходов 65ХХХ– 69ХХХ, указанные в 13 - 14 разрядах кода расходов бюджетов, и их наименование должны быть идентичны соответствующим значениям и наименованиям (с учетом требования пункта 3.1) кодов направлений бюджета поселения 60ХХХ – 64ХХ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. Порядок установления кодов направления расходов бюджетов 70010 – 7999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.1. Коды направления расходов бюджета 70010 - 79990 используются для отражения расходов  бюджета поселения, источником финансового обеспечения которых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целевые межбюджетные трансферты,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целевых межбюджетных трансфертов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 этом наименование указанного направления расходов  бюджета поселения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соответствующе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5. Порядок установления кодов направления расходов бюджетов 8001-899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оды направления расходов бюджета 8001-8999 используются исключительно для отражения расходов  бюджета поселения, направленных на выполнение условий софинансирование расходных обязательств, финансовое обеспечение которых частично осуществляется за сче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емов субвенций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поселения, осуществляемые по кодам направлений расходов бюджета идентичны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, указанным в пункте 2 настоящего разде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 этом наименование указанного направления расходов  бюджета поселения, 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соответствующе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6. Отражение в 2019 году расходов  бюджета поселения, осуществляемых за счет остатков целевых межбюджетных трансфертов из бюджетов другого уровня прошлых лет, производи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и сохранении бюджета другого уровня расходных обязательств по предоставлению в 2019 году межбюджетных трансфертов на указанные цели - по соответствующим направлениям расходов, приведенным в пунктах 3 настоящего раз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и отсутствии у бюджета другого уровня расходных обязательств по предоставлению в 2019 году целевых межбюджетных трансфертов на указанные цели - по направлению расходов 9997 "Прочие мероприятия, осуществляемые за счет межбюджетных трансфертов прошлых лет из бюджетов другого уровня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правила отнесения расходов бюджета Упорненского сельского поселения Павловского района на соответствующие целевые стать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Ведомственные целевые программы 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709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709"/>
        <w:jc w:val="center"/>
        <w:outlineLvl w:val="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9 1 00 10070 Ведомственная ц</w:t>
      </w:r>
      <w:r>
        <w:rPr>
          <w:b/>
          <w:sz w:val="28"/>
          <w:szCs w:val="28"/>
        </w:rPr>
        <w:t>елевая программа «Молодежь Упорненского сельского поселения» на 2019 год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Молодежь Упорненского сельского поселения»» на 2019 год», утвержденной постановлением главы Упорненского сельского поселения Павловского района № 128 от 14.11.2019 года «Об утверждении целевой программы «Молодежь Упорненского сельского поселения» на 2019 год», осуществляемая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69 1 00 10000 Организация и проведение комплекса мероприятий, направленных на физической, творческое, духовное и интеллектуальное развитие молодежи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на реализацию мероприятий вышеуказанной целевой программы: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69 1 00 10000 Организация и проведение комплекса мероприятий, направленных на физической, творческое, духовное и интеллектуальное развитие молодежи.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 0 01 10070 Ведомственная целевая программа «Информатизация администрации Упорненского сельского поселения Павловского района на 2019 год»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sz w:val="28"/>
          <w:szCs w:val="28"/>
        </w:rPr>
        <w:t>«Информатизация администрации Упорненского сельского поселения Павловского района на 2019 год»</w:t>
      </w:r>
      <w:r>
        <w:rPr>
          <w:sz w:val="28"/>
          <w:szCs w:val="28"/>
        </w:rPr>
        <w:t>, утвержденной постановлением главы Упорненского сельского поселения Павловского района № 119 от 02.11.2018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Информатизация администрации Упорненского сельского поселения Павлского района на 2019 год»</w:t>
      </w:r>
      <w:r>
        <w:rPr>
          <w:sz w:val="28"/>
          <w:szCs w:val="28"/>
        </w:rPr>
        <w:t>, осуществляемая по следующим подпрограммам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 0 01 00000  Защита информации: продление срока, имеющегося антивирусного программного обеспечения (АВПО) приобретение единого антивирусного программного обеспечения; Обслуживание программного продукта «АРМ муниципал»;Обслуживание, продление электронно-цифровой подписи СКБ «Контур»; Информационное обслуживание официального сайта поселения; Настройка персонального компьютера; Программное Обеспечение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ent</w:t>
      </w:r>
      <w:r>
        <w:rPr>
          <w:sz w:val="28"/>
          <w:szCs w:val="28"/>
        </w:rPr>
        <w:t xml:space="preserve"> 3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КС3),РЗ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0 01 10070 Ведомственная целевая прграмма«Укрепление материально-технической базы администрации Упорненского сельского поселения Павловского района в 2019 году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Укрепление материально-технической базы администрации Упорненского сельского поселения Павловского района в 2019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главы Упорненского сельского поселения Павловского района № 118 от 02.11.2018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ведомственной целевой программы </w:t>
      </w:r>
      <w:r>
        <w:rPr>
          <w:sz w:val="28"/>
          <w:szCs w:val="28"/>
        </w:rPr>
        <w:t>«Укрепление материально-технической базы администрации Упорненского сельского поселения Павловского района в 2019 году», осуществляемая по следующим подпрограммам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5 0 01 00000 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3 0 01 100070 </w:t>
      </w:r>
      <w:r>
        <w:rPr>
          <w:b/>
          <w:bCs/>
          <w:color w:val="000000"/>
          <w:sz w:val="28"/>
          <w:szCs w:val="28"/>
        </w:rPr>
        <w:t>Ведомственная целевая программа «О противодействии коррупции» Упорненского сельского поселения Павловского района на 2019 год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О противодействии коррупции» Упорненского сельского поселения Павловского района на 2019 год».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5 0 01 10070 </w:t>
      </w:r>
      <w:r>
        <w:rPr>
          <w:b/>
          <w:sz w:val="28"/>
          <w:szCs w:val="28"/>
        </w:rPr>
        <w:t>Ведомственная целевая программа «Формирование современной городской среды на территории Упорненского сельского поселения на 2018-2022 год»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Упорненского сельского поселения на 2018-2022 год</w:t>
      </w:r>
      <w:r>
        <w:rPr>
          <w:bCs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утвержденной постановлением главы Упорненского сельского поселения Павловского района № 107 от 23.10.2017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ведомственной целевой программы </w:t>
      </w:r>
      <w:r>
        <w:rPr>
          <w:sz w:val="28"/>
          <w:szCs w:val="28"/>
        </w:rPr>
        <w:t>«Формирование современной городской среды на территории Упорненского сельского поселения на 2018-2022 год», осуществляемая по следующим подпрограммам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5 0 01 00000 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3 0 01 10070 «</w:t>
      </w:r>
      <w:r>
        <w:rPr>
          <w:b/>
          <w:sz w:val="28"/>
          <w:szCs w:val="28"/>
        </w:rPr>
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19 год»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ддержка и развитие территориального общественного самоуправления в Упорненском сельском поселении Павловского района на 2019 год</w:t>
      </w:r>
      <w:r>
        <w:rPr>
          <w:bCs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утвержденной постановлением главы Упорненского сельского поселения Павловского района № 117 от 02.11.2018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держка и развитие территориального общественного самоуправления в Упорненском сельском поселении Павловского района на 2019 год», осуществляемая по следующим подпрограммам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3 0 01 00000 </w:t>
      </w:r>
      <w:r>
        <w:rPr>
          <w:sz w:val="28"/>
          <w:szCs w:val="20"/>
        </w:rPr>
        <w:t>Формирование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center"/>
        <w:outlineLvl w:val="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7 0 01 10070 «</w:t>
      </w:r>
      <w:r>
        <w:rPr>
          <w:b/>
          <w:sz w:val="28"/>
          <w:szCs w:val="28"/>
        </w:rPr>
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19 году»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дготовка и проведение на территории Упорненского сельского поселения Павловского района мероприятий, посвященных юбилейным и праздничным датам в 2019 году</w:t>
      </w:r>
      <w:r>
        <w:rPr>
          <w:bCs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утвержденной постановлением главы Упорненского сельского поселения Павловского района № 126 от 14.11.2018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держка и развитие территориального общественного самоуправления в Упорненском сельском поселении Павловского района на 2019 год», осуществляемая по следующим подпрограммам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7 0 01 00000 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1 0 01 10070 «</w:t>
      </w: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19 год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</w:t>
      </w:r>
      <w:r>
        <w:rPr>
          <w:bCs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осуществляемая по следующим подпрограммам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1 0 01 00000 Предупреждение и профилактика табакокурения, формирования стойкого убеждения о недопустимости употребления </w:t>
      </w:r>
      <w:r>
        <w:rPr>
          <w:rFonts w:eastAsia="Calibri"/>
          <w:sz w:val="28"/>
          <w:szCs w:val="28"/>
          <w:lang w:eastAsia="en-US"/>
        </w:rPr>
        <w:t>табака</w:t>
      </w:r>
      <w:r>
        <w:rPr>
          <w:sz w:val="28"/>
          <w:szCs w:val="28"/>
        </w:rPr>
        <w:t>, переход к ведению здорового образа жизни,</w:t>
      </w:r>
      <w:r>
        <w:rPr>
          <w:rFonts w:eastAsia="Calibri"/>
          <w:sz w:val="28"/>
          <w:szCs w:val="28"/>
          <w:lang w:eastAsia="en-US"/>
        </w:rPr>
        <w:t xml:space="preserve"> повышение уровня физической активности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6 0 01 10070 «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19 год»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отиводействию наркомании, профилактике преступлений и иных правонарушений на территории Упорненского сельского поселения Павловского района на 2019 год</w:t>
      </w:r>
      <w:r>
        <w:rPr>
          <w:bCs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осуществляемая по следующим подпрограммам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6 0 01 00000 </w:t>
      </w:r>
      <w:r>
        <w:rPr>
          <w:bCs/>
          <w:sz w:val="28"/>
          <w:szCs w:val="28"/>
        </w:rPr>
        <w:t>Противодействие наркомании, профилактика преступлений и иных правонару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 0 01 10070 «Ведомственная целевая программа «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9 год»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</w:t>
      </w:r>
      <w:r>
        <w:rPr>
          <w:bCs/>
          <w:sz w:val="28"/>
          <w:szCs w:val="28"/>
        </w:rPr>
        <w:t>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9 год»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 0 01 10070 «Ведомственная целевая программа «</w:t>
      </w:r>
      <w:bookmarkStart w:id="0" w:name="_Hlk530043693"/>
      <w:r>
        <w:rPr>
          <w:b/>
          <w:bCs/>
          <w:sz w:val="28"/>
          <w:szCs w:val="28"/>
        </w:rPr>
        <w:t>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</w:t>
      </w:r>
      <w:bookmarkEnd w:id="0"/>
      <w:r>
        <w:rPr>
          <w:b/>
          <w:bCs/>
          <w:sz w:val="28"/>
          <w:szCs w:val="28"/>
        </w:rPr>
        <w:t>»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bookmarkStart w:id="1" w:name="_Hlk530043766"/>
      <w:bookmarkEnd w:id="1"/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</w:t>
      </w:r>
      <w:r>
        <w:rPr>
          <w:bCs/>
          <w:sz w:val="28"/>
          <w:szCs w:val="28"/>
        </w:rPr>
        <w:t>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530043766"/>
      <w:bookmarkStart w:id="3" w:name="_Hlk530043766"/>
      <w:bookmarkEnd w:id="3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72 0 01 10070 «</w:t>
      </w:r>
      <w:r>
        <w:rPr>
          <w:b/>
          <w:color w:val="000000"/>
          <w:sz w:val="28"/>
          <w:szCs w:val="28"/>
        </w:rPr>
        <w:t>Ведомственная целевая программа Упорненского сельского поселения Павловского района «Поддержка социально-ориентированных некоммерческих организ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566" w:firstLine="708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</w:t>
      </w:r>
      <w:r>
        <w:rPr>
          <w:color w:val="000000"/>
          <w:sz w:val="28"/>
          <w:szCs w:val="28"/>
        </w:rPr>
        <w:t>Поддержка социально-ориентированных некоммерческих организаций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Непрограммные направления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0 0 00 00000 Обеспечение деятельности высшего органа исполните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сти 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обеспечение деятельности высшего органа исполнительной власти Упорнен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 1 00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обеспечение деятельности высшего органа исполнительной власти Упорненского сельского поселения Павловского района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1 0 00 00000 Обеспечение деятельности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1 1 00 00000 Обеспечение функционирован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обеспечение деятельности администрации Упорненского сельского поселения Павловского района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1 2 00 00000 Административные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реализацию мероприятий, связанных с финансированием административных комиссий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60190 Осуществление отдельных государственных полномочий по образованию и организации деятельности административных комисс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Упорненского сельского поселения Павловского района на осуществление отдельных государственных полномочий по образованию и организации деятельности административных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реализацию подпрограммы в части использования средств резервного фонда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20590 Резервные фонды администрации Упорнен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По данному направлению расходов отражаются расходы средств резервного фонда администрации Упорнен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1 4 00 00000 Реализация муниципальных функц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анных с муниципальным управлением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реализацию муниципальных функций, связанных с муниципальным управлением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10050 Прочие обязательств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Упорненского сельского поселения Павловского района на реализацию муниципальных функций, связанных с муниципальным управлением, в том числе: </w:t>
      </w:r>
    </w:p>
    <w:p>
      <w:pPr>
        <w:pStyle w:val="Normal"/>
        <w:ind w:left="-108" w:right="-87" w:firstLine="85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(увеличение) уставных фондов муниципальных унитарных предприятий;</w:t>
      </w:r>
    </w:p>
    <w:p>
      <w:pPr>
        <w:pStyle w:val="Normal"/>
        <w:ind w:left="-108" w:right="-87" w:firstLine="852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выполнением других обязательств Упорненского сельского поселения Павловского района в указанной сфере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36" w:firstLine="708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2 1 00 00000 Мероприятия в рамках управления имуществом 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left="36" w:firstLine="708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"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мероприятия в рамках управления муниципальным имуществом 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 1 00 00000 Прочие обязательства государ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прочие обязательства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56 0 00 00000 Поддержка дорож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6 1 00 00000 Дорожное хозяйство (дорожные фон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о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строительством, реконструкцией, капитальным ремонтом и содержанием автомобильных дорог местного значения Упорненского сельского поселения Пав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96"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1 00 00000 Проведение выборов референдум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проведением выборов в Совет Упорненского сельского поселения Павловского района и главы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 1 00 00000 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60 1 00 00000 Дворцы и дома культуры, другие учреждения культуры и средств массовой информации</w:t>
      </w:r>
    </w:p>
    <w:p>
      <w:pPr>
        <w:pStyle w:val="Normal"/>
        <w:jc w:val="both"/>
        <w:rPr>
          <w:sz w:val="36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обеспечением деятельности (оказанием услуг Муниципального бюджетного учреждения «Дом культуры муниципального образования Павловски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3 00 00000 Библиотеки</w:t>
      </w:r>
    </w:p>
    <w:p>
      <w:pPr>
        <w:pStyle w:val="Normal"/>
        <w:ind w:left="708" w:firstLine="70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обеспечением деятельности (оказанием услуг)  Муниципального бюджетного учреждения «Библиотека муниципального образования Павл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3 00 00000</w:t>
      </w:r>
      <w:r>
        <w:rPr>
          <w:b/>
          <w:sz w:val="36"/>
          <w:szCs w:val="28"/>
        </w:rPr>
        <w:t xml:space="preserve"> </w:t>
      </w:r>
      <w:r>
        <w:rPr>
          <w:b/>
          <w:sz w:val="28"/>
          <w:szCs w:val="28"/>
        </w:rPr>
        <w:t>Сохранение, использование и популяризация объектов 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содержанием памятников истории и культуры, находящихся в собственност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62 1 00 000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предупреждением и ликвидацией последствий чрезвычайных ситуаций и стихийных бедствий 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 3 00 00000  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left="708" w:firstLine="70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708" w:firstLine="708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подготовкой населения и организаций к действиям в чрезвычайной ситуации в мирное и военное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 4 00 00000 Реализация других функций, связанных с обеспечением национальной безопасности и правоохранительной деятельности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реализацией других функций, связанных с обеспечением национальной безопасности и правоохран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 1 00 00000 Развитие мер социальной поддержки отдельных категорий граждан</w:t>
      </w:r>
    </w:p>
    <w:p>
      <w:pPr>
        <w:pStyle w:val="Normal"/>
        <w:spacing w:before="240" w:after="0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дополнительным финансовым обеспечением лиц, занимавших должности муниципальной службы согласно закону Краснодарского края от 25.07.2005 года № 920-КЗ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 1 00 00000 Уличное ос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о строительством, реконструкцией, капитальным, ремонтом и содержанием уличного освещения Упорненского сельского поселения Павловского района</w:t>
      </w:r>
    </w:p>
    <w:p>
      <w:pPr>
        <w:pStyle w:val="Normal"/>
        <w:tabs>
          <w:tab w:val="clear" w:pos="851"/>
          <w:tab w:val="left" w:pos="2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67 2 00 00000 Благоустройство и озелен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организацией благоустройства и озеленением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 3 00 00000 Организация и содержание мест захоро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содержанием мест захоронения на территории Упор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67 4 00 00000 Прочие мероприятия по благоустройству территории Упорненского сельского поселения Павловского район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созданием условий для массового отдыха жителей поселения и организация обустройства  мест массового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68 2 00 00000 Контрольно-счетная пал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о</w:t>
      </w:r>
      <w:r>
        <w:rPr>
          <w:sz w:val="26"/>
          <w:szCs w:val="26"/>
        </w:rPr>
        <w:t>беспечением деятельности финансовых, налоговых и таможенных органов финансового (финансово-бюджетного) надзора – передачей межбюджетных трансфертов на содержание Контрольно-счетной палаты муниципального образования Павлов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9 1 00 00000 Оздоровление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связанные с проведением мероприятий по проведению комплекса мероприятий, направленных на физическое , творческое, духовное и интеллектуальное развитие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0 00 00000 Другие непрограммные направления деятельности администрации 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 9 00 0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порненского сельского поселения Павловского района на реализацию мероприятий непрограммых расходов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140 Мероприятия по обеспечению мобилизационной готовности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Упорненского сельского поселения Павловского района на мероприятия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ю и сохранению мобилизационного фонда документации; сохранению запасов материальных ценностей мобилизационного резер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подготовки и переподготовки мобилизационного резерва и учебно-сбор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учений и тренировок по мобилизационному развёртыванию и выполнению мобилизационных пл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ю специальных мероприятий в обеспечение мобилизационных планов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, хранению и выдаче по предназначению материальных ценностей мобилизационного резер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3910 Проведение Всероссийской сельскохозяйственной переписи в 2016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Упорненского сельского поселения Павловского района на мероприятия по проведению Всероссийской сельскохозяйственной переписи в 2017 году, за счёт средств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Универсальные направления расходов, увязываемые с целевыми статьями основных мероприятий  подпрограмм муниципальных программ непрограммными направлениями расходов органов местного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Упорне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0 Расходы на обеспечение функций органов местного самоуправления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органами местного самоуправления муниципального образования: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 учетом начислений высшего должностного лица органа местного самоуправле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, с учетом начислений, руководителя Контрольно-счетной палаты поселения и его заместител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ов органов исполнительной власти Упорненского сельского поселения Павловского район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ов органов финансового контроля и надзора Упорненского сельского поселения Павловского район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590 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9010 Приобретение муниципальными учреждениями 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 бюджета поселения , направляемые на создание или увеличение стоимости  муниципального имущества (за исключением бюджетных инвестиций в объекты капитального строительства), закреплённого за подведомственными муниципаль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020 Осуществление муниципальными учреждениями капитального ремонт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поселения на проведение капитального ремонта муниципальных учреждени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070 Реализация мероприятий муниципальной  программы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Упорненского сельского поселения Павловского района на реализацию мероприятий подпрограммы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4" w:name="_GoBack"/>
      <w:bookmarkEnd w:id="4"/>
      <w:r>
        <w:rPr>
          <w:rFonts w:eastAsia="Calibri"/>
          <w:sz w:val="28"/>
          <w:szCs w:val="28"/>
        </w:rPr>
        <w:t>Глава Упорнен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авловского района                                                                  А.В.Браславец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7"/>
      </w:tblGrid>
      <w:tr>
        <w:trPr>
          <w:trHeight w:val="12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ind w:left="-29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-29" w:right="-5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-29" w:right="-5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ind w:left="-29" w:right="-5" w:firstLine="29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</w:rPr>
              <w:t>от 14.11.2018 года № 129</w:t>
            </w:r>
          </w:p>
          <w:p>
            <w:pPr>
              <w:pStyle w:val="Normal"/>
              <w:ind w:left="-29" w:right="-5" w:firstLine="29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</w:tr>
    </w:tbl>
    <w:p>
      <w:pPr>
        <w:pStyle w:val="Normal"/>
        <w:ind w:left="4320"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дов подвидов по видам доходов классификации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оселения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611"/>
      </w:tblGrid>
      <w:tr>
        <w:trPr>
          <w:trHeight w:val="3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ов подвидов по видам доходов классификации доходов бюджета посел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77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607"/>
        <w:gridCol w:w="20"/>
      </w:tblGrid>
      <w:tr>
        <w:trPr>
          <w:tblHeader w:val="true"/>
          <w:trHeight w:val="3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2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32000 10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90050 10 0000 14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1050 10 0000 18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поселений  </w:t>
            </w:r>
          </w:p>
        </w:tc>
      </w:tr>
      <w:tr>
        <w:trPr>
          <w:trHeight w:val="28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17 0505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8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18 60010 10 0000 15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19 60010 10 0000 15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15001 10 0000 15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4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15002 10 0000 1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8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0000 15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1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2 02 45144 10 0000 151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 передаваемые бюджетам поселений на комплектование книжных фондов библиотек муниципального образования</w:t>
            </w:r>
          </w:p>
        </w:tc>
      </w:tr>
      <w:tr>
        <w:trPr>
          <w:trHeight w:val="59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7 05000 10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11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8 05000 10 0000 18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2 01 10 0000 5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10 0000 6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20 01 1000 1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20 01 4000 1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Ю.А.Ищ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Mangal"/>
      <w:kern w:val="2"/>
      <w:szCs w:val="20"/>
      <w:lang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7:00Z</dcterms:created>
  <dc:creator>ВысторопскаяЛВ</dc:creator>
  <dc:description/>
  <cp:keywords/>
  <dc:language>en-US</dc:language>
  <cp:lastModifiedBy>1</cp:lastModifiedBy>
  <cp:lastPrinted>2014-12-29T14:38:00Z</cp:lastPrinted>
  <dcterms:modified xsi:type="dcterms:W3CDTF">2020-03-26T06:27:00Z</dcterms:modified>
  <cp:revision>2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