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bCs/>
        </w:rPr>
      </w:pPr>
      <w:r>
        <w:rPr>
          <w:b/>
        </w:rPr>
        <w:t xml:space="preserve"> </w:t>
      </w:r>
      <w:r>
        <w:rPr>
          <w:bCs/>
          <w:sz w:val="28"/>
          <w:szCs w:val="28"/>
        </w:rPr>
        <w:t>от 02.11.2018                                                                                             № 119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нформатизация администрации Упорненского сельского поселения Павловского района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, с Федеральным законом от 6 июля 2003 года № 131-ФЗ «Об общих принципах организации местного самоуправления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Информатизация администрации Упорненского сельского поселения Павловского района на 2019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2.11.2018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зация администрации Упорненского сельского поселения Павлов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целевой программы «Информатиз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Упор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ого района на 2019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нформатизация администрации Упорненского сельского поселения Павловского района на 2019 год» (далее - Программ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 июля 2006 года № 152-ФЗ «О персональных данных»; Краевая целевая программа «Электронная Кубань 2005-2010 годы»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единого информационного пространства Упорненского сельского поселения Павловского района, органично включенного в систему информационного пространства Кубани, условий для 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 (далее ИКТ), расширение возможности доступа населения и организаций Упорненского сельского поселения к информации и муниципальным услугам за счет использования ИКТ, повышения уровня и качества жизни населения, формирования конкурентоспособной экономики Упорненского сельского поселения Павлов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и развитие информационной инфраструктуры Упорненского сельского поселения, формирование информационных ресурс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ав граждан и социальных институтов на свободное получение, распространение и использовани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информации на основе использования ИКТ путем создания официального сайта администрации Упор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я деятельности исполнительных и представительных органов местного самоуправления на основе использования Икт, формирования информационной культуры и потребностей, соответствующих информационному общ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я качества муниципальных услуг населению и бизнесу, снижение издержек и временных затрат на оказание этих услуг, создание условий для повышение инвестиционной привлекательности Упорненского сельского посел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Упорненского сельского </w:t>
            </w:r>
            <w:r>
              <w:rPr>
                <w:color w:val="000000"/>
                <w:sz w:val="28"/>
                <w:szCs w:val="28"/>
              </w:rPr>
              <w:t>поселения на 2019 год- 115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рубл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осуществляет администрация Упорненского сельского поселения Павл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нформатизация – это глобальный процесс, связанный с кардинальными изменениями структуры и характера мирового экономического и социального развития, с переходом к наукоемкому производству и новым видам информационного объемн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Глобальной целью информатизации является обеспечения требуемого уровня информированности населения. Этот уровень определяется полной точностью.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собую важность приобретает информатизация сферы управления. Так как она не только повышает эффективность управления на всех его уровнях.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обеспечению сбалансированности планов пропорций социально - экономического развития, учету местных особенностей этого развит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еализация ведомственной целевой программы «Информатизация администрации Упорненского сельского поселения на 2019 год» позволит упорядочить информационные ресурсы Упорненского сельского поселения Павловского района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мероприятия программы (приложение)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3.Финансовое обеспечение программ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3.1. Финансирование программы осуществляется за счет средств местного бюдж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Ежегодное финансирование Программы из местного бюджета производится в соответствии с объемом финансирования, установленном в бюджете на соответствующий год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3.3. Объемы финансирования Программы носят прогнозированный характер и подлежат ежегодному уточнению при формировании проекта местного бюджета на соответствующий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ходом реализации программ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4.1. Контроль за выполнением программы осуществляется в установленном порядке администрацией Упорненского сельского посе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задачам, постановленным администрацией и администрации муниципального образования Павл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стоянный рост удовлетворенности населения от получения муниципальных услуг (оцениваемый, в том числе по результатам регулярных социологических и маркетинговых исследований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ной реализации муниципальных функций и предоставления муниципальных услуг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окращение времени и повышение качества принятия управленческих решений в счет развития и использования информационных и коммуникационных технологий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 Упорненском сельском поселении ожидается получение следующих результатов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стоянных рост качества и удобство получения муниципалах информационных услуг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Формирование информационного общества в Упорненском сельском поселении приведет к социальным преобразованиям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информационной прозрачности и открытости муниципальных структур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качественному улучшению информационной культуры населения Упорненского сельского поселения, изменению мышления и мировоззрения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ведомственной целевой программе «Информатизация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Упорненского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Павловского        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на 2019 год»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едомственной целевой программы «Информатизация администрации Упорненского сельского поселения Павловского района на 2019 год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436"/>
        <w:gridCol w:w="1701"/>
        <w:gridCol w:w="1701"/>
        <w:gridCol w:w="1427"/>
      </w:tblGrid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именование мероприятия (или подпрограмм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бъем финансирования (тыс. руб.)</w:t>
            </w:r>
          </w:p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9 год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щита информации: продление срока, имеющегося антивирусного программного обеспечения (АВПО) приобретение единого антивирусного программного обеспеч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 программного продукта «АРМ муниципал», продление и приобретение электронно-цифровой подпис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, продление электронно-цифровой подписи СКБ «Контур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ое обслуживание официального сайта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4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ерсонального компьюте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3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ent</w:t>
            </w:r>
            <w:r>
              <w:rPr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(КС3),РЗО, обслуживание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провождение «1 С Предприяти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6:00Z</dcterms:created>
  <dc:creator>Admin</dc:creator>
  <dc:description/>
  <cp:keywords/>
  <dc:language>en-US</dc:language>
  <cp:lastModifiedBy>Upor</cp:lastModifiedBy>
  <cp:lastPrinted>2018-11-15T11:08:00Z</cp:lastPrinted>
  <dcterms:modified xsi:type="dcterms:W3CDTF">2018-11-15T08:10:00Z</dcterms:modified>
  <cp:revision>39</cp:revision>
  <dc:subject/>
  <dc:title>Об утверждении целевой программы «Информатизация администрации Новолеушковского сельского поселения Павловского района на 2013-2015 годы»</dc:title>
</cp:coreProperties>
</file>