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ПОСТАНОВЛЕНИЕ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17.10.2018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14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О внесении изменений в постановление администрации Упорненского сельского поселения  Павловского района от 14 августа 2017 года № 84 «Об утверждении положения о порядк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b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и среднего предпринимательства на территории Упорненского сельского поселения Павлов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pacing w:val="3"/>
          <w:sz w:val="28"/>
          <w:szCs w:val="28"/>
          <w:lang w:eastAsia="ru-RU" w:bidi="ru-RU"/>
        </w:rPr>
      </w:pPr>
      <w:r>
        <w:rPr>
          <w:rFonts w:eastAsia="Arial" w:cs="Arial" w:ascii="Arial" w:hAnsi="Arial"/>
          <w:spacing w:val="1"/>
          <w:sz w:val="24"/>
          <w:szCs w:val="24"/>
          <w:lang w:eastAsia="ru-RU" w:bidi="ru-RU"/>
        </w:rPr>
        <w:t xml:space="preserve">         </w:t>
      </w: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>В соответствии с</w:t>
      </w:r>
      <w:r>
        <w:rPr>
          <w:rFonts w:eastAsia="Arial" w:cs="Times New Roman" w:ascii="Times New Roman" w:hAnsi="Times New Roman"/>
          <w:spacing w:val="3"/>
          <w:sz w:val="28"/>
          <w:szCs w:val="28"/>
          <w:lang w:eastAsia="ru-RU" w:bidi="ru-RU"/>
        </w:rPr>
        <w:t xml:space="preserve"> Федеральными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законами от 24 июля 2007 № 209 - ФЗ «О развитии малого и среднего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>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, 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 xml:space="preserve">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1. В постановление администрации Упорненского сельского поселения Павловского района от 14 августа 2017 года № 84 «Об утверждении</w:t>
      </w: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положения о порядке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и среднего предпринимательства на территории Упорненского сельского поселения Павловского района» внести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ab/>
        <w:t xml:space="preserve">1.1. Пункт 4 постановления изложить в ново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ab/>
        <w:t>«4. Постановление вступает в силу со дня его официального обнародования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ab/>
        <w:t>1.2. пункт 2.1. раздела 2 приложения к постановлению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2.1</w:t>
      </w:r>
      <w:r>
        <w:rPr>
          <w:rFonts w:eastAsia="Times New Roman"/>
          <w:spacing w:val="-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 местного самоуправления утверждае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868/" \l "dst1000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н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 муниципальным имуществом.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08218/" \l "dst10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льготным ставк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651/" \l "dst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90f9a162fec7f54cd09e7e68210417071668be68/" \l "dst4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90f9a162fec7f54cd09e7e68210417071668be68/" \l "dst4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90f9a162fec7f54cd09e7e68210417071668be68/" \l "dst158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9 пункта 2 статьи 39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 Эти перечни подлежат обязательном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08218/" \l "dst1000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публикова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16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6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6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6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6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6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9 пункта 8 статьи 39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Пункт 2.3. раздела 2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«2.3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ются нормативным правовым актом об утверждении перечня или о внесении в него изменений администрации Упорненского сельского поселения на основе предложений муниципальных унитарных предприятий, муниципальных учреждений (по согласованию с администрацией Упорненского сельского поселения Павловского района)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 Разместить настоящее постановление на официальном сайте Упорненского сельского поселения Павловского райо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upornenskoes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Глава Упорненского сельского 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селения Павловского района                                                                  А.В.Браславец</w:t>
      </w:r>
    </w:p>
    <w:p>
      <w:pPr>
        <w:pStyle w:val="Style17"/>
        <w:rPr>
          <w:rStyle w:val="StrongEmphasis"/>
          <w:rFonts w:ascii="Arial" w:hAnsi="Arial" w:eastAsia="Times New Roman" w:cs="Arial"/>
          <w:b w:val="false"/>
          <w:b w:val="false"/>
          <w:spacing w:val="-5"/>
          <w:sz w:val="24"/>
          <w:szCs w:val="24"/>
          <w:lang w:eastAsia="ru-RU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6:00Z</dcterms:created>
  <dc:creator>Кузьмин Сергей</dc:creator>
  <dc:description/>
  <cp:keywords/>
  <dc:language>en-US</dc:language>
  <cp:lastModifiedBy>Upor</cp:lastModifiedBy>
  <cp:lastPrinted>2018-10-17T14:37:00Z</cp:lastPrinted>
  <dcterms:modified xsi:type="dcterms:W3CDTF">2018-10-17T11:38:00Z</dcterms:modified>
  <cp:revision>28</cp:revision>
  <dc:subject/>
  <dc:title>АДМИНИСТРАЦИЯ НОВОПЕТРОВСКОГО СЕЛЬСКОГО ПОСЕЛЕНИЯ</dc:title>
</cp:coreProperties>
</file>