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7564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</w:rPr>
      </w:pPr>
      <w:r>
        <w:rPr>
          <w:b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от 11.09.2018                                                                                     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й о заключении соглашений о муниципально - частном партнерстве, концессионных соглашений от имени Упорненского сельского поселения Павловского района на срок, превышающий срок действия утвержденных лимитов бюджетных обязательст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,9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78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ководствуясь Уставом Упорненского сельского поселения Павлов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 порядок принятия решений о заключении соглашений о муниципально - частном партнерстве, концессионных соглашений от имени Упорненского сельского поселения Павловского района на срок, превышающий срок действия утвержденных лимитов бюджетных обязательств (приложение).</w:t>
      </w:r>
      <w:bookmarkEnd w:id="0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Упорненского сельского поселения Павловского района (Белова) разместить настоящее постановление на официальном сайте администрации  Упорненского сельского поселения Павловского района (</w:t>
      </w:r>
      <w:hyperlink r:id="rId4">
        <w:r>
          <w:rPr>
            <w:rStyle w:val="InternetLink"/>
            <w:rFonts w:cs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/>
            <w:sz w:val="28"/>
            <w:szCs w:val="28"/>
          </w:rPr>
          <w:t>.</w:t>
        </w:r>
        <w:r>
          <w:rPr>
            <w:rStyle w:val="InternetLink"/>
            <w:rFonts w:cs="Times New Roman CYR"/>
            <w:sz w:val="28"/>
            <w:szCs w:val="28"/>
            <w:lang w:val="en-US"/>
          </w:rPr>
          <w:t>upornenskoesp</w:t>
        </w:r>
        <w:r>
          <w:rPr>
            <w:rStyle w:val="InternetLink"/>
            <w:rFonts w:cs="Times New Roman CYR"/>
            <w:sz w:val="28"/>
            <w:szCs w:val="28"/>
          </w:rPr>
          <w:t>.</w:t>
        </w:r>
        <w:r>
          <w:rPr>
            <w:rStyle w:val="InternetLink"/>
            <w:rFonts w:cs="Times New Roman CYR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В.Браслав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1702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 Упорненского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1.09.2018 № 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  <w:br/>
      </w:r>
      <w:r>
        <w:rPr>
          <w:b/>
          <w:sz w:val="28"/>
          <w:szCs w:val="28"/>
        </w:rPr>
        <w:t>принятия решений о заключении соглашений о муниципально - частном партнерстве, концессионных соглашений от имени Упорненского сельского поселения Павловского района на срок, превышающий срок действия утвержденных лимитов бюджетных обязатель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авила принятия решений о заключении соглашений о муниципально-частном партнерстве, заключаемых в соответствии с законодательством Российской Федерации о муниципально-частном партнерстве (далее - соглашения о муниципально-частном партнерстве), концессионных соглашений, концедентом по которым выступает Новопластуновское сельское поселение Павловского района, заключаемых в соответствии с законодательством Российской Федерации о концессионных соглашениях (далее - концессионные соглашения), на срок, превышающий срок действия утвержденных лимитов бюджетных обязательств с  </w:t>
      </w:r>
      <w:r>
        <w:rPr>
          <w:color w:val="000000"/>
          <w:sz w:val="28"/>
          <w:szCs w:val="28"/>
        </w:rPr>
        <w:t>юридическими лицами 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Главы Упорненского сельского поселения Павловского района о заключении соглашения о муниципально-частном партнерстве, решение Администрации Упорненского сельского поселения Павловского района о заключении концессионного соглашения от имени Упорненского сельского поселения Павловского района на срок, превышающий срок действия утвержденных лимитов бюджетных обязательств, принимаются в случае, когда срок финансовых обязательств публичного партнера по соглашению о муниципально-частном партнерстве, срок финансовых обязательств концедента по концессионному соглашению превышают срок действия утвержденных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довой предельный объем средств, предусматриваемых на исполнение обязательств по соглашению о муниципально-частном партнерстве, концессионному соглашению за пределами срока действия утвержденных лимитов бюджетных обязательств, не может превышать максимальный годовой объем бюджетных ассигнований, предусмотренных на предоставление их частному партнеру, концессионеру, в пределах планового периода. В целях настоящего Порядка под плановым периодом понимается срок действия утвержденных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ы решений о заключении соглашения о муниципально-частном партнерстве, концессионного соглашения вносятся Администрацией Упорненского сельского поселения Павловского района - исполнителем решений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заключении соглашения о муниципально-частном партнерстве принимается в форме распоряжения Главы Упорненского сельского поселения Павловского района, решение о заключении концессионного соглашения принимается в форме распоряжения Администрации Упорненского сельского поселения Павловского района в следующем порядке:</w:t>
        <w:br/>
        <w:t>а) проект распоряжения Главы Упорненского сельского поселения Павловского района, проект распоряжения Администрации Упорненского сельского поселения Павловского района и служебные записки к ним направляются сотрудникам Администрации Упорненского сельского поселения Павловского района - исполнителем распоряжений на согласование (далее - исполнители распоряж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полнители распоряжения в срок, не превышающий 5 рабочих дней с даты получения проекта распоряжения Главы Упорненского сельского поселения Павловского района, проекта распоряжения Администрации Упорненского сельского поселения Павловского района и служебных записок к ним, согласовывает указанные проекты при условии непревышения годового предельного объема средств бюджета Упорненского сельского поселения Павловского района, предусматриваемых на финансирование соглашения о муниципально-частном партнерстве, концессионного соглашения за пределами планового периода, над максимальным годовым объемом средств на финансирование соглашения о муниципально-частном партнерстве, концессионного соглашения в пределах планового периода;</w:t>
        <w:br/>
        <w:t>в) проект распоряжения Главы Упорненского сельского поселения Павловского района, проект распоряжения Администрации Упорненского сельского поселения Павловского района, согласованные с исполнителем распоряжения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заключении концессионного соглашения, решение о заключении соглашения о муниципально-частном партнерстве на срок, превышающий срок действия утвержденных лимитов бюджетных обязательств, является основанием для проведения конкурса на право заключения концессионного соглашения (соглашения о муниципально-частном партнерств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на право заключения концессионного соглашения (соглашения о муниципально-частном партнерстве) на срок, превышающий срок действия утвержденных лимитов бюджетных обязательств, подлежит согласованию с Советом  Упорнен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о                                                                               Ю.А.Ищенко</w:t>
      </w:r>
    </w:p>
    <w:sectPr>
      <w:type w:val="nextPage"/>
      <w:pgSz w:w="11906" w:h="16838"/>
      <w:pgMar w:left="1701" w:right="567" w:gutter="0" w:header="0" w:top="28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781" TargetMode="External"/><Relationship Id="rId4" Type="http://schemas.openxmlformats.org/officeDocument/2006/relationships/hyperlink" Target="http://www.upornenskoe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01:00Z</dcterms:created>
  <dc:creator>alex</dc:creator>
  <dc:description/>
  <cp:keywords/>
  <dc:language>en-US</dc:language>
  <cp:lastModifiedBy>Upor</cp:lastModifiedBy>
  <cp:lastPrinted>2018-09-19T09:45:00Z</cp:lastPrinted>
  <dcterms:modified xsi:type="dcterms:W3CDTF">2018-09-19T06:46:00Z</dcterms:modified>
  <cp:revision>6</cp:revision>
  <dc:subject/>
  <dc:title/>
</cp:coreProperties>
</file>