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УПОРНЕНСКОГО СЕЛЬСКОГО ПОСЕЛЕНИЯ ПАВЛОВ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от 10.09.2018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 утверждении Порядка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 Упорненское сельское поселение Павловского район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пунктом 1 статьей 80 Бюджетного кодекса Российской Федерации, Уставом Упорненского сельского поселения Павловского района,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 Утвердить 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Упорненское сельское поселение Павловского района, согласно приложению к настоящему постановлению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Упорненского сельского поселения Павловского района (Белова) разместить настоящее постановление на официальном сайте администрации  Упорненского сельского поселения Павловского района (</w:t>
      </w:r>
      <w:hyperlink r:id="rId3">
        <w:r>
          <w:rPr>
            <w:rStyle w:val="InternetLink"/>
            <w:rFonts w:cs="Times New Roman CYR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upornenskoesp</w:t>
        </w:r>
        <w:r>
          <w:rPr>
            <w:rStyle w:val="InternetLink"/>
            <w:rFonts w:cs="Times New Roman CYR"/>
            <w:sz w:val="28"/>
            <w:szCs w:val="28"/>
          </w:rPr>
          <w:t>.</w:t>
        </w:r>
        <w:r>
          <w:rPr>
            <w:rStyle w:val="InternetLink"/>
            <w:rFonts w:cs="Times New Roman CYR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</w:t>
      </w:r>
      <w:r>
        <w:rPr>
          <w:spacing w:val="-11"/>
          <w:sz w:val="28"/>
          <w:szCs w:val="28"/>
        </w:rPr>
        <w:t xml:space="preserve">постановление </w:t>
      </w:r>
      <w:r>
        <w:rPr>
          <w:spacing w:val="4"/>
          <w:sz w:val="28"/>
          <w:szCs w:val="28"/>
        </w:rPr>
        <w:t>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Упорненск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.09.2018 № 10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рядок</w:t>
        <w:br/>
        <w:t>принятия решения о предоставлении бюджетных</w:t>
        <w:br/>
        <w:t>инвестиций юридическим лицам, не являющимся</w:t>
        <w:br/>
        <w:t>муниципальными бюджетными и автономными учреждениями</w:t>
        <w:br/>
        <w:t>и муниципальными унитарными предприятиями, в объекты</w:t>
        <w:br/>
        <w:t>капитального строительства и (или) на приобретение объектов недвижимого имущества за счет средств бюджета муниципального образования Упорненское сельское поселение Павловского района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1. Порядок принятия решения о предоставлении бюджетных инвестиций юридическим лицам, не являющимся муниципальными бюджетными и автономными учреждениями 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бюджета муниципального образования Упорненское сельское поселение Павловского района (далее - Порядок) разработан в целях реализации статьи 80 Бюджетного кодекса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2. Бюджетные инвестиции юридическим лицам, не являющимся муниципальными бюджетными и автономными учреждениями и муниципальными унитарными предприятиями (далее - юридические лица), в объекты капитального строительства и (или) на приобретение объектов недвижимого имущества за счет средств бюджета муниципального образования Упорненское сельское поселение Павловского района (далее - бюджетные инвестиции) предоставляются в объекты капитального строительства и (или) на приобретение объектов недвижимого имущества, инвестиционные проекты по строительству, реконструкции, в том числе с элементами реставрации, техническому перевооружению и (или) приобретению которых соответствуют критериям и предельному (минимальному) допустимому значению интегральной оценки обоснованности и эффективности использования средств муниципального бюджета, направляемых на капитальные вложения, проведенной в установленном порядке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3. Решение о предоставлении бюджетных инвестиций принимается в форме постановления администрации Упорненское сельского поселения Павловского района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4. Отбор объектов капитального строительства и объектов недвижимого имущества, на реализацию инвестиционных проектов по строительству, реконструкции, в том числе с элементами реставрации, техническому перевооружению и (или) приобретению которых необходимо осуществлять бюджетные инвестиции, производится с учетом: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приоритетов и целей, определенных в среднесрочных и долгосрочных документах (прогнозах и программах) социально-экономического развития муниципального образования Упорненское сельское поселение Павловского района, муниципальных программах Упорненского сельского поселения Павловского района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оценки обоснованности и эффективности использования средств бюджета Упорненского сельского поселения Павловского района, направляемых на капитальные вложения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5. Предоставление бюджетных инвестиций осуществляется при условии, что эти инвестиции не могут быть направлены юридическим лицом на финансовое обеспечение следующих работ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разработку проектной документации на объекты капитального строительства и проведение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приобретение земельных участков под строительство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проведение государственной экспертизы проектной документации и результатов инженерных изысканий, выполняемых для подготовки такой проектной документации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роведение проверки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Упорненского сельского поселения Павловского района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 Порядок принятия постановления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 Инициатором подготовки проекта постановления о предоставлении бюджетных инвестиций юридическому лицу в объекты капитального строительства и (или) на приобретение объектов недвижимого имущества за счет средств бюджета Упорненского сельского поселения Павловского района (далее - Постановление) являются специалисты отвечающие за ведение вопросов малого и среднего бизнеса  и финансового контроля администрации Упорненского сельского поселения Павловского района, к сфере деятельности которого относится создаваемый объект капитального строительства и (или) приобретаемый объект недвижимого имущества (далее - Специалисты)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 Специалисты для оценки обоснованности и эффективности использования средств бюджета Упорненского сельского поселения Павловского района, направляемых на капитальные вложения, представляет проект решения с пояснительной запиской и финансово-экономическим обоснованием к нему финансисту администрации Упорненского сельского поселения Павловского района (далее - финансовый отдел) не позднее чем за два месяца до определенной в установленном порядке даты начала рассмотрения проектировок бюджета Упорненского сельского поселения Павловского района на очередной финансовый год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3. Одновременно с документами, указанными в пункте 2.1 Порядка проведения проверки предоставляются следующие документы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копии годовой бухгалтерской (финансовой) отчетности юридического лица, состоящей из бухгалтерского баланса, отчета о финансовых результатах и приложений к ним, за последние два год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решение уполномоченного органа юридического лица о финансировании объекта капитального строительства и (или) объекта недвижимого имущества в объеме, предусмотренном в подпункте "и" пункта 2.6 Порядка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2.4. Специалисты финансов и муниципальных закупок проводит оценку обоснованности и эффективности использования средств бюджета муниципального района, направляемых на капитальные вложения, в соответствии с Методикой оценки обоснованности и эффективности использования средств бюджета Упорненского сельского поселения Павловского района, направляемых на капитальные вложения, и направляет заключение о результатах проверки инвестиционных проектов на предмет обоснованности и эффективности использования средств бюджета Упорненского сельского поселения Павловского района, направляемых на капитальные вложения. 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5. При положительном заключении, указанном в пункте 2.4 Порядка, специалисты отвечающие за ведение вопросов малого и среднего бизнеса и финансового контроля администрации Упорненского сельского поселения Павловского района разрабатывают проект Постановления и согласовывает его в установленном порядке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6. Проект Постановления должен содержать в отношении каждого объекта капитального строительства и (или) объекта недвижимого имущества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юридического лиц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мощность (прирост мощности) объекта капитального строительства, подлежащая вводу в эксплуатацию, мощность объекта недвижимого имуществ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срок ввода в эксплуатацию объекта капитального строительства и (или) приобретения объекта недвижимост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сметную стоимость объекта капитального строительства (при наличии утвержденной проектной документации) или предполагаемую (предельную) стоимость объекта капитального строительства и (или) стоимость приобретения объекта недвижимого имущества согласно паспорту инвестиционного проекта, а также распределение указанных стоимостей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щий (предельный) объем бюджетных инвестиций, предоставляемых на реализацию инвестиционного проекта, а также его распределение по годам реализации инвестиционного проекта (в ценах соответствующих лет реализации инвестиционного проекта)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бщий объем собственных и (или) заемных средств юридического лица, направляемых на реализацию инвестиционного проекта, а также распределение этих средств по годам реализации инвестиционного проекта (в ценах соответствующих лет реализации инвестиционного проекта)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7. Общий (предельный) объем бюджетных инвестиций, предоставляемых на реализацию инвестиционного проекта, не может быть установлен выше 95% и ниже 5%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 (или) стоимости приобретения объекта недвижимого имущества согласно паспорту инвестиционного проекта (в ценах соответствующих лет реализации инвестиционного проекта).</w:t>
      </w:r>
    </w:p>
    <w:p>
      <w:pPr>
        <w:pStyle w:val="Normal"/>
        <w:spacing w:before="108" w:after="108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 Порядок оформления договора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1. Предоставление юридическому лицу бюджетных инвестиций влечет возникновение права муниципальной собственности на эквивалентную часть уставных (складочных) капиталов юридического лица, которое оформляется договором в соответствии с законодательством Российской Федерации.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2. Договор оформляется администрацией Упорненского сельского поселения Павловского района в течение трех месяцев после дня вступления в силу решения о бюджете Упорненского сельского поселения Павловского района на соответствующий финансовый год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 Договор должен содержать следующие положения: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 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й документации на дату подготовки проекта Постановления) и (или) наименование объекта недвижимого имущества согласно паспорту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) цель предоставления бюджетных инвестиций, включая в отношении каждого объекта капитального строительства и (или) объекта недвижимого имущества его наименование, мощность, сроки строительства, реконструкции, в том числе с элементами реставрации, технического перевооружения и (или) приобретения, сметную стоимость (предполагаемую (предельную) стоимость) и (или) стоимость приобретения, а также общий объем капитальных вложений за счет всех источников финансового обеспечения, в том числе объем предоставляемых бюджетных инвестиций, с разбивкой по годам реализации инвестиционного проекта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) условия предоставления бюджетных инвестиций, в том числе обязательство юридического лица вложить в реализацию инвестиционного проекта по строительству, реконструкции, в том числе с элементами реставрации, техническому перевооружению объекта капитального строительства и (или) приобретению объекта недвижимого имущества инвестиции в объеме, указанном в подпункте "и" пункта 2.6 Порядка и предусмотренном в Постановлении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) порядок и сроки представления отчетности об использовании бюджетных инвестиций по установленным формам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) право администрации Упорненского сельского поселения Павловского района на проведение проверок соблюдения юридическим лицом условий предоставления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) условие об определении юридическим лицом поставщика (подрядчика, исполнителя) и об исполнении гражданско-правовых договоров, заключенных им в целях реализации инвестиционного проекта по строительству, реконструкции, в том числе с элементами реставрации, техническому перевооружению объектов капитального строительства и (или) приобретению объектов недвижимого имущества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ж) обязанность юридического лица разработать проектную документацию и провести инженерные изыскания, выполняемые для подготовки такой проектной документации, а также провести государственную экспертизу проектной документации и результатов инженерных изысканий (если проведение такой экспертизы в соответствии с законодательством Российской Федерации является обязательным) без использования на эти цели бюджетных инвестиций;</w:t>
      </w:r>
    </w:p>
    <w:p>
      <w:pPr>
        <w:pStyle w:val="Normal"/>
        <w:ind w:firstLine="83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) обязанность юридического лица провести проверку достоверности определения сметной стоимости объектов капитального строительства, строительство, реконструкция, в том числе с элементами реставрации, техническое перевооружение которых финансируется с привлечением средств бюджета Упорненского сельского поселения Павловского района, без использования на эти цели бюджетных инвестиций;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) ответственность юридического лица за неисполнение или ненадлежащее исполнение обязательств по договору.</w:t>
      </w:r>
    </w:p>
    <w:p>
      <w:pPr>
        <w:pStyle w:val="Normal"/>
        <w:ind w:firstLine="83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 Отсутствие оформленного в установленном порядке договора служит основанием для не предоставления бюджетных инвестиций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и Павловского района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pornenskoe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3:00Z</dcterms:created>
  <dc:creator>alex</dc:creator>
  <dc:description/>
  <cp:keywords/>
  <dc:language>en-US</dc:language>
  <cp:lastModifiedBy>Upor</cp:lastModifiedBy>
  <cp:lastPrinted>2018-09-19T09:07:00Z</cp:lastPrinted>
  <dcterms:modified xsi:type="dcterms:W3CDTF">2018-09-19T06:12:00Z</dcterms:modified>
  <cp:revision>6</cp:revision>
  <dc:subject/>
  <dc:title/>
</cp:coreProperties>
</file>