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УПОРНЕНСКОГО СЕЛЬСКОГО ПОСЕЛ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0.06.2017                                                                                      № 6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утор Упор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определения платы по соглашению об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сервитута в отношении земельных участков, находящихся в собственности Упорненского сельского поселения Павл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дпунктом 3 пункта 2 статьи 39.25 Земельного кодекса Российской Федерации, Законом Краснодарского края от 05.11.2002 № 532-КЗ «Об основах регулирования земельных отношений в Краснодарском крае»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определения платы по соглашению об установлении сервитута в отношении земельных участков, находящихся в собственности Упорненского сельского полселения Павловского района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интернет-сайте администрации Упорненского сельского поселения Павлов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С.А.Бе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латы по соглашению об устано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тута в отношении земельных участков, находящих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Упорненского сельского поселения Павл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Упорненского сельского поселения Павловского района (далее - земельные участки), е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Бе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7:00Z</dcterms:created>
  <dc:creator>Наталья</dc:creator>
  <dc:description/>
  <cp:keywords/>
  <dc:language>en-US</dc:language>
  <cp:lastModifiedBy>Upor</cp:lastModifiedBy>
  <cp:lastPrinted>2016-11-07T10:04:00Z</cp:lastPrinted>
  <dcterms:modified xsi:type="dcterms:W3CDTF">2017-06-23T05:49:00Z</dcterms:modified>
  <cp:revision>4</cp:revision>
  <dc:subject/>
  <dc:title/>
</cp:coreProperties>
</file>