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.06.2017                                                                                      № 6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утор Упорный</w:t>
      </w:r>
    </w:p>
    <w:p>
      <w:pPr>
        <w:pStyle w:val="ConsPlusTitlePag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 за увели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порненского сельского поселения Пав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пунктом 5 статьи 39.28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05.11.2002 № 532-КЗ «Об основах регулирования земельных отношений в Краснодарском крае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порненского сельского поселения Павловского района, на территории Упорненского сельского поселения Павловского район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Бе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7 № 6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порненского сельского поселения Павловского района, на территории Упорненского сельского поселения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порненского сельского поселения Павловского района, на территории Упорненского сельского поселения Павловского района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администрацией Упорненского сельского поселения Павловского района, осуществляющей в отношении земельных участков, находящихся в собственности Упорненского сельского поселения Павловского района, полномочия собстве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в размере кадастровой стоимости земельного участка, находящегося в собственности Упорненского сельского поселения Павловского района, рассчитанной пропорционально площади части такого земельного участка или таких земель, подлежащей передаче в част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Размер платы в случае</w:t>
      </w:r>
      <w:r>
        <w:rPr>
          <w:rFonts w:cs="Times New Roman" w:ascii="Times New Roman" w:hAnsi="Times New Roman"/>
          <w:sz w:val="28"/>
          <w:szCs w:val="28"/>
        </w:rPr>
        <w:t xml:space="preserve">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Упорненского сельского поселения Павл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5. Размер платы определяется как 15 процентов кадастровой стоимости земельного участка, находящегося в собственности Упорненского сельского поселения Павл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Бе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694CAC39DE487C1A70CB1F1D2618E4C59FECF4E050639A719428A0697EA4C395J4Y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5:00Z</dcterms:created>
  <dc:creator>Наталья</dc:creator>
  <dc:description/>
  <cp:keywords/>
  <dc:language>en-US</dc:language>
  <cp:lastModifiedBy>Upor</cp:lastModifiedBy>
  <dcterms:modified xsi:type="dcterms:W3CDTF">2017-06-23T05:31:00Z</dcterms:modified>
  <cp:revision>8</cp:revision>
  <dc:subject/>
  <dc:title/>
</cp:coreProperties>
</file>