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0880" cy="741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УПОРНЕН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АВЛОВ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0.06.2017                                                                                      № 6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утор Упорный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цены земельных участков, находящихся в муниципальной собственности Упорненского сельского поселения Павловского района при заключении договоров купли-продаж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статьей 39.4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0.2001 № 137-ФЗ «О введении в действие Земельного кодекса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05.11.2002 № 532-КЗ «Об основах регулирования земельных отношений в Краснодарском крае»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цены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находящихся в муниципальной собственности Упорненского сельского поселение Павловского района при заключении договоров купли-продажи земельных участков без проведения торгов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Упорненского сельского поселения (Беловой) обеспечить размещение настоящего постановления на официальном сайте администрации Упорненского сельского поселение Павлов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С.А.Бе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7 № 6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цены земельных участков, находящихся в муниципальной собственности Упорненского сельского поселения Павловского района при заключении договоров купли-продажи земельных участков без проведения торг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0.2001 № 137-ФЗ «О введении в действие Земельного кодекса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05.11.2002 № 532-КЗ «Об основах регулирования земельных отношений в Краснодарском крае» и направлен на</w:t>
      </w:r>
      <w:r>
        <w:rPr>
          <w:rFonts w:cs="Times New Roman" w:ascii="Times New Roman" w:hAnsi="Times New Roman"/>
          <w:sz w:val="28"/>
          <w:szCs w:val="28"/>
        </w:rPr>
        <w:t xml:space="preserve"> урегулирование отношений по определению цены земельных участков, находящихся в муниципальной собственности Упорненского сельского поселения  Павловского района (далее - земельные участки) при заключении договоров купли-продажи земельных участков без проведения тор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це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, за исключением земельных участ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торых расположены здания, соору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лучае продажи земельных участков, находящихся в муниципальной собственности Упорненского сельского поселения Павловского района, без проведения торгов цена таких земельных участков опреде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заключен договор о комплексном освоении территории, если иное не предусмотре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4 пункта 2 статьи 39.3 Земельн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й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 цене, равной 3 процентам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- по кадастр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- в размере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по цене, равной 3 процентам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по цене, равной 3 процентам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 земельные участки, находящиеся в постоянном (бессрочном) пользовании юридических лиц, указанным юридическим лицам, за исключением лиц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статьи 39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ого кодекса Российской Федерации, - в размере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- в размере кадастровой стоимости земельного участ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9.18 Земельного кодекса Российской Федерации - в размере</w:t>
      </w:r>
      <w:r>
        <w:rPr>
          <w:rFonts w:cs="Times New Roman" w:ascii="Times New Roman" w:hAnsi="Times New Roman"/>
          <w:sz w:val="28"/>
          <w:szCs w:val="28"/>
        </w:rPr>
        <w:t xml:space="preserve">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60"/>
      <w:bookmarkEnd w:id="1"/>
      <w:r>
        <w:rPr>
          <w:rFonts w:cs="Times New Roman" w:ascii="Times New Roman" w:hAnsi="Times New Roman"/>
          <w:sz w:val="28"/>
          <w:szCs w:val="28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- по кадастровой стоимост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а аренды земельного участка в случаях, указанных в подпункте 8 пункта 2.1 настоящего раздела, предусматривает совокупность срока действующего договора аренды и срока (сроков) ранее оконченного (оконченных) договора (</w:t>
      </w:r>
      <w:r>
        <w:rPr>
          <w:rFonts w:cs="Times New Roman" w:ascii="Times New Roman" w:hAnsi="Times New Roman"/>
          <w:sz w:val="28"/>
          <w:szCs w:val="28"/>
        </w:rPr>
        <w:t>договоров) аренды данного земельного участка арендато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обенности определения цен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, на которых расположены зд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, при продаже их собственникам таких здан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либо помещений в н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 xml:space="preserve">3.1. В случае продажи земельных участков, на которых расположены здания, сооружения, собственникам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хозяй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закон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и зда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, если:</w:t>
      </w:r>
    </w:p>
    <w:p>
      <w:pPr>
        <w:pStyle w:val="ConsPlusNormal"/>
        <w:ind w:firstLine="540"/>
        <w:jc w:val="both"/>
        <w:rPr/>
      </w:pPr>
      <w:bookmarkStart w:id="3" w:name="P7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в период со дня вступления в силу Федерального закона от 25.10.2001 №137-ФЗ «О введении в действие Земельн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земельные участки образованы из земельных участков, указанных в абзаце втором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Граждане</w:t>
      </w:r>
      <w:r>
        <w:rPr>
          <w:rFonts w:cs="Times New Roman" w:ascii="Times New Roman" w:hAnsi="Times New Roman"/>
          <w:sz w:val="28"/>
          <w:szCs w:val="28"/>
        </w:rPr>
        <w:t xml:space="preserve"> и юридические лица, право собственности котор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летние насаждения зарегистрировано в соответствии с Федеральным законом от 21.07.1997 № 122-ФЗ «О государственной регистрации прав на недвижимое имущество и сделок с ним» до дня вступления в силу Федерального закона от 04.12.2006 № 201-ФЗ «О введении в действие Лесного кодекса Российской Федерации», приобретают земельные участки, на которых находятся указанные многолетние насаждения, в собственность по цене, установленной пунктом 3.1 настоящего</w:t>
      </w:r>
      <w:r>
        <w:rPr>
          <w:rFonts w:cs="Times New Roman" w:ascii="Times New Roman" w:hAnsi="Times New Roman"/>
          <w:sz w:val="28"/>
          <w:szCs w:val="28"/>
        </w:rPr>
        <w:t xml:space="preserve"> раз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Упорненского сель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С.А.Бе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C72B35B86CA5B6058DDC4F959978722D277D3A8CAAE33B480B78E8D81j8l2G" TargetMode="External"/><Relationship Id="rId4" Type="http://schemas.openxmlformats.org/officeDocument/2006/relationships/hyperlink" Target="consultantplus://offline/ref=AC72B35B86CA5B6058DDDAF44FFBD828D77C8DA4CAA93AE7DBE688DADED2AB5D83j5l0G" TargetMode="External"/><Relationship Id="rId5" Type="http://schemas.openxmlformats.org/officeDocument/2006/relationships/hyperlink" Target="consultantplus://offline/ref=AC72B35B86CA5B6058DDC4F959978722D277D3A8CAA833B480B78E8D8182AD08C310878469j6lBG" TargetMode="External"/><Relationship Id="rId6" Type="http://schemas.openxmlformats.org/officeDocument/2006/relationships/hyperlink" Target="consultantplus://offline/ref=AC72B35B86CA5B6058DDC4F959978722D277D3A8CAAE33B480B78E8D81j8l2G" TargetMode="External"/><Relationship Id="rId7" Type="http://schemas.openxmlformats.org/officeDocument/2006/relationships/hyperlink" Target="consultantplus://offline/ref=AC72B35B86CA5B6058DDDAF44FFBD828D77C8DA4CAA93AE7DBE688DADED2AB5D83j5l0G" TargetMode="External"/><Relationship Id="rId8" Type="http://schemas.openxmlformats.org/officeDocument/2006/relationships/hyperlink" Target="consultantplus://offline/ref=AC72B35B86CA5B6058DDC4F959978722D277D3A0C3AA33B480B78E8D81j8l2G" TargetMode="External"/><Relationship Id="rId9" Type="http://schemas.openxmlformats.org/officeDocument/2006/relationships/hyperlink" Target="consultantplus://offline/ref=AC72B35B86CA5B6058DDC4F959978722D277D3A8CAA833B480B78E8D8182AD08C31087846Fj6lEG" TargetMode="External"/><Relationship Id="rId10" Type="http://schemas.openxmlformats.org/officeDocument/2006/relationships/hyperlink" Target="consultantplus://offline/ref=AC72B35B86CA5B6058DDC4F959978722D277D3A8CAA833B480B78E8D8182AD08C31087856Aj6lA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53:00Z</dcterms:created>
  <dc:creator>Наталья</dc:creator>
  <dc:description/>
  <cp:keywords/>
  <dc:language>en-US</dc:language>
  <cp:lastModifiedBy>Upor</cp:lastModifiedBy>
  <cp:lastPrinted>2017-06-22T15:58:00Z</cp:lastPrinted>
  <dcterms:modified xsi:type="dcterms:W3CDTF">2017-06-22T13:01:00Z</dcterms:modified>
  <cp:revision>4</cp:revision>
  <dc:subject/>
  <dc:title/>
</cp:coreProperties>
</file>