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8940</wp:posOffset>
            </wp:positionV>
            <wp:extent cx="6921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Cs/>
          <w:szCs w:val="28"/>
        </w:rPr>
      </w:pPr>
      <w:r>
        <w:rPr>
          <w:bCs/>
          <w:szCs w:val="28"/>
        </w:rPr>
        <w:t>от 14.10.2020                                                                                  № 69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хутор Упор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здании групп по взаимодействию с органом регулирования нормированного снабжения населения на особый пери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конституционным законом от 30 января 2002 года №1-ФКЗ «О военном положении», указом Президента Российской Федерации от 3 сентября 2016 года № 456сс «О непосредственной подготовке к переводу и переводе Российской Федерации на условия военного времени» и постановляем Правительства Российской Федерации от 15 июля 2013 года №601-23 «О подготовке и организации нормированного снабжения населения продовольственными и непродовольственными товарами в период мобилизации, в период действия военного положения и в военное время», в целях своевременного перехода на нормированное снабжение населения Упорненского сельского поселения Павловского района продовольственными и непродовольственными товарами в период мобилизации, в период военного положения и в военное время, п о с т а н о в л я 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ть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группу </w:t>
      </w:r>
      <w:r>
        <w:rPr>
          <w:b w:val="false"/>
        </w:rPr>
        <w:t>сбора, анализа и обобщения информации органа регулирования нормативного снабжения на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группу контроля поставок и реализации товаров </w:t>
      </w:r>
      <w:r>
        <w:rPr>
          <w:b w:val="false"/>
        </w:rPr>
        <w:t>органа регулирования нормативного снабжения населения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группу контроля учета населения и документов нормированного снабжения </w:t>
      </w:r>
      <w:r>
        <w:rPr>
          <w:b w:val="false"/>
        </w:rPr>
        <w:t>органа регулирования нормативного снабжения населения.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2. Утвердить функциональные обязанности: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- специалиста группы </w:t>
      </w:r>
      <w:r>
        <w:rPr>
          <w:b w:val="false"/>
        </w:rPr>
        <w:t>сбора, анализа и обобщении информации органа регулирования нормативного снабжения населения;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- специалиста группы контроля поставок и реализации товаров </w:t>
      </w:r>
      <w:r>
        <w:rPr>
          <w:b w:val="false"/>
        </w:rPr>
        <w:t>органа регулирования нормативного снабжения населения;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- специалиста группы контроля учета населения и документов нормированного снабжения </w:t>
      </w:r>
      <w:r>
        <w:rPr>
          <w:b w:val="false"/>
        </w:rPr>
        <w:t>органа регулирования нормативного снабжения на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остановление вступает в силу со дня его подписания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Упорненского сельского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оселения Павловского района                                                          А.В.Браславец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b w:val="false"/>
        </w:rPr>
        <w:t xml:space="preserve">Упорненского сельского поселени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TextBody"/>
        <w:jc w:val="right"/>
        <w:rPr/>
      </w:pPr>
      <w:r>
        <w:rPr>
          <w:b w:val="false"/>
        </w:rPr>
        <w:t>от ______________  № ______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остав группы сбора, анализа и обобщения информаци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ргана регулирования нормативного снабжения нас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группы </w:t>
            </w:r>
            <w:r>
              <w:rPr>
                <w:b w:val="false"/>
              </w:rPr>
              <w:t>сбора, анализа и обобщении информ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1 категории Упорненского сельского поселения Павловского райо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Е. 8(989) 265-49-27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Состав группы </w:t>
      </w:r>
      <w:r>
        <w:rPr>
          <w:b w:val="false"/>
          <w:bCs w:val="false"/>
        </w:rPr>
        <w:t xml:space="preserve">контроля поставок и реализации товаров </w:t>
      </w:r>
      <w:r>
        <w:rPr>
          <w:b w:val="false"/>
        </w:rPr>
        <w:t>органа регулирования нормативного снабжения нас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группы контроля поставок и реализации товаров </w:t>
            </w:r>
            <w:r>
              <w:rPr>
                <w:b w:val="false"/>
              </w:rPr>
              <w:t>органа регулирования нормативного снабжения насе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администрации Упорненского сельского поселения Павловского райо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.А.Ищенко 8(918)160-22-87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Состав группы </w:t>
      </w:r>
      <w:r>
        <w:rPr>
          <w:b w:val="false"/>
          <w:bCs w:val="false"/>
        </w:rPr>
        <w:t xml:space="preserve">контроля учета населения и документов нормированного снабжения </w:t>
      </w:r>
      <w:r>
        <w:rPr>
          <w:b w:val="false"/>
        </w:rPr>
        <w:t>органа регулирования нормативного снабжения насел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Специалист группы контроля учета населения и документов нормированного снабжения </w:t>
            </w:r>
            <w:r>
              <w:rPr>
                <w:b w:val="false"/>
              </w:rPr>
              <w:t>органа регулирования нормативного снабжения насе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Ведущий специалист администрации Упорненского сельского поселения Павловского райо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Белова 8(918) 268-37-42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лава Упорненского сельского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оселения Павловского района                                                        А.В.Браславец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Я</dc:creator>
  <dc:description/>
  <cp:keywords/>
  <dc:language>en-US</dc:language>
  <cp:lastModifiedBy>Upor</cp:lastModifiedBy>
  <cp:lastPrinted>2020-10-19T08:59:00Z</cp:lastPrinted>
  <dcterms:modified xsi:type="dcterms:W3CDTF">2020-10-20T16:01:00Z</dcterms:modified>
  <cp:revision>20</cp:revision>
  <dc:subject/>
  <dc:title>П О С Т А Н О В Л Е Н И Е</dc:title>
</cp:coreProperties>
</file>