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0.2020                                                                                 № 68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20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20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20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20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20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10.2020 № 68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20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0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2.10.2020  № 68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20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0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 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9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318,0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9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318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9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318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9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18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8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8,5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8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10.2020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10.2020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0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2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0-10-14T17:44:00Z</cp:lastPrinted>
  <dcterms:modified xsi:type="dcterms:W3CDTF">2020-10-14T14:45:00Z</dcterms:modified>
  <cp:revision>62</cp:revision>
  <dc:subject/>
  <dc:title>П О С Т А Н О В Л Е Н И Е</dc:title>
</cp:coreProperties>
</file>