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</w:t>
      </w:r>
      <w:r>
        <w:rPr/>
        <w:t>от 08.10.2020        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Упорненского сельского поселения от 10 января 2020 года № 2 «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Упорненского сельского поселения от 10 января 2020 года № 2 «Об утверждении муниципального задания муниципального бюджетного учреждения отрасли «Культура» Упорненского сельского поселения Павловского района на 2020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Библиотека МО Упорненское сельское поселение» Павловского района А.С.Богун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01 октя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А.В.Браславец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0.2020 №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Ц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7.2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Ц750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 МО Упорненское сельское поселение» Павловского района на 2020 го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никальный номер п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121"/>
        <w:gridCol w:w="851"/>
        <w:gridCol w:w="850"/>
        <w:gridCol w:w="992"/>
        <w:gridCol w:w="709"/>
        <w:gridCol w:w="1701"/>
        <w:gridCol w:w="1134"/>
        <w:gridCol w:w="6"/>
        <w:gridCol w:w="1270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6"/>
        <w:gridCol w:w="708"/>
        <w:gridCol w:w="851"/>
        <w:gridCol w:w="1134"/>
        <w:gridCol w:w="996"/>
        <w:gridCol w:w="988"/>
        <w:gridCol w:w="1138"/>
        <w:gridCol w:w="851"/>
        <w:gridCol w:w="1134"/>
        <w:gridCol w:w="992"/>
        <w:gridCol w:w="850"/>
        <w:gridCol w:w="709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 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83АА0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 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 141 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регулярно должна размещаться информация о проведении массовых мероприятий по плану работы библиотек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, но не реже 1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Библиотека МО Упорненское сельское поселение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А.С.Бо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0-10-14T17:33:00Z</cp:lastPrinted>
  <dcterms:modified xsi:type="dcterms:W3CDTF">2020-10-14T14:33:00Z</dcterms:modified>
  <cp:revision>31</cp:revision>
  <dc:subject/>
  <dc:title> </dc:title>
</cp:coreProperties>
</file>