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en-US" w:eastAsia="en-US"/>
        </w:rPr>
        <w:drawing>
          <wp:inline distT="0" distB="0" distL="0" distR="0">
            <wp:extent cx="7048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1.09.2020                                                                                                 №  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порненского сельского поселения, социальную культурную адаптацию мигрантов, профилактику межнациональных (межэтнических) конфликтов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Законом Краснодарского края от 08.08.2016г. № 3459-КЗ «О закреплении за сельскими поселениями Краснодарского края отдельных вопросов местного значения городских поселений», Федеральным законом от 25.07.2020 г. № 114-ФЗ «О противодействии экстремистской деятельности»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порненского сельского поселения, социальную и культурную адаптацию мигрантов, профилактику межнациональных (межэтнических) конфликтов на 2020-2022 годы»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Разместить постановление на официальном интернет сайте администрации Упорнен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eastAsia="ru-RU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eastAsia="ru-RU"/>
        </w:rPr>
        <w:t>upornenskoesp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eastAsia="ru-RU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порненского сельского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               А.В.Браславец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Упорн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                                 от 11.09.2020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порненского сельского поселения, социальную культурную адаптацию мигрантов, профилактику межнациональных (межэтнических) конфликтов на 2020-2022 г г 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0"/>
        <w:gridCol w:w="6280"/>
      </w:tblGrid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порненского сельского поселения, социальную и культурную адаптацию мигрантов, профилактику межнациональных (межэтнических) конфликтов» (далее Программа)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15" w:leader="none"/>
                <w:tab w:val="left" w:pos="10348" w:leader="none"/>
                <w:tab w:val="left" w:pos="10490" w:leader="none"/>
              </w:tabs>
              <w:ind w:left="-40" w:right="-28" w:hanging="0"/>
              <w:rPr>
                <w:bCs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Упорненского  сельского поселения Павловского района  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ind w:left="-40" w:right="-28" w:hanging="0"/>
              <w:rPr>
                <w:bCs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Упорненского  сельского поселения Павловского района  </w:t>
            </w:r>
          </w:p>
        </w:tc>
      </w:tr>
      <w:tr>
        <w:trPr>
          <w:trHeight w:val="3955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ь Программы - укрепление в поселени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ерпимост</w:t>
              </w:r>
            </w:hyperlink>
            <w:r>
              <w:rPr>
                <w:color w:val="000000"/>
                <w:sz w:val="28"/>
                <w:szCs w:val="28"/>
              </w:rPr>
              <w:t xml:space="preserve">и к иному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ровоззрению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разу жизни</w:t>
              </w:r>
            </w:hyperlink>
            <w:r>
              <w:rPr>
                <w:color w:val="000000"/>
                <w:sz w:val="28"/>
                <w:szCs w:val="28"/>
              </w:rPr>
              <w:t xml:space="preserve">, поведению и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ычаям</w:t>
              </w:r>
            </w:hyperlink>
            <w:r>
              <w:rPr>
                <w:color w:val="000000"/>
                <w:sz w:val="28"/>
                <w:szCs w:val="28"/>
              </w:rPr>
              <w:t xml:space="preserve"> среды - толерантности на основе ценностей многонационального российского общества, общероссийской гражданской иденти</w:t>
            </w:r>
            <w:r>
              <w:rPr>
                <w:sz w:val="28"/>
                <w:szCs w:val="28"/>
              </w:rPr>
              <w:t>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одоление негативных тенденций, тормозящих устойчивое социальное и культурное развитие поселения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 г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и внедрение в систему учреждений культуры, образования (по согласованию) библиотечной системы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;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- организацию взаимодействия с работодателями и институтами гражданского общества по сбору информации о пребывающих на территорию Упорненского сельского поселения иностранных граждан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учреждения культуры, библиотеки, общеобразовательные и дошкольные учреждения, находящиеся на территории Упорнен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ализацию Программы не требуются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Администрация  Упорненского сельского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облемы и обоснование необходимости её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сть разработки целевой </w:t>
      </w:r>
      <w:bookmarkStart w:id="0" w:name="YANDEX_74"/>
      <w:bookmarkEnd w:id="0"/>
      <w:r>
        <w:rPr>
          <w:sz w:val="28"/>
          <w:szCs w:val="28"/>
        </w:rPr>
        <w:t xml:space="preserve">Программы в Среднечелбасском сельском поселении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порненского сельского поселения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1" w:name="YANDEX_82"/>
      <w:bookmarkEnd w:id="1"/>
      <w:r>
        <w:rPr>
          <w:sz w:val="28"/>
          <w:szCs w:val="28"/>
        </w:rPr>
        <w:t>Упорненского сельского поселения (далее – сельского поселения) в сфере межнациона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района проживает более одной тысячи иностранных граждан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епени межнациональной напряжённости сельское поселение выгодно отличается от городских районов. Проблемы </w:t>
      </w:r>
      <w:bookmarkStart w:id="2" w:name="YANDEX_91"/>
      <w:bookmarkEnd w:id="2"/>
      <w:r>
        <w:rPr>
          <w:sz w:val="28"/>
          <w:szCs w:val="28"/>
        </w:rPr>
        <w:t>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их сферах.</w:t>
      </w:r>
      <w:bookmarkStart w:id="3" w:name="YANDEX_84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будут реализовываться мероприятия, направленные на решение проблем профилактики проявлений экстремизма в сельском поселении  и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, направленных на укрепление межнационального мира и стабильности в сельском посе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информированности населения о решении проблем в сфере межнационального сотрудничества в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</w:t>
      </w:r>
      <w:bookmarkStart w:id="4" w:name="YANDEX_114"/>
      <w:bookmarkEnd w:id="4"/>
      <w:r>
        <w:rPr>
          <w:sz w:val="28"/>
          <w:szCs w:val="28"/>
        </w:rPr>
        <w:t>сельском поселении возможен негативный прогноз по развитию событий в дан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YANDEX_100"/>
      <w:bookmarkStart w:id="6" w:name="YANDEX_100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– укрепление в поселении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в фактах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агрессии и насилия на межэтнической основе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распространение негативных этнических и конфессиональных стереотип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сенофобии, бытового расизма, шовинизм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ого экстремизма на национальной поч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я основ гражданской идентичности как начала, объединяющего всех жителей сельского поселения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ные методы достижения цели и решения задач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витие межэтнической интеграции в области куль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рограммы – 2020 – 2022 г. г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е требу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программных мероприят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целей и задач Программы обеспечивается выполнением мероприят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оспитание культуры толерантности через систему образ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Укрепление толерантности и профилактика экстремизма в молодежной сред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звитие толерантной среды сельского поселения средствами массовой информ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организация взаимодействия с работодателями и институтами гражданского общества по сбору информации о пребывающих на территорию поселения иностранных гражд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условия и направления реализации Программ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ализация Программы, контроль за ходом ее исполн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жидаемый социально-экономический эффект от реализаци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низить степень распространенности негативных этнических установок и предрассудков, прежде всего, в молодежной сред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4696"/>
      </w:tblGrid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формулировка  программных задач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оказателей (индикаторов) оценки эффектив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</w:t>
              <w:br/>
              <w:t>защищенности мест массового скопления</w:t>
              <w:br/>
              <w:t xml:space="preserve">населения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которых</w:t>
              <w:br/>
              <w:t>приняты дополнительные меры по</w:t>
              <w:br/>
              <w:t>повышению уровня антитеррористической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</w:t>
              <w:br/>
              <w:t xml:space="preserve">защищенности учреждений образования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ъектов, в которых</w:t>
              <w:br/>
              <w:t>приняты дополнительные меры по</w:t>
              <w:br/>
              <w:t xml:space="preserve">повышению уровня </w:t>
              <w:br/>
              <w:t>антитеррористической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</w:t>
              <w:br/>
              <w:t xml:space="preserve">антитеррористической </w:t>
              <w:br/>
              <w:t>защищенности учреждений</w:t>
              <w:br/>
              <w:t xml:space="preserve">здравоохранения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которых</w:t>
              <w:br/>
              <w:t>приняты дополнительные меры по</w:t>
              <w:br/>
              <w:t xml:space="preserve">повышению уровня </w:t>
              <w:br/>
              <w:t>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</w:t>
              <w:br/>
              <w:t xml:space="preserve">антитеррористической </w:t>
              <w:br/>
              <w:t>защищенности учреждений</w:t>
              <w:br/>
              <w:t xml:space="preserve">культуры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которых</w:t>
              <w:br/>
              <w:t>приняты дополнительные меры по</w:t>
              <w:br/>
              <w:t>повышению уровня</w:t>
              <w:br/>
              <w:t>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офилактике и противодействию экстремизму на национальной и религиозной почве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работой органов местного самоуправления  по осуществлению мероприятий, связанных с профилактикой экстремизма и терроризма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социологических опросов и мониторинга состояния межэтнических и религиозных отношений (в процентах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60"/>
        <w:gridCol w:w="1875"/>
        <w:gridCol w:w="1755"/>
        <w:gridCol w:w="1920"/>
        <w:gridCol w:w="2410"/>
        <w:gridCol w:w="34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затраты на реализац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 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Упорненского сельского поселения. Обеспечение стабильной социально-политической обстановки, снижения уровня конфликтности в межэтнических отношениях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образования и культуры, 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ого мероприятия «Фестиваль семь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молодежью на тему: «Экстремизм и религ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весь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толерантности в многонациональной молодежной сре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коративно-прикладного творчества национальных культур «Наш мир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вечер «Дорогие мои земля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квартально весь перио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«Толерантность, интернационализм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Многоликая Россия», направленная на профилактику экстремизма на национальной поч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сис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безопасном поведении в экстремаль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табильной социально-политической обстановки, укрепление толерантности в многонациональной молодежной сре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для старшеклассников «Культура народов, проживающих в Российской Федерац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Библиотечная систе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Россия – многонациональная стра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квартально весь перио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культуры молоде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Упорн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                                                                                                                               А.В.Браславец                                                                                 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bidi w:val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8;&#1077;&#1088;&#1087;&#1080;&#1084;&#1086;&#1089;&#1090;&#1100;" TargetMode="External"/><Relationship Id="rId4" Type="http://schemas.openxmlformats.org/officeDocument/2006/relationships/hyperlink" Target="http://ru.wikipedia.org/wiki/&#1052;&#1080;&#1088;&#1086;&#1074;&#1086;&#1079;&#1079;&#1088;&#1077;&#1085;&#1080;&#1077;" TargetMode="External"/><Relationship Id="rId5" Type="http://schemas.openxmlformats.org/officeDocument/2006/relationships/hyperlink" Target="http://ru.wikipedia.org/wiki/&#1054;&#1073;&#1088;&#1072;&#1079;_&#1078;&#1080;&#1079;&#1085;&#1080;" TargetMode="External"/><Relationship Id="rId6" Type="http://schemas.openxmlformats.org/officeDocument/2006/relationships/hyperlink" Target="http://ru.wikipedia.org/wiki/&#1054;&#1073;&#1099;&#1095;&#1072;&#108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2:00Z</dcterms:created>
  <dc:creator>Customer</dc:creator>
  <dc:description/>
  <cp:keywords/>
  <dc:language>en-US</dc:language>
  <cp:lastModifiedBy>Upor</cp:lastModifiedBy>
  <cp:lastPrinted>2020-09-23T10:55:00Z</cp:lastPrinted>
  <dcterms:modified xsi:type="dcterms:W3CDTF">2020-09-23T07:56:00Z</dcterms:modified>
  <cp:revision>9</cp:revision>
  <dc:subject/>
  <dc:title>АДМИНИСТРАЦИЯ ДУБРОВСКОГО СЕЛЬСКОГО ПОСЕЛЕНИЯ</dc:title>
</cp:coreProperties>
</file>