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4"/>
          <w:szCs w:val="28"/>
        </w:rPr>
      </w:pPr>
      <w:r>
        <w:rPr>
          <w:b/>
          <w:bCs/>
          <w:spacing w:val="-1"/>
          <w:sz w:val="28"/>
          <w:szCs w:val="28"/>
        </w:rPr>
        <w:drawing>
          <wp:inline distT="0" distB="0" distL="0" distR="0">
            <wp:extent cx="7048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УПОРНЕНСКОГО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9.2020                                                                                              № 62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тор Упорный</w: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b/>
          <w:b/>
          <w:color w:val="000000"/>
          <w:sz w:val="28"/>
          <w:szCs w:val="28"/>
        </w:rPr>
      </w:pPr>
      <w:bookmarkStart w:id="0" w:name="_Hlk43368871"/>
      <w:bookmarkEnd w:id="0"/>
      <w:r>
        <w:rPr>
          <w:b/>
          <w:color w:val="000000"/>
          <w:sz w:val="28"/>
          <w:szCs w:val="28"/>
        </w:rPr>
        <w:t xml:space="preserve">Об утверждении программы </w:t>
      </w:r>
      <w:bookmarkStart w:id="1" w:name="_Hlk43368775"/>
      <w:bookmarkStart w:id="2" w:name="_Hlk43368694"/>
      <w:r>
        <w:rPr>
          <w:b/>
          <w:color w:val="000000"/>
          <w:sz w:val="28"/>
          <w:szCs w:val="28"/>
        </w:rPr>
        <w:t>в области энергосбережения и повышения энергетической эффективности на 2021-2025 годы</w:t>
      </w:r>
      <w:bookmarkEnd w:id="2"/>
      <w:r>
        <w:rPr>
          <w:b/>
          <w:color w:val="000000"/>
          <w:sz w:val="28"/>
          <w:szCs w:val="28"/>
        </w:rPr>
        <w:t xml:space="preserve"> </w:t>
      </w:r>
      <w:bookmarkStart w:id="3" w:name="_Hlk44329406"/>
      <w:r>
        <w:rPr>
          <w:b/>
          <w:color w:val="000000"/>
          <w:sz w:val="28"/>
          <w:szCs w:val="28"/>
        </w:rPr>
        <w:t>администрации Упорненского сельского поселения Павловского района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1"/>
      <w:bookmarkEnd w:id="3"/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43368871"/>
      <w:bookmarkStart w:id="5" w:name="_Hlk43368871"/>
      <w:bookmarkEnd w:id="5"/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ассмотрев проект программы «В области энергосбережения и повышения энергетической эффективности на 2021-2025 годы администрации Упорненского сельского поселения Павловского района» п о с т а н о в л я ю: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>1. Утвердить программу в области энергосбережения и повышения энергетической эффективности на 2021-2025 годы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и Упорненского сельского поселения Павловского района» (прилагается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Администрации Упорненского сельского поселения Павловского района  обеспечить выполнение мероприятий программы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порненского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</w:t>
        <w:tab/>
        <w:t>Павловского района                                                        А.В.Браславе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Администрации Упорн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вловского района Краснодарского кра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/</w:t>
      </w:r>
      <w:r>
        <w:rPr>
          <w:rFonts w:cs="Arial" w:ascii="Arial" w:hAnsi="Arial"/>
          <w:lang w:eastAsia="ru-RU"/>
        </w:rPr>
        <w:t xml:space="preserve"> </w:t>
      </w:r>
      <w:r>
        <w:rPr>
          <w:sz w:val="24"/>
          <w:szCs w:val="24"/>
          <w:lang w:eastAsia="ru-RU"/>
        </w:rPr>
        <w:t>А.В. Браславец /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sz w:val="24"/>
          <w:szCs w:val="24"/>
          <w:lang w:eastAsia="ru-RU"/>
        </w:rPr>
        <w:t xml:space="preserve">М.П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 № ______ от «____» 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 xml:space="preserve">ПРОГРАММ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энергосбережения и повышения энергетической эффектив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АДМИНИСТРАЦИЯ УПОРНЕНСКОГО СЕЛЬСКОГО ПОСЕЛЕНИЯ ПАВЛОВСКОГО РАЙОНА КРАСНОДАРСКОГО КРАЯ                                            по адресу: 352061 Краснодарский край, Павловский район,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х. Упорный, ул. Ленина, 36 А                                                                                              на 2021 – 2025 год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color w:val="000000"/>
          <w:sz w:val="48"/>
          <w:szCs w:val="48"/>
          <w:lang w:eastAsia="ru-RU"/>
        </w:rPr>
      </w:pPr>
      <w:r>
        <w:rPr>
          <w:b/>
          <w:color w:val="000000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lang w:eastAsia="ru-RU"/>
        </w:rPr>
      </w:pPr>
      <w:r>
        <w:rPr>
          <w:b/>
          <w:lang w:eastAsia="ru-RU"/>
        </w:rPr>
        <w:t>ООО «Технологии Сколково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lang w:eastAsia="ru-RU"/>
        </w:rPr>
      </w:pPr>
      <w:r>
        <w:rPr>
          <w:b/>
          <w:lang w:eastAsia="ru-RU"/>
        </w:rPr>
        <w:t>Генеральный директор А.С. Юрченко 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</w:t>
      </w:r>
      <w:r>
        <w:rPr>
          <w:b/>
          <w:lang w:eastAsia="ru-RU"/>
        </w:rPr>
        <w:t>М.П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. Ростов-на-Дону</w:t>
      </w:r>
    </w:p>
    <w:p>
      <w:pPr>
        <w:pStyle w:val="Normal"/>
        <w:suppressAutoHyphens w:val="false"/>
        <w:jc w:val="right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риложение № 1 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требованиям к форме программы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области энергосбережения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повышения энергетической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эффективности организаций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 участием государства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муниципального образования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отчетности о ходе ее реализации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аспорт </w:t>
      </w:r>
    </w:p>
    <w:p>
      <w:pPr>
        <w:pStyle w:val="Normal"/>
        <w:suppressAutoHyphens w:val="false"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раммы энергосбережения и повышения энергетической эффективности Администрации Упорненского сельского поселения Павловского района Краснодарского края                         на 2021 – 2025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60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а в области энергосбережения и повышения энергетической эффективности Администрации Упорненского сельского поселения Павловского района Краснодарского края на 2021 – 2025 годы (далее – Программа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7"/>
              <w:rPr>
                <w:lang w:eastAsia="en-US"/>
              </w:rPr>
            </w:pPr>
            <w:r>
              <w:rPr>
                <w:lang w:eastAsia="en-US"/>
              </w:rPr>
              <w:t>Основание для разработки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ФЗ «Об энергосбережении и о повышении энергетической эффективности и о внесении изменений в отдельные законодательные акты Российской Федерации»  от 23.11.2009 №261-ФЗ;                                                                                                                                                     - Постановление Правительства РФ от 31.12.2009 г. № 1225 «О требованиях к региональным и муниципальным программам в области энергосбережения и повышения энергетической эффективности»;                                                                                                        -</w:t>
            </w:r>
            <w:r>
              <w:rPr>
                <w:sz w:val="28"/>
                <w:lang w:eastAsia="ru-RU"/>
              </w:rPr>
              <w:t xml:space="preserve"> </w:t>
            </w:r>
            <w:r>
              <w:rPr>
                <w:lang w:eastAsia="ru-RU"/>
              </w:rPr>
              <w:t>Постановление Правительства РФ от 07.10.2019 года № 1289</w:t>
            </w:r>
            <w:r>
              <w:rPr>
                <w:sz w:val="28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 (с изм. на 23.06.2020 г.);                                                                                  - Приказ Минэнерго РФ № 399 от 30.06.2014 года «Об утверждении методики расчета значений целевых показателей  в области энергосбережения и повышения энергетической эффективности, в том числе в сопоставимых условиях»;                                                                                  - Приказ Минэнерго России от 30.06.2014 года №  398 «Об утверждении требований к форме программ в 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, регулируемые виды деятельности, и отчетности о ходе их реализации»;                                                                                                                                      - Приказ Минэкономразвития России № 425 от 15.07.2020 г. «Об утверждении методических рекомендаций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Устав Администрации Упорненского сельского поселения Павловского района Краснодарского края.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казчик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 Упорненского сельского поселения Павловского района Краснодарского края (сокращенное - Администрация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7"/>
              <w:rPr>
                <w:lang w:eastAsia="en-US"/>
              </w:rPr>
            </w:pPr>
            <w:r>
              <w:rPr>
                <w:lang w:eastAsia="en-US"/>
              </w:rPr>
              <w:t>Разработчик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ство с ограниченной ответственностью «Технологии Сколково»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сполнители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Упорненского сельского поселения Павловского района Краснодарского края, поставщики ресурсо-снабжающих организаций (далее – РСО) на договорных обязательствах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7"/>
              <w:rPr>
                <w:lang w:eastAsia="en-US"/>
              </w:rPr>
            </w:pPr>
            <w:r>
              <w:rPr>
                <w:lang w:eastAsia="en-US"/>
              </w:rPr>
              <w:t>Цели и задачи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ь Программы - снижение расходов муниципального  бюджета на энергоснабжение здания Администрации за счет рационального использования всех топливно - энергетических ресурсов (далее – ТЭР) и повышения эффективности их использов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дачи Программы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совершенствование системы учёта ТЭР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 внедрение энерго-эффективных устройств (оборудования и технологий) в помещениях объект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вышение уровня компетентности работников Администрации в вопросах эффективного использования ТЭР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внедрение организационных, правовых, экономических, обеспечивающих повышение энергетической безопасности Администрации;                                                                                   </w:t>
            </w:r>
            <w:r>
              <w:rPr>
                <w:lang w:eastAsia="en-US"/>
              </w:rPr>
              <w:t>- эффективное и рациональное использование ТЭР, чтобы снизить расход бюджетных средств на ТЭР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Сроки и этапы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еализации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021 - 2025 годы. Программа реализуется в один этап: </w:t>
            </w:r>
            <w:r>
              <w:rPr>
                <w:color w:val="000000"/>
                <w:lang w:eastAsia="ru-RU"/>
              </w:rPr>
              <w:t>завершение формирования механизма управления работами по энергосбережению, формирование нормативно-правовой базы, выполнение первоочередных мало-затратных, организационных мероприятий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евые показатели 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ражены в приложении Программы.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 и объемы финансового обеспечения реализации Программы 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щий объем финансирования составит 5,7 тыс. руб.. </w:t>
            </w:r>
            <w:r>
              <w:rPr>
                <w:color w:val="000000"/>
                <w:lang w:eastAsia="ru-RU"/>
              </w:rPr>
              <w:t xml:space="preserve">Источники финансирования Программы собственные средства. Объем денежных средств носит прогнозируемый характер. Также подлежит ежегодному уточнению, корректировке. Объем финансирования сформирован с учетом внедрения организационных мероприятий, без учета проведения технических и технологических мероприятий, так как на объекте Заказчика соблюдается нормы и правила эксплуатации объекта, экономии ТЭР.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нируемые результаты реализации  Программы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заинтересованности в энергосбережени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кращение потерь ТЭР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кращение бюджетных средств на ТЭР.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ечень основных мероприятий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е декларирование Администрации в области энергосбережения путем сдачи энергетической декларации в компетентные органы государственной вла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 существующей ситуац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нормативно-правовой базы энергосбереж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комплексной системы учет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дрение современных энергосберегающих технолог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ониторинга использования ТЭР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Положения о материальном стимулировании работников Администрации с внесением пункта о поощрении работников за экономию ТЭР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 исполнения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«Павловский район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0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четность формируется с начала действи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четность формируется по состоянию на 1 января года, следующего за отчетн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а Программы состоит из формы паспорта программы согласно приложению № 1 к Требованиям, формы сведений о целевых показателях программы согласно приложению № 2 к Требованиям, формы перечня мероприятий программы согласно приложению № 3 к Требования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четность состоит из формы отчета о достижении значений целевых показателей программы согласно приложению № 4 к Требованиям, формы отчета о реализации мероприятий программы согласно приложению № 5 к Требованиям.</w:t>
      </w:r>
      <w:r>
        <w:br w:type="page"/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ложение N 2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требованиям к форме программы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области энергосбережения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повышения энергетической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эффективности организаций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 участием государства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муниципального образования</w:t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отчетности о ходе ее реализации</w:t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ЦЕЛЕВЫХ ПОКАЗАТЕЛЯХ ПРОГРАММЫ ЭНЕРГОСБЕРЕЖЕНИЯ</w:t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ПОВЫШЕНИЯ ЭНЕРГЕТИЧЕСКОЙ ЭФФЕКТИВНО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1417"/>
        <w:gridCol w:w="1134"/>
        <w:gridCol w:w="1134"/>
        <w:gridCol w:w="1134"/>
        <w:gridCol w:w="1134"/>
        <w:gridCol w:w="1134"/>
      </w:tblGrid>
      <w:tr>
        <w:trPr>
          <w:trHeight w:val="4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целевых показателе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4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потребле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электро-энергии в натуральном выражен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кВт.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потребл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вой энергии в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уральном выра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потребл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лодной воды в натурально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снащенност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борами уче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электро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ерг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снащенност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борами учет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(природный газ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снащенност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борами учета (холодное водоснаб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ое потребл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ы на 1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/ 1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ое потребл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-энергии на 1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·ч/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вой энергии 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опление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bCs/>
                <w:color w:val="2D2D2D"/>
                <w:spacing w:val="2"/>
                <w:shd w:fill="FFFFFF" w:val="clear"/>
                <w:lang w:eastAsia="ru-RU"/>
              </w:rPr>
              <w:t>кДж/(м</w:t>
            </w:r>
            <w:r>
              <w:rPr>
                <w:bCs/>
                <w:color w:val="2D2D2D"/>
                <w:spacing w:val="2"/>
                <w:shd w:fill="FFFFFF" w:val="clear"/>
                <w:vertAlign w:val="superscript"/>
                <w:lang w:eastAsia="ru-RU"/>
              </w:rPr>
              <w:t>2</w:t>
            </w:r>
            <w:r>
              <w:rPr>
                <w:bCs/>
                <w:color w:val="2D2D2D"/>
                <w:spacing w:val="2"/>
                <w:shd w:fill="FFFFFF" w:val="clear"/>
                <w:lang w:eastAsia="ru-RU"/>
              </w:rPr>
              <w:t>*°С*су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</w:tr>
    </w:tbl>
    <w:p>
      <w:pPr>
        <w:pStyle w:val="Normal"/>
        <w:suppressAutoHyphens w:val="false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284" w:footer="0" w:bottom="720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ложение N 3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требованиям к форме программы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области энергосбережения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повышения энергетической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эффективности организаций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 участием государства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муниципального образования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отчетности о ходе ее реализации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Й ПРОГРАММЫ ЭНЕРГОСБЕРЕЖЕНИЯ И ПОВЫШЕНИЯ</w:t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ЕРГЕТИЧЕСКОЙ ЭФФЕКТИВНОСТИ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708"/>
        <w:gridCol w:w="993"/>
        <w:gridCol w:w="708"/>
        <w:gridCol w:w="851"/>
        <w:gridCol w:w="850"/>
        <w:gridCol w:w="851"/>
        <w:gridCol w:w="850"/>
        <w:gridCol w:w="851"/>
        <w:gridCol w:w="850"/>
        <w:gridCol w:w="1134"/>
        <w:gridCol w:w="851"/>
        <w:gridCol w:w="891"/>
        <w:gridCol w:w="830"/>
        <w:gridCol w:w="689"/>
        <w:gridCol w:w="992"/>
      </w:tblGrid>
      <w:tr>
        <w:trPr>
          <w:trHeight w:val="5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программы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 - 2025 гг. 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реализации мероприят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я ТЭ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реализации меропри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я ТЭР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реализации мероприятий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я ТЭР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атуральном выраже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оимостном выражении, тыс. руб.</w:t>
            </w:r>
          </w:p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, 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атуральном выраж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оимостном выражении, тыс. руб.</w:t>
            </w:r>
          </w:p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атура-льном выраж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в стоимостном выражении, тыс. руб.</w:t>
            </w:r>
          </w:p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, тыс.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ые мероприятия</w:t>
            </w:r>
          </w:p>
        </w:tc>
      </w:tr>
      <w:tr>
        <w:trPr>
          <w:trHeight w:val="10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мулирова-ние энерго-эффективного поведения персо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потребления ТЭ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и редакция договоров на ТЭ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вышение культуры эксплуатации помещений, оборудования, обеспечение оптимальных режимов эксплуатации оборудования, выполнение наладочных и ремонтно-восстановите-ль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чение по курсу  «Энергосбе-режение в бюджетных учрежд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</w:t>
            </w: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всем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По п. 1 приложения 3: проведение общего собрания рабочего коллектива на тему «Эффективное потребление энергоресурсов»,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. 2 приложения 3: проведение плановых инструктажей по ТЭР учреждения, анализ выполнения договорных обязательств поставщиками ТЭР,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. 4 приложения 3: регулярное выключение неиспользуемых электроприборов из сети, периодическая ревизия систем коммуникаций с целью устранения утечек, систематическая ревизия счетчиков ТЭР учреждения, произведение замера сопротивления изоляции электропроводов и силовых линий в учреждении,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СС – собственные средства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ложение N 4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требованиям к форме программы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области энергосбережения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повышения энергетической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эффективности организаций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 участием государства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муниципального образования</w:t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отчетности о ходе ее реализаци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22272F"/>
          <w:sz w:val="24"/>
          <w:szCs w:val="24"/>
          <w:lang w:eastAsia="ru-RU"/>
        </w:rPr>
      </w:pPr>
      <w:r>
        <w:rPr>
          <w:bCs/>
          <w:color w:val="22272F"/>
          <w:sz w:val="24"/>
          <w:szCs w:val="24"/>
          <w:lang w:eastAsia="ru-RU"/>
        </w:rPr>
        <w:t>ОТЧЕ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200"/>
        <w:jc w:val="center"/>
        <w:rPr>
          <w:bCs/>
          <w:color w:val="22272F"/>
          <w:sz w:val="24"/>
          <w:szCs w:val="24"/>
          <w:lang w:eastAsia="ru-RU"/>
        </w:rPr>
      </w:pPr>
      <w:r>
        <w:rPr>
          <w:bCs/>
          <w:color w:val="22272F"/>
          <w:sz w:val="24"/>
          <w:szCs w:val="24"/>
          <w:lang w:eastAsia="ru-RU"/>
        </w:rPr>
        <w:t>О ДОСТИЖЕНИИ ЗНАЧЕНИЙ ЦЕЛЕВЫХ ПОКАЗАТЕЛЕЙ ПРОГРАММЫ ЭНЕРГОСБЕРЕЖЕНИЯ И     ПОВЫШЕНИЯ ЭНЕРГЕТИЧЕСКОЙ</w:t>
      </w:r>
      <w:r>
        <w:rPr>
          <w:color w:val="22272F"/>
          <w:sz w:val="24"/>
          <w:szCs w:val="24"/>
          <w:lang w:eastAsia="ru-RU"/>
        </w:rPr>
        <w:t xml:space="preserve"> </w:t>
      </w:r>
      <w:r>
        <w:rPr>
          <w:bCs/>
          <w:color w:val="22272F"/>
          <w:sz w:val="24"/>
          <w:szCs w:val="24"/>
          <w:lang w:eastAsia="ru-RU"/>
        </w:rPr>
        <w:t>ЭФФЕКТИВНОСТИ</w:t>
      </w:r>
      <w:r>
        <w:rPr>
          <w:color w:val="22272F"/>
          <w:sz w:val="24"/>
          <w:szCs w:val="24"/>
          <w:lang w:eastAsia="ru-RU"/>
        </w:rPr>
        <w:t xml:space="preserve"> </w:t>
      </w:r>
      <w:r>
        <w:rPr>
          <w:bCs/>
          <w:color w:val="22272F"/>
          <w:sz w:val="24"/>
          <w:szCs w:val="24"/>
          <w:lang w:eastAsia="ru-RU"/>
        </w:rPr>
        <w:t>на 1 января 20__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color w:val="22272F"/>
          <w:sz w:val="24"/>
          <w:szCs w:val="24"/>
          <w:lang w:eastAsia="ru-RU"/>
        </w:rPr>
      </w:pPr>
      <w:r>
        <w:rPr>
          <w:rFonts w:cs="Courier New" w:ascii="Courier New" w:hAnsi="Courier New"/>
          <w:color w:val="22272F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226310" cy="795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647"/>
                              <w:gridCol w:w="239"/>
                              <w:gridCol w:w="190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62.6pt;mso-wrap-distance-left:9pt;mso-wrap-distance-right:0pt;mso-wrap-distance-top:0pt;mso-wrap-distance-bottom:0pt;margin-top:-2.35pt;mso-position-vertical-relative:text;margin-left:50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647"/>
                        <w:gridCol w:w="239"/>
                        <w:gridCol w:w="190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color w:val="22272F"/>
          <w:sz w:val="24"/>
          <w:szCs w:val="24"/>
          <w:lang w:eastAsia="ru-RU"/>
        </w:rPr>
      </w:pPr>
      <w:r>
        <w:rPr>
          <w:rFonts w:cs="Courier New" w:ascii="Courier New" w:hAnsi="Courier New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 xml:space="preserve"> </w:t>
      </w:r>
      <w:r>
        <w:rPr>
          <w:color w:val="22272F"/>
          <w:sz w:val="24"/>
          <w:szCs w:val="24"/>
          <w:lang w:eastAsia="ru-RU"/>
        </w:rPr>
        <w:t>Наименование организации</w:t>
      </w:r>
      <w:r>
        <w:rPr>
          <w:rFonts w:cs="Courier New" w:ascii="Courier New" w:hAnsi="Courier New"/>
          <w:color w:val="22272F"/>
          <w:sz w:val="24"/>
          <w:szCs w:val="24"/>
          <w:lang w:eastAsia="ru-RU"/>
        </w:rPr>
        <w:t xml:space="preserve">  _________________________________________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color w:val="22272F"/>
          <w:sz w:val="24"/>
          <w:szCs w:val="24"/>
          <w:lang w:eastAsia="ru-RU"/>
        </w:rPr>
      </w:pPr>
      <w:r>
        <w:rPr>
          <w:rFonts w:cs="Courier New" w:ascii="Courier New" w:hAnsi="Courier New"/>
          <w:color w:val="22272F"/>
          <w:sz w:val="24"/>
          <w:szCs w:val="24"/>
          <w:lang w:eastAsia="ru-RU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1559"/>
        <w:gridCol w:w="2693"/>
        <w:gridCol w:w="2922"/>
        <w:gridCol w:w="2253"/>
      </w:tblGrid>
      <w:tr>
        <w:trPr>
          <w:trHeight w:val="35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color w:val="22272F"/>
                <w:sz w:val="24"/>
                <w:szCs w:val="24"/>
                <w:lang w:eastAsia="ru-RU"/>
              </w:rPr>
              <w:t>п</w:t>
            </w:r>
            <w:r>
              <w:rPr>
                <w:bCs/>
                <w:color w:val="22272F"/>
                <w:sz w:val="24"/>
                <w:szCs w:val="24"/>
                <w:lang w:val="en-US" w:eastAsia="ru-RU"/>
              </w:rPr>
              <w:t>/</w:t>
            </w:r>
            <w:r>
              <w:rPr>
                <w:bCs/>
                <w:color w:val="22272F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  <w:t>Наименование показател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  <w:t>Значение целевых показателей Программы</w:t>
            </w:r>
          </w:p>
        </w:tc>
      </w:tr>
      <w:tr>
        <w:trPr>
          <w:trHeight w:val="3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  <w:t>откло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bCs/>
                <w:color w:val="22272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200" w:after="200"/>
        <w:rPr>
          <w:bCs/>
          <w:color w:val="22272F"/>
          <w:sz w:val="24"/>
          <w:szCs w:val="24"/>
          <w:lang w:eastAsia="ru-RU"/>
        </w:rPr>
      </w:pPr>
      <w:r>
        <w:rPr>
          <w:bCs/>
          <w:color w:val="22272F"/>
          <w:sz w:val="24"/>
          <w:szCs w:val="24"/>
          <w:lang w:eastAsia="ru-RU"/>
        </w:rPr>
        <w:t>Глава Администрации Упорненского сельского поселения ____________________ /А.В. Браславец/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200" w:after="200"/>
        <w:rPr>
          <w:bCs/>
          <w:color w:val="22272F"/>
          <w:sz w:val="24"/>
          <w:szCs w:val="24"/>
          <w:lang w:eastAsia="ru-RU"/>
        </w:rPr>
      </w:pPr>
      <w:r>
        <w:rPr>
          <w:bCs/>
          <w:color w:val="22272F"/>
          <w:sz w:val="24"/>
          <w:szCs w:val="24"/>
          <w:lang w:eastAsia="ru-RU"/>
        </w:rPr>
        <w:t>Заместитель директора по                                                                                                                                                                административно-хозяйственной работе ____________________ /______________________________/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>Главный бухгалтер                                          ____________________ /_______________/</w:t>
      </w:r>
    </w:p>
    <w:p>
      <w:pPr>
        <w:pStyle w:val="Normal"/>
        <w:suppressAutoHyphens w:val="false"/>
        <w:spacing w:before="0" w:after="200"/>
        <w:rPr>
          <w:rFonts w:eastAsia="Calibri"/>
          <w:color w:val="22272F"/>
          <w:sz w:val="24"/>
          <w:szCs w:val="24"/>
          <w:lang w:eastAsia="en-US"/>
        </w:rPr>
      </w:pPr>
      <w:r>
        <w:rPr>
          <w:rFonts w:eastAsia="Calibri"/>
          <w:color w:val="22272F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_____» _______________ __________ г. 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ложение N 5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требованиям к форме программы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области энергосбережения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повышения энергетической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эффективности организаций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 участием государства</w:t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муниципального образования</w:t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отчетности о ходе ее реализаци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22272F"/>
          <w:sz w:val="24"/>
          <w:szCs w:val="24"/>
          <w:lang w:eastAsia="ru-RU"/>
        </w:rPr>
      </w:pPr>
      <w:r>
        <w:rPr>
          <w:bCs/>
          <w:color w:val="22272F"/>
          <w:sz w:val="24"/>
          <w:szCs w:val="24"/>
          <w:lang w:eastAsia="ru-RU"/>
        </w:rPr>
        <w:t>ОТЧЕ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200"/>
        <w:jc w:val="center"/>
        <w:rPr>
          <w:bCs/>
          <w:color w:val="22272F"/>
          <w:sz w:val="24"/>
          <w:szCs w:val="24"/>
          <w:lang w:eastAsia="ru-RU"/>
        </w:rPr>
      </w:pPr>
      <w:r>
        <w:rPr>
          <w:bCs/>
          <w:color w:val="22272F"/>
          <w:sz w:val="24"/>
          <w:szCs w:val="24"/>
          <w:lang w:eastAsia="ru-RU"/>
        </w:rPr>
        <w:t>О ДОСТИЖЕНИИ ЗНАЧЕНИЙ ЦЕЛЕВЫХ ПОКАЗАТЕЛЕЙ ПРОГРАММЫ ЭНЕРГОСБЕРЕЖЕНИЯ И ПОВЫШЕНИЯ ЭНЕРГЕТИЧЕСКОЙ</w:t>
      </w:r>
      <w:r>
        <w:rPr>
          <w:color w:val="22272F"/>
          <w:sz w:val="24"/>
          <w:szCs w:val="24"/>
          <w:lang w:eastAsia="ru-RU"/>
        </w:rPr>
        <w:t xml:space="preserve"> </w:t>
      </w:r>
      <w:r>
        <w:rPr>
          <w:bCs/>
          <w:color w:val="22272F"/>
          <w:sz w:val="24"/>
          <w:szCs w:val="24"/>
          <w:lang w:eastAsia="ru-RU"/>
        </w:rPr>
        <w:t>ЭФФЕКТИВНОСТИ</w:t>
      </w:r>
      <w:r>
        <w:rPr>
          <w:color w:val="22272F"/>
          <w:sz w:val="24"/>
          <w:szCs w:val="24"/>
          <w:lang w:eastAsia="ru-RU"/>
        </w:rPr>
        <w:t xml:space="preserve"> </w:t>
      </w:r>
      <w:r>
        <w:rPr>
          <w:bCs/>
          <w:color w:val="22272F"/>
          <w:sz w:val="24"/>
          <w:szCs w:val="24"/>
          <w:lang w:eastAsia="ru-RU"/>
        </w:rPr>
        <w:t>на 1 января 20__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color w:val="22272F"/>
          <w:sz w:val="24"/>
          <w:szCs w:val="24"/>
          <w:lang w:eastAsia="ru-RU"/>
        </w:rPr>
      </w:pPr>
      <w:r>
        <w:rPr>
          <w:rFonts w:cs="Courier New" w:ascii="Courier New" w:hAnsi="Courier New"/>
          <w:color w:val="22272F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226310" cy="795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647"/>
                              <w:gridCol w:w="239"/>
                              <w:gridCol w:w="190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62.6pt;mso-wrap-distance-left:9pt;mso-wrap-distance-right:0pt;mso-wrap-distance-top:0pt;mso-wrap-distance-bottom:0pt;margin-top:-2.35pt;mso-position-vertical-relative:text;margin-left:50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647"/>
                        <w:gridCol w:w="239"/>
                        <w:gridCol w:w="190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color w:val="22272F"/>
          <w:sz w:val="24"/>
          <w:szCs w:val="24"/>
          <w:lang w:eastAsia="ru-RU"/>
        </w:rPr>
      </w:pPr>
      <w:r>
        <w:rPr>
          <w:rFonts w:cs="Courier New" w:ascii="Courier New" w:hAnsi="Courier New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color w:val="22272F"/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 xml:space="preserve"> </w:t>
      </w:r>
      <w:r>
        <w:rPr>
          <w:color w:val="22272F"/>
          <w:sz w:val="24"/>
          <w:szCs w:val="24"/>
          <w:lang w:eastAsia="ru-RU"/>
        </w:rPr>
        <w:t>Наименование организации</w:t>
      </w:r>
      <w:r>
        <w:rPr>
          <w:rFonts w:cs="Courier New" w:ascii="Courier New" w:hAnsi="Courier New"/>
          <w:color w:val="22272F"/>
          <w:sz w:val="24"/>
          <w:szCs w:val="24"/>
          <w:lang w:eastAsia="ru-RU"/>
        </w:rPr>
        <w:t xml:space="preserve">  _________________________________________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color w:val="22272F"/>
          <w:sz w:val="24"/>
          <w:szCs w:val="24"/>
          <w:lang w:eastAsia="ru-RU"/>
        </w:rPr>
      </w:pPr>
      <w:r>
        <w:rPr>
          <w:rFonts w:cs="Courier New" w:ascii="Courier New" w:hAnsi="Courier New"/>
          <w:color w:val="22272F"/>
          <w:sz w:val="24"/>
          <w:szCs w:val="24"/>
          <w:lang w:eastAsia="ru-RU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6"/>
        <w:gridCol w:w="1330"/>
        <w:gridCol w:w="891"/>
        <w:gridCol w:w="891"/>
        <w:gridCol w:w="1593"/>
        <w:gridCol w:w="854"/>
        <w:gridCol w:w="854"/>
        <w:gridCol w:w="1593"/>
        <w:gridCol w:w="457"/>
        <w:gridCol w:w="851"/>
        <w:gridCol w:w="850"/>
        <w:gridCol w:w="1064"/>
      </w:tblGrid>
      <w:tr>
        <w:trPr>
          <w:trHeight w:val="48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lang w:eastAsia="ru-RU"/>
              </w:rPr>
            </w:pPr>
            <w:r>
              <w:rPr>
                <w:bCs/>
                <w:color w:val="22272F"/>
                <w:lang w:eastAsia="ru-RU"/>
              </w:rPr>
              <w:t xml:space="preserve">№ </w:t>
            </w:r>
            <w:r>
              <w:rPr>
                <w:bCs/>
                <w:color w:val="22272F"/>
                <w:lang w:eastAsia="ru-RU"/>
              </w:rPr>
              <w:t>п</w:t>
            </w:r>
            <w:r>
              <w:rPr>
                <w:bCs/>
                <w:color w:val="22272F"/>
                <w:lang w:val="en-US" w:eastAsia="ru-RU"/>
              </w:rPr>
              <w:t>/</w:t>
            </w:r>
            <w:r>
              <w:rPr>
                <w:bCs/>
                <w:color w:val="22272F"/>
                <w:lang w:eastAsia="ru-RU"/>
              </w:rPr>
              <w:t>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color w:val="22272F"/>
                <w:lang w:eastAsia="ru-RU"/>
              </w:rPr>
            </w:pPr>
            <w:r>
              <w:rPr>
                <w:bCs/>
                <w:color w:val="22272F"/>
                <w:lang w:eastAsia="ru-RU"/>
              </w:rPr>
              <w:t>Наименование мероприятия Программы</w:t>
            </w:r>
          </w:p>
        </w:tc>
        <w:tc>
          <w:tcPr>
            <w:tcW w:w="4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реализации мероприятий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я топливно – энергетических ресурсов</w:t>
            </w:r>
          </w:p>
        </w:tc>
      </w:tr>
      <w:tr>
        <w:trPr>
          <w:trHeight w:val="9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Cs/>
                <w:color w:val="22272F"/>
                <w:lang w:eastAsia="ru-RU"/>
              </w:rPr>
            </w:pPr>
            <w:r>
              <w:rPr>
                <w:bCs/>
                <w:color w:val="22272F"/>
                <w:lang w:eastAsia="ru-RU"/>
              </w:rPr>
            </w:r>
          </w:p>
        </w:tc>
        <w:tc>
          <w:tcPr>
            <w:tcW w:w="4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bCs/>
                <w:color w:val="22272F"/>
                <w:lang w:eastAsia="en-US"/>
              </w:rPr>
            </w:pPr>
            <w:r>
              <w:rPr>
                <w:rFonts w:eastAsia="Calibri"/>
                <w:bCs/>
                <w:color w:val="22272F"/>
                <w:lang w:eastAsia="en-US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атуральном выражении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оимостном выражении, тыс. руб.</w:t>
            </w:r>
          </w:p>
        </w:tc>
      </w:tr>
      <w:tr>
        <w:trPr>
          <w:trHeight w:val="2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, тыс. руб.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-нение</w:t>
            </w:r>
          </w:p>
        </w:tc>
      </w:tr>
      <w:tr>
        <w:trPr>
          <w:trHeight w:val="6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ие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200" w:after="200"/>
        <w:rPr>
          <w:bCs/>
          <w:color w:val="22272F"/>
          <w:sz w:val="24"/>
          <w:szCs w:val="24"/>
          <w:lang w:eastAsia="ru-RU"/>
        </w:rPr>
      </w:pPr>
      <w:r>
        <w:rPr>
          <w:bCs/>
          <w:color w:val="22272F"/>
          <w:sz w:val="24"/>
          <w:szCs w:val="24"/>
          <w:lang w:eastAsia="ru-RU"/>
        </w:rPr>
        <w:t>Глава Администрации Упорненского сельского поселения ____________________ /А.В. Браславец/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200" w:after="200"/>
        <w:rPr>
          <w:bCs/>
          <w:color w:val="22272F"/>
          <w:sz w:val="24"/>
          <w:szCs w:val="24"/>
          <w:lang w:eastAsia="ru-RU"/>
        </w:rPr>
      </w:pPr>
      <w:r>
        <w:rPr>
          <w:bCs/>
          <w:color w:val="22272F"/>
          <w:sz w:val="24"/>
          <w:szCs w:val="24"/>
          <w:lang w:eastAsia="ru-RU"/>
        </w:rPr>
        <w:t>Заместитель директора по                                                                                                                                                                 административно-хозяйственной работе ____________________ /_____________________________________/</w:t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color w:val="22272F"/>
          <w:sz w:val="24"/>
          <w:szCs w:val="24"/>
          <w:lang w:eastAsia="ru-RU"/>
        </w:rPr>
        <w:t xml:space="preserve">Главный бухгалтер                                          ____________________ /_______________/       </w:t>
      </w:r>
      <w:r>
        <w:rPr>
          <w:sz w:val="24"/>
          <w:szCs w:val="24"/>
          <w:lang w:eastAsia="ru-RU"/>
        </w:rPr>
        <w:t xml:space="preserve">«_____» _______________ __________ г. 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b/>
          <w:sz w:val="24"/>
          <w:szCs w:val="24"/>
          <w:lang w:eastAsia="ru-RU"/>
        </w:rPr>
        <w:t>Пояснительная записка Программы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формация об организации:</w:t>
      </w:r>
      <w:r>
        <w:rPr>
          <w:sz w:val="24"/>
          <w:szCs w:val="24"/>
          <w:lang w:eastAsia="ru-RU"/>
        </w:rPr>
        <w:t xml:space="preserve"> Администрация Упорненского сельского поселения расположена в Краснодарском крае, Павловский район, х. Упорный, ул. Ленина, 36 А. Основным видом деятельности является деятельность в области местного самоуправления.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территории Администрации расположено отдельно-стоящее 1- этажное здание. Занимаемая площадь 33 м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 xml:space="preserve"> эксплуатируется Администрацией Упорненского сельского поселения на основании</w:t>
      </w:r>
      <w:r>
        <w:rPr>
          <w:sz w:val="24"/>
          <w:szCs w:val="24"/>
          <w:vertAlign w:val="superscript"/>
          <w:lang w:eastAsia="ru-RU"/>
        </w:rPr>
        <w:t xml:space="preserve"> </w:t>
      </w:r>
      <w:r>
        <w:rPr>
          <w:sz w:val="24"/>
          <w:szCs w:val="24"/>
          <w:lang w:eastAsia="ru-RU"/>
        </w:rPr>
        <w:t>договора безвозмездного пользования с МБУ «ДК МО Упорненское СП». На основании п. 1 методических рекомендаций, утвержденных приказом Минэкономразвития России от 15.07.2020 г. № 425, в том числе занимаемая площадь не превышает 100 м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 xml:space="preserve">, целевой уровень снижения потребления ТЭР не определяется. 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щая численность работников - 8 человек. 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нергоснабжение Администрации осуществляется в виде подачи электрической энергии от устройств, обслуживаемых специалистами Павловский ПУ «ТНС энерго Кубань». Учет потребления электрической энергии (ЭЭ) ведется по прибору учета электрической энергии.</w:t>
      </w:r>
      <w:r>
        <w:rPr>
          <w:color w:val="000000"/>
          <w:sz w:val="24"/>
          <w:szCs w:val="24"/>
          <w:lang w:eastAsia="ru-RU"/>
        </w:rPr>
        <w:t xml:space="preserve"> Сотрудниками Администрации осуществляется контроль освещения. Ежегодно составляются договора на поставку электрической энергии с РСО.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еплоснабжение здания осуществляется автономно АО «Павловскаярайгаз», посредством котельной на газу. Так как договор на теплоснабжение заключен с МБУ «ДК МО Упорненское СП», учет потребления Администрацией Упорненского сельского поселения не ведется. Оплату за потребленный газ, Администрация Упорненского сельского поселения вносит по договору оперативного управления. Горячее водоснабжение отсутствует. 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чет потребления холодного водоснабжение (далее - ХВ) здания не осуществляется, заключение договора с гарантирующей организацией на стадии оформления.  </w:t>
      </w:r>
    </w:p>
    <w:p>
      <w:pPr>
        <w:pStyle w:val="Normal"/>
        <w:suppressAutoHyphens w:val="false"/>
        <w:spacing w:before="0" w:after="20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едение учета потребления ТЭР по приборам учета является основным для всех энергосберегающих мероприятий. Энергосбережение является актуальным и необходимым условием нормального функционирования учрежд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0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1 Обеспеченность приборами учета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00"/>
        <w:gridCol w:w="2463"/>
        <w:gridCol w:w="6"/>
        <w:gridCol w:w="24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отреб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Наличие приборов учета электроэнергии (ЭЭ)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Наличие приборов учета вод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Наличие приборов уч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риродного газ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spacing w:before="200" w:after="20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итуации, когда ТЭР становятся рыночным фактором и формируют значительную часть затрат муниципального бюджета, возникает необходимость в энергосбережении и повышении энергетической эффективности учреждения, и как следствие, в выработке алгоритма эффективных действий по энергосбережению и повышению энергетической эффективности в сравнении с предыдущими годами.</w:t>
      </w:r>
    </w:p>
    <w:p>
      <w:pPr>
        <w:pStyle w:val="Normal"/>
        <w:suppressAutoHyphens w:val="false"/>
        <w:spacing w:before="0" w:after="200"/>
        <w:jc w:val="both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  <w:t>Таблица 2 Годовое энергопотребление ТЭР за 2019 год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59"/>
        <w:gridCol w:w="1276"/>
        <w:gridCol w:w="1275"/>
        <w:gridCol w:w="1392"/>
        <w:gridCol w:w="1302"/>
        <w:gridCol w:w="1363"/>
      </w:tblGrid>
      <w:tr>
        <w:trPr>
          <w:trHeight w:val="319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Э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родный газ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В</w:t>
            </w:r>
          </w:p>
        </w:tc>
      </w:tr>
      <w:tr>
        <w:trPr>
          <w:trHeight w:val="339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ыс. кВт.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ыс. 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ыс. м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 xml:space="preserve">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</w:tr>
      <w:tr>
        <w:trPr>
          <w:trHeight w:val="27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,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0,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spacing w:before="200" w:after="200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Недостатков в деятельности организации не выявлено. В Администрации процесс энергосбережения организуется программно-целевым методом, путем разработки Программы в области энергосбережения и энергетической эффективности в соответствии с требованиями действующего законодательства РФ, перечень которого указан в паспорте Программы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0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3 Сведения о внутреннем и наружном освещении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65"/>
        <w:gridCol w:w="2693"/>
        <w:gridCol w:w="2268"/>
        <w:gridCol w:w="2617"/>
      </w:tblGrid>
      <w:tr>
        <w:trPr>
          <w:trHeight w:val="32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п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требител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утреннее освеще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ружное освещение</w:t>
            </w:r>
          </w:p>
        </w:tc>
      </w:tr>
      <w:tr>
        <w:trPr>
          <w:trHeight w:val="3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юминисцентные лам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ампы накали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уговые ртутные лампы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before="200" w:after="0"/>
        <w:ind w:firstLine="709"/>
        <w:jc w:val="both"/>
        <w:outlineLvl w:val="1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Основными направлениями энергосбережения </w:t>
      </w:r>
      <w:r>
        <w:rPr>
          <w:color w:val="000000"/>
          <w:sz w:val="24"/>
          <w:szCs w:val="24"/>
          <w:lang w:eastAsia="ru-RU"/>
        </w:rPr>
        <w:t>являются:</w:t>
      </w:r>
    </w:p>
    <w:p>
      <w:pPr>
        <w:pStyle w:val="Normal"/>
        <w:suppressAutoHyphens w:val="false"/>
        <w:ind w:firstLine="360"/>
        <w:jc w:val="both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1. Декларирование об использовании ТЭР путем формирования энергетической декларации Администрации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360"/>
        <w:jc w:val="both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2. Энергоучет</w:t>
      </w:r>
      <w:r>
        <w:rPr>
          <w:color w:val="000000"/>
          <w:sz w:val="24"/>
          <w:szCs w:val="24"/>
          <w:lang w:eastAsia="ru-RU"/>
        </w:rPr>
        <w:t>. Контроль исправности прибора учета ЭЭ. При отсутствии технической возможности установки прибора учета ХВ, необходимо обеспечить ведение расчетного расхода ХВ. В области учета потребления природного газа – обеспечить ведение расчетного расхода соразмерно отапливаемой площади Администрации Успенского сельского поселения.</w:t>
      </w:r>
    </w:p>
    <w:p>
      <w:pPr>
        <w:pStyle w:val="Normal"/>
        <w:suppressAutoHyphens w:val="false"/>
        <w:ind w:firstLine="360"/>
        <w:jc w:val="both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3. Стимулирование энергосбережения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360"/>
        <w:jc w:val="both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4. Пропаганда энергосбережения</w:t>
      </w:r>
      <w:r>
        <w:rPr>
          <w:color w:val="000000"/>
          <w:sz w:val="24"/>
          <w:szCs w:val="24"/>
          <w:lang w:eastAsia="ru-RU"/>
        </w:rPr>
        <w:t xml:space="preserve"> на официальном сайте организации.</w:t>
      </w:r>
    </w:p>
    <w:p>
      <w:pPr>
        <w:pStyle w:val="Normal"/>
        <w:suppressAutoHyphens w:val="false"/>
        <w:ind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Первоочередные меры: осуществление контроля расходования ЭЭ, правильной эксплуатацией электроприборов; замена лампы накали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ет ТЭР, их экономия, нормирование и лимитирование, оптимизация ТЭР баланса позволяет уменьшить бюджетные затраты на приобретение ТЭР.</w:t>
      </w:r>
    </w:p>
    <w:p>
      <w:pPr>
        <w:pStyle w:val="Normal"/>
        <w:suppressAutoHyphens w:val="false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 Программы - снижение расходов муниципального бюджета на энергоснабжение здания Администрации за счет рационального использования всех ТЭР и повышение эффективности их использования</w:t>
      </w:r>
      <w:r>
        <w:rPr>
          <w:color w:val="0000FF"/>
          <w:sz w:val="24"/>
          <w:szCs w:val="24"/>
          <w:lang w:eastAsia="ru-RU"/>
        </w:rPr>
        <w:t xml:space="preserve">. </w:t>
      </w:r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осуществления поставленной цели необходимо решение следующих задач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нижение затрат после 2025 года на приобретение ТЭР за счет нормирования, лимитирования и энерго-ресурсосбережения после 2025 года ТЭР до 12 % (в год по 3 %)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Сохранение на нормативном уровне удельных величин потребления ТЭР при сохранении устойчивости функционирования организации, обеспечении соблюдения санитарно-гигиенических требований к организации деятельности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овершенствование и внедрение системы учёта ТЭР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Использование исключительно энерго-эффективной оргтехники в помещении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вышение уровня компетентности работников организации в вопросах эффективного использования ТЭР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мероприятий Программы предусмотрена в период с 2021 по 2025 год и осуществляется в один этап. При необходимости мероприятия реализуются с учетом нормативно-правового обоснования и финансовой возможности. Проводятся мероприятия, предписанные законодательными актами к обязательному выполнению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рамма базируется на следующих основных принципах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Регулирование, надзор и управление энергосбережением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Обязательность учета ТЭР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Экономическая целесообразность энергосбережения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Всеобщая заинтересованность и инициативность в процессе энергосбережения;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Использование стимулирующих факторов при эффективном достижении цели и задач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Управление энергосбережением в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я определяет стратегию энергосбережения. Обеспечивает контроль реализации организационных и технических проектов. Первоочередными мероприятиями управления энергосбережением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организация контроля использования ТЭР;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ставление энергетических балансов и энергетической декла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нансирование мероприятий по повышению эффективности использования энергии осуществляется за счет средств собственного бюдже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бор и анализ информации по энергопотреблению в организации позволил получить общее представление о потреблении ТЭР. На основании анализа представленных табличных данных сформирована их структура потребления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рамма включает реализацию следующих мероприят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</w:t>
      </w:r>
      <w:r>
        <w:rPr>
          <w:rFonts w:eastAsia="Calibri"/>
          <w:sz w:val="24"/>
          <w:szCs w:val="24"/>
          <w:lang w:eastAsia="ru-RU"/>
        </w:rPr>
        <w:t>Проведение энерго-мониторинга использования ТЭР в помещении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Разработка системы эксплуатации и технического обслуживания помещения.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ксплуатацией и обслуживанием помещения должно заниматься ответственное и обученное должностное лицо за реализацию всех согласованных режимов, представление текущей отчетности и принятие решений в случае возможных отклонений. В рамках Программы прогнозируется планирование и разработка системы профессиональной эксплуатации и технического обслуживания помещения, обучение ответственного лица и проведение конкурсов на право заключения договоров, направленных на рациональное использование ТЭР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рамках Программы планируется установление и утверждение  долгосрочных лимитов потребления ТЭР. </w:t>
      </w:r>
    </w:p>
    <w:p>
      <w:pPr>
        <w:pStyle w:val="Normal"/>
        <w:suppressAutoHyphens w:val="false"/>
        <w:spacing w:before="0" w:after="20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Разработка Положения о материальном стимулировании работников Администрации, с включением пункта о поощрении работников за экономию ТЭР. Также рекомендуется применение сенсорных систем включения освещения.</w:t>
      </w:r>
    </w:p>
    <w:p>
      <w:pPr>
        <w:pStyle w:val="Normal"/>
        <w:suppressAutoHyphens w:val="false"/>
        <w:spacing w:before="0" w:after="20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Таблица 4 Перечень программных мероприятий</w:t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  <w:gridCol w:w="1418"/>
        <w:gridCol w:w="1559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ые</w:t>
            </w:r>
          </w:p>
        </w:tc>
      </w:tr>
      <w:tr>
        <w:trPr/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органи-зационных основ для реализации системы мер по энерго-сбережению и энерго-эффек-тивности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Изучение законодательства по энергосбережению и энергоэффективности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-4 квартал 2020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сельского посел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Назначение ответственных лиц за реализацию вопросов энергосбережения и энергоэффективности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 квартал 2021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сельского поселения</w:t>
            </w:r>
          </w:p>
        </w:tc>
      </w:tr>
      <w:tr>
        <w:trPr>
          <w:trHeight w:val="471" w:hRule="atLeast"/>
        </w:trPr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Издание распорядительных документов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 квартал 2021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сельского поселения</w:t>
            </w:r>
          </w:p>
        </w:tc>
      </w:tr>
      <w:tr>
        <w:trPr>
          <w:trHeight w:val="904" w:hRule="atLeast"/>
        </w:trPr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Планирование вопросов, отражающих энергосбережение на совещаниях различного уровн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-ц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Реализа-ция общих мероприятий энерго-сбережения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Оформление энергетической декларац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 квартал 2021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Проведение инвентаризации установленных приборов учета ТЭ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 раза в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Проведение энергетического  мониторинга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4. Принятие мер по заключению договора на ХВ с гарантирующей организацией, внедрение системы учета потребления ХВ.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Осуществление контроля правильной эксплуатации и состоянием компьютерного оборудования, орг-техники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 Своевременная передача данных показаний приборов уче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. Проведение инструктажей сотрудников по экономии ТЭР, осуществление ежедневного контроля работы электрического освещения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-нистрац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 Недопущение использования электроэнергии на цели, не предусмотренные деятельностью организации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трудники, администрац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Реализа-ция проектов по энерго-сбережению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Реализация режимных моментов по своевременному включению и выключению электропотребителе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, 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Мониторинг приборов учета ЭЭ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план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Проведение анализа потребления ТЭ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трудники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Реализа-ция проектов по ведению учета потребления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Своевременное ведение учета потребления природного газа расчетным методом согласно отапливаемой площади помещения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 раз в меся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трудники</w:t>
            </w:r>
          </w:p>
        </w:tc>
      </w:tr>
      <w:tr>
        <w:trPr/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Работа с населением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Проведение мероприятий на тему: «Экономия ТЭР»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плану, 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Соблюдение графиков светового режима в помещении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труд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Создание на официальном сайте страницы «Энергосбережение и энергоэффективность»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трудники</w:t>
            </w:r>
          </w:p>
        </w:tc>
      </w:tr>
    </w:tbl>
    <w:p>
      <w:pPr>
        <w:pStyle w:val="Normal"/>
        <w:suppressAutoHyphens w:val="false"/>
        <w:autoSpaceDE w:val="false"/>
        <w:spacing w:before="20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нансовое обеспечение мероприятий Программы осуществляется за счёт собственных средств организации. Общий объем финансирования Программы составляет 5,7 руб., в том числе: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020 год – 0,0 руб.,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021 год – 2,0 руб.,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022 год – 2,0 руб.,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023 год – 1,7 руб.,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2024 год – 0,0 руб., 2025 год – 0,0 руб.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ы финансирования Программы за счет средств собственного бюджета носят прогнозный характер и подлежат уточнению в установленном порядке при формировании и утверждении проекта бюджета на очередной финансовый год. Обоснование финансового обеспечения программных мероприятий приведено в приложении № 2 Программы. Текущее управление реализацией Программы осуществляют: Администрация, отдел мониторинга Администрации МО «Павловский район». В случае финансирования Программы из бюджетов другого уровня, инвесторы контролируют выполнение программных мероприятий, целевое и эффективное использование средств, направляемых на реализацию Программы, осуществляют управление ее исполнителями, готовят ежеквартальные и ежегодные отчеты о реализации Программы, ежегодно осуществляют оценку достигнутых целей и эффективности реализации Программы. Главным ответственным лицом за энергопотребление и реализацию энергосберегающих мероприятий является Глава Администрации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Целевыми показателями </w:t>
      </w:r>
      <w:r>
        <w:rPr>
          <w:color w:val="000000"/>
          <w:sz w:val="24"/>
          <w:szCs w:val="24"/>
          <w:lang w:eastAsia="ru-RU"/>
        </w:rPr>
        <w:t xml:space="preserve">(индикаторами) по оценке эффективности реализации Программы являются удельное потребление ТЭР в помещении (ЭЭ, ТЭ, ХВ) с </w:t>
      </w:r>
      <w:r>
        <w:rPr>
          <w:sz w:val="24"/>
          <w:szCs w:val="24"/>
          <w:lang w:eastAsia="ru-RU"/>
        </w:rPr>
        <w:t>2020 года по 2025 год 80,0 кВт.ч/чел. в месяц, 33 кДж/(м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>*°С*сутки), 0,015 м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>/ 1 человек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ценка эффективности реализации Программы производится путем сравнения каждого фактически достигнутого целевого показателя за соответствующий год с его прогнозным значением, утвержденным Программой. В Программе целевые показатели предлагается зафиксировать на нормируемом уровне потребления для Администрации. Поскольку в Администрации реализованы типовые мероприятия энергосбережения и энергоэффективносии, требуется продолжать поддерживать экономию потребления ТЭР, при необходимости производить ремонт, замену материалов, оборудования, ламп, приборов учета, участвующих в процессе энергосбережения в Администрации.       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к Программе энергосбережения и повышения энергетической эффективност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2240" w:h="15840"/>
          <w:pgMar w:left="85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4"/>
          <w:szCs w:val="24"/>
        </w:rPr>
        <w:drawing>
          <wp:inline distT="0" distB="0" distL="0" distR="0">
            <wp:extent cx="5829300" cy="8264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2" t="1778" r="4511" b="1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2240" w:h="15840"/>
      <w:pgMar w:left="85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Upor</cp:lastModifiedBy>
  <cp:lastPrinted>2020-09-07T10:34:00Z</cp:lastPrinted>
  <dcterms:modified xsi:type="dcterms:W3CDTF">2020-09-07T07:36:00Z</dcterms:modified>
  <cp:revision>10</cp:revision>
  <dc:subject/>
  <dc:title>Российская Федерация (Россия)</dc:title>
</cp:coreProperties>
</file>