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ПОРНЕНСКОГО СЕЛЬСКОГО ПОСЕЛЕ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7.07.2017                                                                                № 73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Упорненского сельского поселения  от  27 января 2017 года № 8</w:t>
      </w:r>
      <w:r>
        <w:rPr>
          <w:b w:val="false"/>
          <w:szCs w:val="28"/>
        </w:rPr>
        <w:t xml:space="preserve"> </w:t>
      </w:r>
      <w:r>
        <w:rPr>
          <w:szCs w:val="28"/>
        </w:rPr>
        <w:t>«</w:t>
      </w:r>
      <w:r>
        <w:rPr/>
        <w:t>Об утверждении штатного расписания муниципального бюджетного учреждения «Библиотека муниципального образования Упорненское сельское поселение» Павловского района  на 2017 год»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20 декабря 2016 года № 38/68 «О бюджете Упорненского сельского поселения Павловского района на 2017 год», п о с т а н о в л я ю: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1. Штатное расписание муниципального бюджетного учреждения «Библиотека муниципального образования Упорненское сельское поселение»  на 2017 год, </w:t>
      </w:r>
      <w:r>
        <w:rPr>
          <w:b w:val="false"/>
          <w:szCs w:val="28"/>
        </w:rPr>
        <w:t>изложить в новой  редакции ( приложение)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2. Ведущему специалисту  администрации Упорненского сельского поселения (Богунова)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</w:t>
      </w:r>
      <w:r>
        <w:rPr>
          <w:sz w:val="28"/>
        </w:rPr>
        <w:t>4</w:t>
      </w:r>
      <w:r>
        <w:rPr/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Упорненского сельского поселения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С.А.Белова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/>
      </w:pPr>
      <w:r>
        <w:rPr>
          <w:b w:val="false"/>
        </w:rPr>
        <w:t xml:space="preserve">ПРИЛОЖЕНИЕ № 1 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Упорненского сельского поселения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</w:t>
      </w:r>
      <w:r>
        <w:rPr>
          <w:b w:val="false"/>
        </w:rPr>
        <w:t>от 17.07.2017 № 73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>Штатное расписание муниципального бюджетного учреждения «Библиотека муниципального образования Упорненское сельское поселение»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>на 2017 год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3403"/>
        <w:gridCol w:w="992"/>
        <w:gridCol w:w="1134"/>
        <w:gridCol w:w="1560"/>
        <w:gridCol w:w="1844"/>
      </w:tblGrid>
      <w:tr>
        <w:trPr>
          <w:trHeight w:val="582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(специальность, професс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ЗП в м-ц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олж.окладу 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4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4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в сфере закуп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62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5,5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8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89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МБУ «Библиотека 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рненское сельское поселение»                                               А.С.Бог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едущий специали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Упорне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Ю.А.И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8:00Z</dcterms:created>
  <dc:creator>User</dc:creator>
  <dc:description/>
  <cp:keywords/>
  <dc:language>en-US</dc:language>
  <cp:lastModifiedBy>Upor</cp:lastModifiedBy>
  <cp:lastPrinted>2017-07-25T13:27:00Z</cp:lastPrinted>
  <dcterms:modified xsi:type="dcterms:W3CDTF">2017-07-25T10:28:00Z</dcterms:modified>
  <cp:revision>15</cp:revision>
  <dc:subject/>
  <dc:title/>
</cp:coreProperties>
</file>