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90880" cy="741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.07.2017                                                                                            № 69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jc w:val="center"/>
        <w:rPr/>
      </w:pPr>
      <w:r>
        <w:rPr>
          <w:b/>
          <w:sz w:val="28"/>
          <w:szCs w:val="28"/>
        </w:rPr>
        <w:t>Об утверждении сведений о ходе исполнения бюджета Упорненского сельского поселения Павловского района за второй квартал 2017 года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 xml:space="preserve">В соответствии с пунктом 5 статьи 264/2 Бюджетного Кодекса Российской Федерации и пунктом 5 статьи 24 Положения о бюджетном процессе в Упорненском сельском поселении Павловского района, утвержденного решением Совета Упорненского сельского поселения Павловского района от 18 мая 2017 года № 47/92, п о с т а н о в л я ю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  <w:szCs w:val="28"/>
        </w:rPr>
        <w:t>1. Утвердить сведения о ходе исполнения бюджета Упорненского сельского поселения Павловского района (далее Упорненское   сельское поселение) за второй квартал 2017 года, в том числе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доходам бюджета Упорненского сельского поселения за второй квартал 2017 года согласно приложению № 1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ение по расходам бюджета Упорненского сельского поселения за второй квартал 2017 года согласно приложению № 2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по источникам финансирования дефицита бюджета Упорненского сельского поселения за второй квартал 2017 года 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тчет об использовании бюджетных ассигнований резервного фонда администрации Упорненского сельского поселения за второй квартал 2017 года согласно </w:t>
      </w:r>
      <w:hyperlink w:anchor="sub_4">
        <w:r>
          <w:rPr>
            <w:rStyle w:val="InternetLink"/>
            <w:color w:val="000000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согласно приложению № 5.</w:t>
      </w:r>
    </w:p>
    <w:p>
      <w:pPr>
        <w:pStyle w:val="ConsNormal"/>
        <w:widowControl/>
        <w:ind w:right="0" w:firstLine="7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Совет Упорненского сельского поселения Павловского района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exact" w:line="322"/>
        <w:ind w:left="5" w:firstLine="743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Normal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5" w:right="0" w:firstLine="74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Упорненского сель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10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поселения</w:t>
        <w:tab/>
        <w:t xml:space="preserve">Павловского района  </w:t>
        <w:tab/>
        <w:t xml:space="preserve">                                               С.А.Белова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tabs>
          <w:tab w:val="clear" w:pos="708"/>
          <w:tab w:val="left" w:pos="11560" w:leader="none"/>
        </w:tabs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7.2017  № 69</w:t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ступления доходов в бюджет Упорнен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авловского района за второй квартал 2017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1559"/>
        <w:gridCol w:w="1417"/>
        <w:gridCol w:w="1413"/>
        <w:gridCol w:w="126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/>
            </w:pPr>
            <w:r>
              <w:rPr>
                <w:color w:val="000000"/>
              </w:rPr>
              <w:t>Утверждено на 2017года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/>
              <w:t>первоначаль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за 2 квартал на 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3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8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0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4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,7</w:t>
            </w:r>
          </w:p>
        </w:tc>
      </w:tr>
      <w:tr>
        <w:trPr>
          <w:trHeight w:val="63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зачисляемый в бюджет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33 10 0000 11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, зачисляемый в бюджет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22</w:t>
            </w:r>
          </w:p>
        </w:tc>
      </w:tr>
      <w:tr>
        <w:trPr>
          <w:trHeight w:val="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73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29999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0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5118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30024 1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49999 10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00 10 0000 18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безвозмездные поступления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бюджетов поселений от возврата остатков субсидий, субвенций и иных межбюджетных трансфертов прошлых лет из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60010 01 0000 15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зврат остатка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80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Ю.А. Ищенк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7.2017 № 6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8585200" cy="9398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852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520"/>
                            </w:tblGrid>
                            <w:tr>
                              <w:trPr>
                                <w:trHeight w:val="1480" w:hRule="atLeast"/>
                              </w:trPr>
                              <w:tc>
                                <w:tcPr>
                                  <w:tcW w:w="135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спределение расходов бюджета Упорне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разделам и подразделам функциональной классификации расходов бюджетов Российской Федерации за второй квартал 2017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(тысяч рубл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6pt;height:74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520"/>
                      </w:tblGrid>
                      <w:tr>
                        <w:trPr>
                          <w:trHeight w:val="1480" w:hRule="atLeast"/>
                        </w:trPr>
                        <w:tc>
                          <w:tcPr>
                            <w:tcW w:w="135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спределение расходов бюджета Упорн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по разделам и подразделам функциональной классификации расходов бюджетов Российской Федерации за второй квартал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(тысяч рубл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7953"/>
        <w:gridCol w:w="1539"/>
        <w:gridCol w:w="1398"/>
        <w:gridCol w:w="1395"/>
        <w:gridCol w:w="1332"/>
      </w:tblGrid>
      <w:tr>
        <w:trPr>
          <w:trHeight w:val="1881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firstLine="164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2017года</w:t>
            </w:r>
          </w:p>
          <w:p>
            <w:pPr>
              <w:pStyle w:val="Normal"/>
              <w:ind w:left="-164" w:firstLine="164"/>
              <w:jc w:val="center"/>
              <w:rPr/>
            </w:pPr>
            <w:r>
              <w:rPr/>
              <w:t>первоначально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точненный план за 2 квартал на 2017 го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Исполнено за 2 квартал 2017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 к уточненному плану</w:t>
            </w:r>
          </w:p>
        </w:tc>
      </w:tr>
      <w:tr>
        <w:trPr>
          <w:trHeight w:val="23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26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88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9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7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0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9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7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1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0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8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исполнительной власти субъектов Российской Федер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,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7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8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национальной безопасности и правоохранительной деятельност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73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ая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3,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7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83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3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1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7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лодежная политика и оздоровление дет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8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5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81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ульту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9,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1,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1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9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,06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нсионное обеспе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7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      Ю.А.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7.2017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Упорн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 за 2 квартал 2017 года</w:t>
      </w:r>
    </w:p>
    <w:tbl>
      <w:tblPr>
        <w:tblW w:w="144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6946"/>
        <w:gridCol w:w="1417"/>
        <w:gridCol w:w="1560"/>
        <w:gridCol w:w="1559"/>
      </w:tblGrid>
      <w:tr>
        <w:trPr>
          <w:trHeight w:val="1103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 на  2017 год</w:t>
            </w:r>
          </w:p>
          <w:p>
            <w:pPr>
              <w:pStyle w:val="Normal"/>
              <w:jc w:val="center"/>
              <w:rPr/>
            </w:pPr>
            <w:r>
              <w:rPr/>
              <w:t>первоначальн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Уточнен    ный план на 2 квартал 2017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олнено за 2 квартал 2017 года</w:t>
            </w:r>
          </w:p>
        </w:tc>
      </w:tr>
      <w:tr>
        <w:trPr>
          <w:trHeight w:val="428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3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, все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ки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7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6,5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0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68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679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68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79,6</w:t>
            </w:r>
          </w:p>
        </w:tc>
      </w:tr>
      <w:tr>
        <w:trPr>
          <w:trHeight w:val="266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0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68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79,6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1 00 10 0000 5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768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-2679,6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0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6,1</w:t>
            </w:r>
          </w:p>
        </w:tc>
      </w:tr>
      <w:tr>
        <w:trPr>
          <w:trHeight w:val="30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</w:t>
            </w:r>
            <w:r>
              <w:rPr/>
              <w:t>3396,1</w:t>
            </w:r>
          </w:p>
        </w:tc>
      </w:tr>
      <w:tr>
        <w:trPr>
          <w:trHeight w:val="275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0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6,1</w:t>
            </w:r>
          </w:p>
        </w:tc>
      </w:tr>
      <w:tr>
        <w:trPr>
          <w:trHeight w:val="610" w:hRule="atLeast"/>
        </w:trPr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000 01 05 01 00 10 0000 610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6,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88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96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9" w:top="1701" w:footer="0" w:bottom="5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Упорненского сельского поселения                                                                                                                     Ю.А.Ищенко</w:t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7.2017  № 6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ьзовании резервного фонда администр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порненского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 2 квартал 2017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314"/>
        <w:gridCol w:w="1945"/>
        <w:gridCol w:w="2638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ы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 1 квартал 2017 года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 И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ПРИЛОЖЕНИЕ № 5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порненского сельского поселения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авл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28"/>
        </w:rPr>
        <w:t>от 07.07.2017  № 6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исленности муниципальных служащих органов местного самоуправления, работников муниципальных учреждений и фактических затратах на их содерж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квартал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15"/>
        <w:gridCol w:w="1279"/>
        <w:gridCol w:w="1197"/>
        <w:gridCol w:w="1123"/>
        <w:gridCol w:w="1042"/>
        <w:gridCol w:w="1004"/>
        <w:gridCol w:w="100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работников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затраты на содержание</w:t>
            </w:r>
          </w:p>
          <w:p>
            <w:pPr>
              <w:pStyle w:val="Normal"/>
              <w:jc w:val="center"/>
              <w:rPr/>
            </w:pPr>
            <w:r>
              <w:rPr/>
              <w:t>(заработная плата с начислениями),</w:t>
            </w:r>
          </w:p>
          <w:p>
            <w:pPr>
              <w:pStyle w:val="Normal"/>
              <w:jc w:val="center"/>
              <w:rPr/>
            </w:pPr>
            <w:r>
              <w:rPr/>
              <w:t>тысяч рублей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работная плата, тысяч рублей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штатных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 квартал 2017 год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 квартал 2017 год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 квартал 2017 г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 за 2 квартал 2017 год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 администрации Упорненского сельского поселени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,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,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,25</w:t>
            </w:r>
          </w:p>
        </w:tc>
      </w:tr>
      <w:tr>
        <w:trPr>
          <w:trHeight w:val="2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Дом культуры муниципального образования Упорнен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учреждение «Библиотека муниципального образования Упорненское сельское поселение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администрации 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1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                                                Ю.А.Ищенко</w:t>
      </w:r>
    </w:p>
    <w:p>
      <w:pPr>
        <w:pStyle w:val="Normal"/>
        <w:tabs>
          <w:tab w:val="clear" w:pos="708"/>
          <w:tab w:val="left" w:pos="90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1134" w:right="1134" w:gutter="0" w:header="709" w:top="1701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6:57:00Z</dcterms:created>
  <dc:creator>User</dc:creator>
  <dc:description/>
  <cp:keywords/>
  <dc:language>en-US</dc:language>
  <cp:lastModifiedBy>Upor</cp:lastModifiedBy>
  <cp:lastPrinted>2017-07-13T15:30:00Z</cp:lastPrinted>
  <dcterms:modified xsi:type="dcterms:W3CDTF">2017-07-13T12:34:00Z</dcterms:modified>
  <cp:revision>10</cp:revision>
  <dc:subject/>
  <dc:title>П О С Т А Н О В Л Е Н И Е</dc:title>
</cp:coreProperties>
</file>