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07.07.2017                                                                                     № 68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использовании служеб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транспорта сотрудниками администрации Упорненского сельского поселения Павловского района в служебных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целях рационального расходования бюджетных средств, упорядочения использования служебного автотранспорта сотрудниками администрации Упорненского сельского поселения Павлов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оложение об использовании служебного автотранспорта сотрудниками администрации Упорненского сельского поселения Павловского района в служебных целях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Упорненского сель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              С.А.Бел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7.2017       № 6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использовании служебного автотранспорта сотрудниками администрации Упорненского сельского поселения Павловского района в служебных цел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б использовании служебного автотранспорта сотрудниками администрации Упорненского сельского поселения Павловского района в служебных целях (далее - Положение) разработано в целях эффективного использования автотранспортного средства, принадлежащего администрации Упорненского сельского поселения Павловского района (далее - администрация), и определяет права, обязанности администрации, сотрудников и водителя администрации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втомобиль, используемый сотрудником администрации под управлением водителя автомобиля администрации (далее – водитель администрации), а также предоставляемый главе Упорненского сельского поселения Павловского района, является собственностью Упор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трудники Администрации вправе в служебных целях по согласованию с главой сельского поселения использовать автомобиль под управлением водител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боту автотранспорта осуществлять по ежедневным путевым листам, выдаваемым специалистом администрации Упорненского сельского поселения, согласованных с главой Упорненского сельского поселения Пав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ачестве основной формы использования автомобиля при выполнении служебных задач устанавливается эксплуатация только на основе закрепления их за конкре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аво на управление автомобилем имеет только водитель, на имя которого оформлен путевой лист, или глава Упорненского сельского поселения Павл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тевой лист выписывается на автомобиль в единственном экземпляре, независимо от количества водителей, за которыми закреплен автомобиль, и выдается водителю перед выездом на линию на 1 день (сутки) работы автомобиля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овый путевой лист выдается водителю только по возвращении полностью оформленного ранее выданного путевого л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утевые листы регистрируются в журнале и подлежат хранению в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пуск на линию автомобиля осуществляется на основании заявок, не позднее, чем за день (сутки) до выпуска, с разрешения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Запрещается использование служебного автотранспорта после установленного окончания рабочего времени, а так же в выходные и праздничные дни, без разрешения главы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случае использования автотранспорта сверхустановленного режима работы, а также срочных выездов должностное лицо информирует об этом главу сельского поселения и делается запись в путевом ли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Выезд автомобилей за пределы муниципального образования Павловский район и Краснодарского края осуществляется только с письменного разрешения главы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тавление автомобиля без присмотра вне объектов администрации и парковка вне охраняемых стоянок запреще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нарушения установленного Положением порядка использования автомобиля проводится служебное разбирательство для установления винов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ОТРУДНИКА ПРИ ИСПОЛЬЗОВАН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И И ЭКСПЛУАТАЦИИ АВТОМОБИЛЯ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втомобиль администрации соответствующим распоряжением администрации закрепляется за водителем администрации и главой Упорненского сельского поселения Пав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лава Упорненского сельского поселения Павловского района или водитель администрации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втомобиль базируется в закрепленном гараж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дитель администрации, прибыв на работу, проходит визуальный осмотр и получает путевую документацию, затем проходит в обязательном порядке предрейсовый медицинский осмотр в врачебной амбулатории Незама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дитель администрации производит внешний осмотр автомобиля, проверяет техническое состояние автомобиля (проверяе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утевом листе отмечается время окончания работы. Эта запись заверяется заместителем главой администрации поселения, в распоряжение которого выделена автомаш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установленного окончания рабочего времени водитель администрации ставит автомобиль в гара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тветственный за эксплуатацию автомобиля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ть предоставленный автомобиль только по прямому назна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установленные заводом-изготовителем автомобиля Правила и нормы технической эксплуатации автомоби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эксплуатировать автомобиль в неисправном состоя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ступать к управлению автомобилем в случаях, если по состоянию здоровья не был допущен медицинским специалистом к управлению автомоби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 обращаться к главе поселения в целях получения путев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держать автомобиль в надлежащем порядке и чисто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тавлять автомобиль только на специально отведенных для стоянки/парковки автомобилей безопасных мес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ать периодичность предоставления автомобиля на техническое обслужи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рого соблюдать правила внутреннего трудового распорядка администрации, дорожного движения, включая скоростной режи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администрации обязан сопровождать перевозимый автомобиль к месту ремо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ый за эксплуатацию автомобиля водитель администрации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дитель администрации, эксплуатирующий автомобиль,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несение каких-либо изменений в конструкцию или комплектацию предоставленного автомобиля, включая затемнение стекол, запрещ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целях безопасности управления, использования и эксплуатации автомобиля категорически запрещается (за исключением особого распоряжения главы сельского поселени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перевозку пассажиров, не являющихся сотрудниками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перевозку грузов, не принадлежащих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ять буксировку транспортных средств, не принадлежащих администрации, с помощью автомобил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Запрещается управление, использование и эксплуатация автомобиля водителем администрации во время своего очередного и дополнительного отпусков или периода временной нетрудоспособности. На время отпуска водителя администрации предоставленный ему автомобиль передается в распоряжение главы сельского поселения или по распоряжению администрации закрепляется за другим сотруднико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использовании автомобилей администрация осуществляет следующие расход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технического обслуживания и ремонта автомоби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ча пластиковой карты  на бензи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кумуляторные батареи - 2 года с момента установки на автомоби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иски колесные - каждые 40000 км пробега с начала эксплуатации или на основании акта о непригодности эксплуат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шины автомобильные (сезонные) – каждые 40000 км пробега автомобиля или на основании акта о непригодности эксплуатации ш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я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товарным и кассовым чеком и/или другими документами строгой финансовой отчетности и не утверждены главой сельского поселения (или с его разреш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ТРАХОВАНИЕ АВТОМОБИ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втомобили, принадлежащие администрации, застрахованы в соответствии с Законом Российской Федерации «Об обязательном страховании гражданской ответственности владельцев транспортных средст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причинении ущерба автомобилю в случае дорожно-транспортного происшествия водитель администрации, находившийся за рулем автомобиля, обяза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замедлительно поставить в известность главу поселения и обслуживающего администрацию страхового аг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ить в органах ГИБДД справку установленного образца о дорожно-транспортном происшеств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ТЧЕТНОСТИ ПО РАСХОДУ ТОПЛ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дитель администрации, эксплуатирующий автомобиль, обязан еженедельно, а также на 01 число каждого месяца сдавать бухгалтеру администрации оформленные путевые листы одновременно с кассовыми чеками на  горючее (бенз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ухгалтер администрации сельского поселения ежемесячно готовит отчет об использовании горюче-смазочных материалов и представляет его на утверждение глав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ВОДИТЕЛЯ АДМИНИСТРАЦИИ ЗА НАРУШЕНИЕ НАСТОЯЩЕГО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Водитель, ответственный за эксплуатацию автомобиля, в случае виновного причинения ущерба служебному автомобилю обязан компенсировать администрации за счет собственных средств расходы, возникшие в результат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ышленного причинения вреда автомобилю, иному транспортному средству или третьим лиц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анные с ремонтом автомобиля, произошедшим в результате дорожно- 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Упорненского сельского поселения Павл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Водитель, ответственный за эксплуатацию автомобиля, несет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одитель, управлявший автомобилем администрации и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С.А.Б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User</dc:creator>
  <dc:description/>
  <cp:keywords/>
  <dc:language>en-US</dc:language>
  <cp:lastModifiedBy>Upor</cp:lastModifiedBy>
  <cp:lastPrinted>2017-07-13T14:32:00Z</cp:lastPrinted>
  <dcterms:modified xsi:type="dcterms:W3CDTF">2017-07-13T11:34:00Z</dcterms:modified>
  <cp:revision>15</cp:revision>
  <dc:subject/>
  <dc:title/>
</cp:coreProperties>
</file>