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Arial"/>
          <w:b w:val="false"/>
          <w:b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</w:t>
      </w:r>
    </w:p>
    <w:p>
      <w:pPr>
        <w:pStyle w:val="Heading"/>
        <w:ind w:left="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left="0" w:right="0" w:hanging="0"/>
        <w:rPr>
          <w:rFonts w:cs="Arial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Heading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2.2017                                                                                 № 18                                     </w:t>
      </w:r>
    </w:p>
    <w:p>
      <w:pPr>
        <w:pStyle w:val="Heading"/>
        <w:ind w:left="0" w:right="0" w:firstLine="85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Упорны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совершенствования развития малого и среднего предпринимательства в Упорненском сельском поселении Павловского района, п о с т а н о в л я ю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едомственную целевую программу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» (далее – Программа) (прилагается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1 категории администрации Упорненского сельского поселения Павловского района (Ищенко Ю.А.) осуществлять финансирование мероприятий указанной программы в пределах средств местного бюджета на 2017 год, предусматриваемых на эти цел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Б.В.Тыщенко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ind w:left="0" w:right="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2.2017 № 18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целевой программы «Поддерж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го и среднего предпринимательства в Упорненского сельском поселении Павловского района на 2017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0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spacing w:lineRule="atLeast" w:line="100" w:before="0" w:after="0"/>
              <w:ind w:left="10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spacing w:lineRule="atLeast" w:line="100" w:before="0" w:after="0"/>
              <w:ind w:left="10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Федеральный закон от 24.07.2007 года №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Упорненского сельского поселения Павловского района.</w:t>
            </w:r>
          </w:p>
        </w:tc>
      </w:tr>
      <w:tr>
        <w:trPr>
          <w:trHeight w:val="805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Функционирование «горячей линии» по вопросам деятельности субъектов малого предприниматель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на рынки всех уровн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Оказание содействия в принятии участия в обучающих семинарах в сфере предпринимательской деятельности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ланируемые средства бюджета Упорненского сельского поселения Павловского района на срок действия Программы 1,0 тыс. рублей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Упорненск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рректировка Программы производится заказчиком в течение года, после разработки прогноза социально-экономического развития Упорненского сельского поселения Павловского района и утверждения бюджета на очередной финансовый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м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осуществляет администрация Упорненского сельского поселения Павловского райо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tLeast" w:line="100" w:before="0" w:after="0"/>
        <w:ind w:left="36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, однако имеющиеся ресурсы не в достаточно полном объеме вовлекаются в экономический оборо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в Упорненском сельском поселении Павловского района насчитывается 6 субъектов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4 человек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политики в сфере развития малого предпринимательства на территории Упорненского сельского поселения Павловского района является Программа поддержки малого предпринимательства в Упорненском сельском поселении Павловского района на 2017 год (далее - Программа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инятия данной Программы являются Федеральный закон Российской Федерации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оказанию финансовой и имущественной поддержки субъектам малого предпринимательства, совершенствованию кредитно - финансовых механизмов в сфере малого предпринимательства с учетом имеющегося опы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Атаманском сельском поселении Павловского района.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нешней среды для развития малого предпринимательства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вижение продукции малых предприятий на региональный и Российский рынок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административных барьеров на пути развития малого предпринимательства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налоговых платежей в бюджеты всех уровней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ддержки малого предпринимательства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субъектов малого предпринимательства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нешнеэкономических связей;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и ресурсное обеспечение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держки малого и среднего предпринимательства рассчитана на один год (2017 год)</w:t>
      </w:r>
    </w:p>
    <w:p>
      <w:pPr>
        <w:pStyle w:val="Normal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течение календарного года,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567" w:right="0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сновные мероприятия Программы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звитие и поддержка молодежного предпринимательства и молодежных инициатив на территории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0" w:right="-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0" w:right="-2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Упо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Упорненского сельского поселения Павловского района через официальный сайт администрации Упорненского поселения Павловского района 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йствие в продвижении продукции субъектов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-36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Упорнен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лого и среднего предпринимательства в экономике Упорнен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а субъектов малого предпринимательства, ведущих деятельность на территории Упорнен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Атаманского сельского поселения Павловского района, повлечет разрозненность усилий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е варианты решения проблемы, оценк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 и рисков.</w:t>
      </w:r>
    </w:p>
    <w:p>
      <w:pPr>
        <w:pStyle w:val="Normal"/>
        <w:spacing w:lineRule="atLeast" w:line="100" w:before="0" w:after="0"/>
        <w:ind w:left="-142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на 2017 год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программные направления поддержки</w:t>
      </w:r>
    </w:p>
    <w:p>
      <w:pPr>
        <w:pStyle w:val="Normal"/>
        <w:spacing w:lineRule="atLeast" w:line="100" w:before="0" w:after="0"/>
        <w:ind w:left="720" w:right="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оддержки субъектов малого и среднего предпринимательства являются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 инфраструктуры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вный доступ субъектов малого и среднего предпринимательства к участию в Программе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ние поддержки с соблюдением требований, установленных Федеральным законом от 26 июля 2006 года №135-ФЗ "О защите конкуренции"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Б.В.Тыщенко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5:00Z</dcterms:created>
  <dc:creator>user</dc:creator>
  <dc:description/>
  <dc:language>en-US</dc:language>
  <cp:lastModifiedBy>user</cp:lastModifiedBy>
  <cp:lastPrinted>2017-02-16T12:58:00Z</cp:lastPrinted>
  <dcterms:modified xsi:type="dcterms:W3CDTF">2016-01-27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