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АДМИНИСТРАЦИЯ УПОРНЕНСКОГО СЕЛЬСКОГО ПОСЕЛЕНИЯ </w:t>
      </w:r>
    </w:p>
    <w:p>
      <w:pPr>
        <w:pStyle w:val="21"/>
        <w:rPr>
          <w:b/>
          <w:b/>
          <w:szCs w:val="28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21"/>
        <w:jc w:val="left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от 09.02.2017                                                                                               № 15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нформатизация администрации Упорненского сельского поселения Павловского района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.3 Бюджетного Кодекса Российской Федерации, с Федеральным законом от 6 июля 2003 года № 131-ФЗ «Об общих принципах организации местного самоуправления Российской Федерации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ведомственную целевую программу «Информатизация администрации Упорненского сельского поселения Павловского района на 2017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Б.В.Ты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9.02.2017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тизация администрации Упорненского сельского поселения Павлов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ой целевой программы «Информат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по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на 2017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Информатизация администрации Упорненского сельского поселения Павловского района на 2017 год» (далее - Программ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7 июля 2006 года № 152-ФЗ «О персональных данных»; Краевая целевая программа «Электронная Кубань 2005-2010 годы»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информационного пространства Упорненского сельского поселения Павловского района, органично включенного в систему информационного пространства Кубани, условий для 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 (далее ИКТ), расширение возможности доступа населения и организаций Упорненского сельского поселения к информации и муниципальным услугам за счет использования ИКТ, повышения уровня и качества жизни населения, формирования конкурентоспособной экономики Упорненского сельского поселения Павловск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информационной инфраструктуры Упорненского сельского поселения, формирование информационных ресурс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и социальных институтов на свободное получение, распространение и использования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оступности информации на основе использования ИКТ путем создания официального сайта администрации Упор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 деятельности исполнительных и представительных органов местного самоуправления на основе использования Икт, формирования информационной культуры и потребностей, соответствующих информационному общ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ческих решений на основе достоверной и оперативной информации, повышения качества муниципальных услуг населению и бизнесу, снижение издержек и временных затрат на оказание этих услуг, создание условий для повышение инвестиционной привлекательности Упорненского сельского поселе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средства Упорненского сельского </w:t>
            </w:r>
            <w:r>
              <w:rPr>
                <w:color w:val="000000"/>
                <w:sz w:val="28"/>
                <w:szCs w:val="28"/>
              </w:rPr>
              <w:t>поселения на 2017 год-72 000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осуществляет администрация Упорненского сельского поселения Павло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– это глобальный процесс, связанный с кардинальными изменениями структуры и характера мирового экономического и социального развития, с переходом к наукоемкому производству и новым видам информационного объемна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ой целью информатизации является обеспечения требуемого уровня информированности населения. Этот уровень определяется полной точностью. Достоверностью и своевременностью предоставления информации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риобретает информатизация сферы управления. Так как она не только повышает эффективность управления на всех его уровнях.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, как интересы населения, так и интересы отдельных предприятий и отраслей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обеспечению сбалансированности планов пропорций социально - экономического развития, учету местных особенностей этого развития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едомственной целевой программы «Информатизация администрации Упорненского сельского поселения на 2017 год» позволит упорядочить информационные ресурсы Упорненского сельского поселения Павловского района.</w:t>
      </w:r>
    </w:p>
    <w:p>
      <w:pPr>
        <w:pStyle w:val="Normal"/>
        <w:ind w:left="360" w:right="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мероприятия программы (приложение)</w:t>
      </w:r>
    </w:p>
    <w:p>
      <w:pPr>
        <w:pStyle w:val="Normal"/>
        <w:ind w:left="360" w:right="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3.Финансовое обеспечение программы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Финансирование программы осуществляется за счет средств местного бюджета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Ежегодное финансирование Программы из местного бюджета производится в соответствии с объемом финансирования, установленном в бюджете на соответствующий год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ъемы финансирования Программы носят прогнозированный характер и подлежат ежегодному уточнению при формировании проекта местного бюджета на соответствующий год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ходом реализации программы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онтроль за выполнением программы осуществляется в установленном порядке администрацией Упорненского сельского поселения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задачам, постановленным администрацией и администрации муниципального образования Павлов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рост удовлетворенности населения от получения муниципальных услуг (оцениваемый, в том числе по результатам регулярных социологических и маркетинговых исследований);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ной реализации муниципальных функций и предоставления муниципальных услуг;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и повышение качества принятия управленческих решений в счет развития и использования информационных и коммуникационных технологий.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орненском сельском поселении ожидается получение следующих результатов: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рост качества управленческих решений, в том числе в критических ситуациях.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и в организациях ожидается получение следующих мотивационных результатов: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требительского спроса, снижение административных барьеров и транзакционных издержек;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розрачности деятельности, качества систем поддержки решений, рост капитализации, предсказуемости и уверенности в развитии бизнеса.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селения ожидается получение следующих мотивационных результатов: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х рост качества и удобство получения муниципалах информационных услуг.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общества в Упорненском сельском поселении приведет к социальным преобразованиям: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информационной прозрачности и открытости муниципальных структур;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му улучшению информационной культуры населения Упорненского сельского поселения, изменению мышления и мировоззрения. 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Б.В.Ты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right="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ведомственной целевой программе «Информатизация </w:t>
      </w:r>
    </w:p>
    <w:p>
      <w:pPr>
        <w:pStyle w:val="Normal"/>
        <w:ind w:left="360" w:right="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Упорненского </w:t>
      </w:r>
    </w:p>
    <w:p>
      <w:pPr>
        <w:pStyle w:val="Normal"/>
        <w:ind w:left="360" w:right="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Павловского         </w:t>
      </w:r>
    </w:p>
    <w:p>
      <w:pPr>
        <w:pStyle w:val="Normal"/>
        <w:ind w:left="360" w:right="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йона на 2017 год»</w:t>
      </w:r>
    </w:p>
    <w:p>
      <w:pPr>
        <w:pStyle w:val="Normal"/>
        <w:ind w:left="360" w:right="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Информатизация администрации Упорненского сельского поселения Павловского района на 2017 год»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6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436"/>
        <w:gridCol w:w="1701"/>
        <w:gridCol w:w="1701"/>
        <w:gridCol w:w="1429"/>
      </w:tblGrid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Наименование мероприятия (или подпрограмм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Объем финансирования (тыс. руб.)</w:t>
            </w:r>
          </w:p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017 год</w:t>
            </w:r>
          </w:p>
          <w:p>
            <w:pPr>
              <w:pStyle w:val="Style19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Защита информации: продление срока, имеющегося антивирусного программного обеспечения (АВПО) приобретение единого антивирусного программного обеспеч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,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,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служивание программного продукта «АРМ муниципал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,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,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служивание, продление электронно-цифровой подписи СКБ «Контур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,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,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онное обслуживание официального сайта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,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4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обретение программного  обеспечения    «</w:t>
            </w:r>
            <w:r>
              <w:rPr>
                <w:lang w:val="en-US"/>
              </w:rPr>
              <w:t>Microsof</w:t>
            </w:r>
            <w:r>
              <w:rPr/>
              <w:t xml:space="preserve"> </w:t>
            </w:r>
            <w:r>
              <w:rPr>
                <w:lang w:val="en-US"/>
              </w:rPr>
              <w:t>offict</w:t>
            </w:r>
            <w:r>
              <w:rPr/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,5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,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ное Обеспечение 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ient</w:t>
            </w:r>
            <w:r>
              <w:rPr>
                <w:sz w:val="22"/>
                <w:szCs w:val="22"/>
              </w:rPr>
              <w:t xml:space="preserve"> 3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(КС3),РЗО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,5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5,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Б.В.Тыщенко</w:t>
      </w:r>
    </w:p>
    <w:sectPr>
      <w:type w:val="nextPage"/>
      <w:pgSz w:w="11906" w:h="16838"/>
      <w:pgMar w:left="1701" w:right="850" w:gutter="0" w:header="0" w:top="30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36:00Z</dcterms:created>
  <dc:creator>Admin</dc:creator>
  <dc:description/>
  <dc:language>en-US</dc:language>
  <cp:lastModifiedBy>Н.И. Войтенко</cp:lastModifiedBy>
  <cp:lastPrinted>2017-02-13T16:15:00Z</cp:lastPrinted>
  <dcterms:modified xsi:type="dcterms:W3CDTF">2017-02-13T11:02:00Z</dcterms:modified>
  <cp:revision>25</cp:revision>
  <dc:subject/>
  <dc:title>Об утверждении целевой программы «Информатизация администрации Новолеушковского сельского поселения Павловского района на 2013-2015 годы»</dc:title>
</cp:coreProperties>
</file>