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от 14.06.2016                                                                         № 6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 Обеспечение пожарной безопасности на территории Упорненского сельского поселения Павловского района на 2016-2018 годы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06.10.2003 № 131-Фз «Об общих принципах организации местного самоуправления в Российской Федерации»,  от 22.07.2008 № 123-ФЗ «Технический регламент о требованиях пожарной безопасности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Упорненского сельского поселения Павловского района от чрезвычайных ситуаций природного и техногенного характера, осуществления мероприятий по пожарной безопасности, 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szCs w:val="28"/>
        </w:rPr>
        <w:t xml:space="preserve"> Утвердить ведомственную целевую программу «Обеспечение пожарной безопасности на территории Упорненского сельского поселения Павловского района  на 2016-2018 годы» </w:t>
      </w:r>
      <w:r>
        <w:rPr/>
        <w:t>(Приложения № 1).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2. </w:t>
      </w:r>
      <w:r>
        <w:rPr>
          <w:b w:val="false"/>
        </w:rPr>
        <w:t>Специалисту 1 категории администрации Упорненского сельского поселения Павловского</w:t>
      </w:r>
      <w:r>
        <w:rPr/>
        <w:t xml:space="preserve"> </w:t>
      </w:r>
      <w:r>
        <w:rPr>
          <w:b w:val="false"/>
        </w:rPr>
        <w:t>района (Ищенко) при уточнении местного бюджета на 2016 год и плановый период 2016-2018 годы включить указанную программу в перечень целевых программ, подлежащих финансированию за счет средств местного бюджет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Интернет-сайте </w:t>
      </w:r>
      <w:r>
        <w:rPr>
          <w:szCs w:val="28"/>
          <w:highlight w:val="yellow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6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Б.В.Тыщенко</w:t>
      </w:r>
    </w:p>
    <w:p>
      <w:pPr>
        <w:pStyle w:val="Normal"/>
        <w:ind w:left="566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    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 xml:space="preserve">Упорненского сельского поселения 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4.06.2016 № 66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/>
      </w:pPr>
      <w:r>
        <w:rPr>
          <w:szCs w:val="28"/>
        </w:rPr>
        <w:t>Ведомственная целевая программа</w:t>
        <w:br/>
        <w:t>«Обеспечение пожарной безопасности на территории Упорненского сельского поселения Павловского района  на 2016-2018 годы»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Паспорт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Упорненского сельского поселения Павловского района  на 2016-2018 годы»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Обеспечение пожарной безопасности на территории Упорненского сельского поселения Павловского района  на 2016-2018 годы»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жизнедеятельности населения и территории  Упорненского сельского поселения Павловского района от чрезвычайных ситуац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Развитие системы мониторинга, прогнозирования и оценки последствий чрезвычайных ситуаций связанных в частности с пожарами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 xml:space="preserve">Подготовка населения к действиям при возникновении пожароопасного периода и возникновении пожаров.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Разработка комплекса превентивных мероприятий, направленных на предупреждение чрезвычайных ситуаций связанных с пожа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nonformat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,1,5 тыс. руб. в том числе по годам:</w:t>
            </w:r>
          </w:p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16 г. –  0,5 тыс. руб.;</w:t>
            </w:r>
          </w:p>
          <w:p>
            <w:pPr>
              <w:pStyle w:val="Consnonformat"/>
              <w:jc w:val="left"/>
              <w:rPr/>
            </w:pPr>
            <w:r>
              <w:rPr>
                <w:sz w:val="28"/>
                <w:szCs w:val="28"/>
              </w:rPr>
              <w:t>2017 г. – 0 ,5тыс. руб.</w:t>
            </w:r>
          </w:p>
          <w:p>
            <w:pPr>
              <w:pStyle w:val="Consnonformat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2018 г. – 0,5 тыс. руб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связанных с пожарами, 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ейся экономической обстановки на территории поселения,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связанных с пожарами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Упорненского сельского поселения Павловского района от последствий чрезвычайных ситуаций связанных с пожарами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, связанных с пожарами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ab/>
        <w:t xml:space="preserve">Подготовка населения к действиям при возникновении пожароопасного периода и возникновении пожаров. 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ab/>
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ab/>
        <w:t>Разработка комплекса превентивных мероприятий, направленных на предупреждение чрезвычайных ситуаций связанных с пож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/>
      </w:pPr>
      <w:r>
        <w:rPr>
          <w:szCs w:val="28"/>
        </w:rPr>
        <w:t xml:space="preserve">Все разделы программы реализуются  ежегодно и параллельно, в течение планового периода программы 2016-2018 годы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звитие системы пропаганды знаний, обучения 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 соблюдения пожарной безопасности и способах поведения при различных чрезвычайных ситуациях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1,5 (одна тысяча пятсот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Упорненского сельского поселения Павловского района от чрезвычайных ситуаций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соблюдения пожарной безопасности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 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 , защиты населения и территорий от чрезвычайных ситуаций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Б.В.Тыщ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Упо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2049" w:leader="none"/>
          <w:tab w:val="left" w:pos="1247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от 14.06.2016 № 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наний и обучение населения в области  соблюдения мер пожарной безопаснос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, июнь, сентябр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распространение листовок, брошюр, памяток и т.д., информирующих население о соблюдении мер пожарной безопасност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6 -2018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-2018 год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ого стенда для учебно-консультативного пунк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о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 защиты от чрезвычайных ситуаций резерва материальных  средств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порненского сельского поселения                                                                                                                 Б.В.Тыщенко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7:00Z</dcterms:created>
  <dc:creator>Я</dc:creator>
  <dc:description/>
  <cp:keywords/>
  <dc:language>en-US</dc:language>
  <cp:lastModifiedBy>user</cp:lastModifiedBy>
  <cp:lastPrinted>2016-06-17T08:11:00Z</cp:lastPrinted>
  <dcterms:modified xsi:type="dcterms:W3CDTF">2016-06-17T05:14:00Z</dcterms:modified>
  <cp:revision>44</cp:revision>
  <dc:subject/>
  <dc:title>П О С Т А Н О В Л Е Н И Е</dc:title>
</cp:coreProperties>
</file>