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14.06.2016                                                                               № 6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Упо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1.02.2016 года № 18 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Упорн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 «Выдача разрешения на право организации розничного рынка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 июня 2010 года № 210-ФЗ «Об организации предоставления государственных и муниципальных услуг», во исполнение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​ В постановление администрации Упорненского сельского поселения Павловского района от 18.02.2016 года 3 18 «Об утверждении  административного регламента администрации Упорненского сельского поселения Павловского района по предоставлению муниципальной услуги: «Выдача разрешения на право организации розничного рынка»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)  пункт 2.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3.18 следующего содержа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2"/>
        <w:rPr/>
      </w:pPr>
      <w:r>
        <w:rPr>
          <w:sz w:val="28"/>
          <w:szCs w:val="28"/>
        </w:rPr>
        <w:t xml:space="preserve">2)  пункт 2.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 дополнить подпунктом 2.13.19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2"/>
        <w:rPr/>
      </w:pPr>
      <w:r>
        <w:rPr>
          <w:sz w:val="28"/>
          <w:szCs w:val="28"/>
        </w:rPr>
        <w:t>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 для сверки  указанные в настоящем регла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Упорненского сельского поселения Павлов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</w:t>
      </w:r>
      <w:r>
        <w:rPr>
          <w:color w:val="000000"/>
          <w:sz w:val="28"/>
          <w:szCs w:val="28"/>
        </w:rPr>
        <w:t xml:space="preserve">прием запросов, обращений, заявлений и иных документов (сведений), поступивших с </w:t>
      </w:r>
      <w:r>
        <w:rPr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и (или) через систему межведомственного электронн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в  предусмотренном  Регламенте, обеспечивается возможность направления заявителю сообщения в электронном виде, подтверждающего их прием и регистраци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5.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 (приложение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интернет-сайте администрации Упорнен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before="0" w:after="0"/>
        <w:ind w:right="-82" w:firstLine="708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Б.В.Тыщенко</w:t>
      </w:r>
    </w:p>
    <w:p>
      <w:pPr>
        <w:pStyle w:val="3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Упорненск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 – 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ср.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, ср., 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, ч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9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9:00-18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чт.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Б.В.Тыщенко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Heading6"/>
        <w:spacing w:before="0" w:after="6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Links8">
    <w:name w:val="link s_8"/>
    <w:qFormat/>
    <w:rPr>
      <w:strike w:val="false"/>
      <w:dstrike w:val="false"/>
      <w:sz w:val="24"/>
      <w:szCs w:val="24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pa-mfc@mail.ru" TargetMode="External"/><Relationship Id="rId4" Type="http://schemas.openxmlformats.org/officeDocument/2006/relationships/hyperlink" Target="mailto:mfc-gk@rambler.ru" TargetMode="External"/><Relationship Id="rId5" Type="http://schemas.openxmlformats.org/officeDocument/2006/relationships/hyperlink" Target="mailto:info@mfc.admnvrsk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8:00Z</dcterms:created>
  <dc:creator>User</dc:creator>
  <dc:description/>
  <cp:keywords/>
  <dc:language>en-US</dc:language>
  <cp:lastModifiedBy>user</cp:lastModifiedBy>
  <cp:lastPrinted>2016-06-23T13:25:00Z</cp:lastPrinted>
  <dcterms:modified xsi:type="dcterms:W3CDTF">2016-06-23T10:30:00Z</dcterms:modified>
  <cp:revision>37</cp:revision>
  <dc:subject/>
  <dc:title/>
</cp:coreProperties>
</file>