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 14.06.2016                                                                                № 6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Упорный</w:t>
      </w:r>
    </w:p>
    <w:p>
      <w:pPr>
        <w:pStyle w:val="Normal"/>
        <w:ind w:right="39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98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02.03.2015 года № 26 «Об утверждении административного регламента по предоставлению муниципальной услуги «</w:t>
      </w:r>
      <w:r>
        <w:rPr>
          <w:b/>
          <w:bCs/>
          <w:kern w:val="2"/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срочного пользования земельным участком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7 июня 2010 года № 210-ФЗ «Об организации предоставления государственных и муниципальных услуг», во исполнение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я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п о с т а н о в л я ю: 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Упорненского сельского поселения Павловского района от 02.03.2015 года № 26 «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срочного пользования земельным участком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)  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словами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outlineLvl w:val="2"/>
        <w:rPr/>
      </w:pPr>
      <w:r>
        <w:rPr>
          <w:sz w:val="28"/>
          <w:szCs w:val="28"/>
        </w:rPr>
        <w:t xml:space="preserve">2) 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регламента дополнить пунктом 15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center"/>
        <w:outlineLvl w:val="2"/>
        <w:rPr/>
      </w:pPr>
      <w:r>
        <w:rPr>
          <w:sz w:val="28"/>
          <w:szCs w:val="28"/>
        </w:rPr>
        <w:t>«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,  для сверки  указанные в настоящем регламен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-6" w:firstLine="709"/>
        <w:contextualSpacing/>
        <w:jc w:val="both"/>
        <w:rPr/>
      </w:pPr>
      <w:r>
        <w:rPr>
          <w:sz w:val="28"/>
          <w:szCs w:val="28"/>
        </w:rPr>
        <w:t xml:space="preserve"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муниципального образования Упорненского сельского поселения Павловского района Краснодарского края с перечнем оказываемых муниципальных услуг и информацией по каждой услуге.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-6" w:firstLine="709"/>
        <w:contextualSpacing/>
        <w:jc w:val="both"/>
        <w:rPr/>
      </w:pPr>
      <w:r>
        <w:rPr>
          <w:sz w:val="28"/>
          <w:szCs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-6" w:firstLine="709"/>
        <w:contextualSpacing/>
        <w:jc w:val="both"/>
        <w:rPr/>
      </w:pP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</w:t>
      </w:r>
      <w:r>
        <w:rPr>
          <w:color w:val="000000"/>
          <w:sz w:val="28"/>
          <w:szCs w:val="28"/>
        </w:rPr>
        <w:t xml:space="preserve">прием запросов, обращений, заявлений и иных документов (сведений), поступивших с </w:t>
      </w:r>
      <w:r>
        <w:rPr>
          <w:sz w:val="28"/>
          <w:szCs w:val="28"/>
        </w:rPr>
        <w:t xml:space="preserve">Портала </w:t>
      </w:r>
      <w:r>
        <w:rPr>
          <w:color w:val="000000"/>
          <w:sz w:val="28"/>
          <w:szCs w:val="28"/>
        </w:rPr>
        <w:t>и (или) через систему межведомственного электронного взаимодейств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правлении заявления и документов (содержащихся в них сведений) в форме электронных документов в  предусмотренном  Регламенте, обеспечивается возможность направления заявителю сообщения в электронном виде, подтверждающего их прием и регистрацию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одпунктом 3.5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5 (приложение)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 Разместить постановление на официальном интернет-сайте администрации Упорнен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before="0" w:after="0"/>
        <w:ind w:right="-82" w:firstLine="708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98" w:firstLine="851"/>
        <w:contextualSpacing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Б.В.Тыщенко</w:t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администрации Упорненского сельского поселения Павлов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ФЦ Краснодарского края:</w:t>
      </w:r>
    </w:p>
    <w:p>
      <w:pPr>
        <w:pStyle w:val="Normal"/>
        <w:widowControl w:val="false"/>
        <w:autoSpaceDE w:val="false"/>
        <w:spacing w:before="10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2"/>
        <w:gridCol w:w="4110"/>
        <w:gridCol w:w="3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селенный пунк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Армави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Армавир, ул. Розы Люксембург,146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37) 3-18-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Ана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Анапа ул.Шевченко,288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+7 (86133) 5-85-47, 5-87-10,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3">
              <w:r>
                <w:rPr>
                  <w:rStyle w:val="InternetLink"/>
                  <w:lang w:val="en-US"/>
                </w:rPr>
                <w:t>anap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 Горячий Клю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Горячий Ключ, ул. Ленина 156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+7 (861-59) 4-40-36 (директор), +7 (861-59) 4-40-62 консультанты, +7 (861-59) 3-46-89 БЭК-офис </w:t>
            </w:r>
            <w:hyperlink r:id="rId4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 пт. 8:00 – 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9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 Гелендж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Геленджик, ул. Горького 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+7 (86141) 3-55-49, </w:t>
            </w:r>
            <w:r>
              <w:rPr>
                <w:lang w:val="en-US"/>
              </w:rPr>
              <w:t>mfc</w:t>
            </w:r>
            <w:r>
              <w:rPr/>
              <w:t>@</w:t>
            </w:r>
            <w:r>
              <w:rPr>
                <w:lang w:val="en-US"/>
              </w:rPr>
              <w:t>gelendzhi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Новороссийс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Новороссийск, ул. Бирюзова, 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+7 (8617) 67-16-50 (call-центр), 64-66-76, 67-16-53, тел. директора 67-16-54, </w:t>
            </w:r>
            <w:hyperlink r:id="rId5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nv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Краснод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Краснодар, ул. Леваневского, д. 174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Краснодар, ул.Тургенева, 189/6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Краснодар, пр. Чекистов д. 37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Краснодар, ул. Сормовская, 3/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. Краснодар, ул. им. Александра Покрышкина, д. 3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Со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2) 2988-100 , +7 (862) 2414-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Абинск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л. Интернациональная, 3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50) 4-20-37, +7 (861-50) 4-20-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.-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пшеро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Апшеронск, ул.Пролетарская,17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2) 2-52-30,2-60-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огл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Белая Глина, ул.Первомайская, 161 «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ячая линия +7 (86154) 7-25-24, Директор +7 (86154) 7-20-40,  юрист +7 (86154) 7-15-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 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ореч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Белореченск, ул. Красная, 4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(86155) 3-37-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рюхов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т. Брюховецкая, ул. Ленина 1/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6) 3-10-39, +7 (86156) 3-10-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,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сел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т.Выселки, ул.Лунёва 5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7) 7-40-37, консультанты: +7(86157) 7-34-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9:00-14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улькевич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г. Гулькевичи, ул. Советская, д. 29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60) 33-0-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ин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Динская, ул. Красная, 1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62) 6-64-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Ейск, ул. Армавирская, 45/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86132) 3-71-81,3-71-61 администрат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вказ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Кропоткин, пер. Коммунальный 8/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38) 7-67-99, 6-13-56, 6-83-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и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Калининская, ул.Ленина 15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63) 22-7-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не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Каневская, ул. Горького, д. 5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64) 4-51-91, +7 (86164) 4-51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е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Кореновск, ул.Ленина, д. 12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42) 4-62-40, 4-62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вт.-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9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асноарм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Полтавская, ул. Просвещения, 107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: +7 (86165) 4-08-97, Главный бухгалтер: +7 (86165) 4-08-77, Факс: +7 (86165) 4-08-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ср.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ыл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Крыловская, ул. Орджоникидзе, 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, ср., п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., ч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–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ым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г.Крымск, ул. Адагумская д.1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(86131) 4-52-10, +7 (86131) 2-24-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. – 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рга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Курганинск, ул. Калинина, 5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47) 2-77-99, 2-75-45, 2-43-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вт. 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щ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т. Кущевская, пер. Школьный, 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-800-30-222-90, 4-02-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9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Лабинск ул. Победы, 17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69) 3-56-18, +7 (861-69) 3-56-10, факс +7 (861-69) 3-55-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19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9:00-14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нинград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Ленинградская, ул. Красная, 136 корп.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8-86145-378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 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сто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Мостовская, ул. Ленина,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92) 5-43-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вокуба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Новокубанск, ул. Первомайская, 14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95) 3-11-61, 3-09-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вопокр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Новопокровская, ул. Ленина 1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ячая линия +7(86149) 7-37-42, Директор +7(86149) 7-23-22, +7(86149) 7-18-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радн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Отрадная, улица Красная, 67 «б»/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44) 3-46-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, вс. Выход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морско-Ахта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Приморско-Ахтарск, ул.Фестивальная,5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43) 3-18-37, 3-18-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ве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Северская, ул. Ленина 121 «Б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+7 (86166) 2-01-04, +7 (86166) 2-01-51, +7 (967) 302-99-00, факс +7 (86166) 2-00-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 пт. 9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10:00-20:00</w:t>
              <w:br/>
              <w:t>вс. Выход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лавя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Славянск-на-Кубани, ул. Отдельская, 32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ячая линия +7 (86146) 2-58-85, Директор +7 (86146) 4-10-67, +7 (86146) 4-45-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 пт 9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10:00-14:00</w:t>
              <w:br/>
              <w:t>вс. Выход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ром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Староминская, ул. Коммунаров, 8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3) 4-34-07, +7 (86153) 4-34-30, +7 (86153) 4-34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билис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Тбилисская ул. Новая, 7"Б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8) 3-31-92, Факс: +7 (86158) 3-30-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мрюк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Темрюк, ул. Герцена, 46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48) 5-44-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ма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Тимашевск, ул. Пионерская 90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30) 4-25-82; Факс: +7 (86130) 4-26-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хор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Тихорецк, ул. Энгельса 76, д- Энгельса 76,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96) 7-54-79, +7 (861-96) 7-20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уапс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Туапсе, ул.Максима горького, 2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67) 2-97-38, 2-80-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п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.Успенское, ул.Калинина, 7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40) 5-56-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9:00-18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ь-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Усть-Лабинск, ул. Ленина, д.4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35) 5-01-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Щерби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т. Старощербиновская, ул. Чкалова, д. 9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(86151) 7-77-14, +7-918-984-85-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вт.чт.п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авловского района </w:t>
        <w:tab/>
        <w:tab/>
        <w:tab/>
        <w:tab/>
        <w:t xml:space="preserve">                                    Б.В.Тыщенко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Heading6"/>
        <w:spacing w:before="0" w:after="60"/>
        <w:ind w:firstLine="708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0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документа Знак"/>
    <w:basedOn w:val="Style7"/>
    <w:qFormat/>
    <w:rPr>
      <w:sz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7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Подзаголовок Знак"/>
    <w:basedOn w:val="Style7"/>
    <w:qFormat/>
    <w:rPr>
      <w:rFonts w:ascii="Arial" w:hAnsi="Arial" w:cs="Arial"/>
      <w:b/>
      <w:bCs/>
      <w:sz w:val="28"/>
      <w:szCs w:val="28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7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pa-mfc@mail.ru" TargetMode="External"/><Relationship Id="rId4" Type="http://schemas.openxmlformats.org/officeDocument/2006/relationships/hyperlink" Target="mailto:mfc-gk@rambler.ru" TargetMode="External"/><Relationship Id="rId5" Type="http://schemas.openxmlformats.org/officeDocument/2006/relationships/hyperlink" Target="mailto:info@mfc.admnv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1:00Z</dcterms:created>
  <dc:creator>st23-1</dc:creator>
  <dc:description/>
  <cp:keywords/>
  <dc:language>en-US</dc:language>
  <cp:lastModifiedBy>user</cp:lastModifiedBy>
  <cp:lastPrinted>2016-06-23T13:11:00Z</cp:lastPrinted>
  <dcterms:modified xsi:type="dcterms:W3CDTF">2016-06-23T10:12:00Z</dcterms:modified>
  <cp:revision>28</cp:revision>
  <dc:subject/>
  <dc:title>ПРИЛОЖЕНИЕ № 2</dc:title>
</cp:coreProperties>
</file>