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14.06.2016                                                                                № 5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Упорны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1.02.2016 № 17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 июня 2010 года № 210-ФЗ «Об организации предоставления государственных и муниципальных услуг», во исполнение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п о с т а н о в л я ю: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остановление администрации Упорненского сельского поселения Павловского района от 11.02.2016 № 17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 внести следующие изменения»:</w:t>
      </w:r>
    </w:p>
    <w:p>
      <w:pPr>
        <w:pStyle w:val="Normal"/>
        <w:widowControl w:val="false"/>
        <w:autoSpaceDE w:val="false"/>
        <w:spacing w:before="0" w:after="0"/>
        <w:ind w:left="708" w:firstLine="1"/>
        <w:contextualSpacing/>
        <w:jc w:val="center"/>
        <w:rPr/>
      </w:pPr>
      <w:r>
        <w:rPr>
          <w:sz w:val="28"/>
          <w:szCs w:val="28"/>
        </w:rPr>
        <w:t xml:space="preserve">1)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пункта 2.13 дополнить подпунктом 2.13.10 следующего содержа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outlineLvl w:val="2"/>
        <w:rPr/>
      </w:pPr>
      <w:r>
        <w:rPr>
          <w:sz w:val="28"/>
          <w:szCs w:val="28"/>
        </w:rPr>
        <w:t xml:space="preserve">2) 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егламента  пункт 2.15 заменить словами следующего содерж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2"/>
        <w:rPr/>
      </w:pPr>
      <w:r>
        <w:rPr>
          <w:sz w:val="28"/>
          <w:szCs w:val="28"/>
        </w:rPr>
        <w:t>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 для сверки  указанные в настоящем регламен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Упорненского сельского поселения Павловского района Краснодарского края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</w:t>
      </w:r>
      <w:r>
        <w:rPr>
          <w:color w:val="000000"/>
          <w:sz w:val="28"/>
          <w:szCs w:val="28"/>
        </w:rPr>
        <w:t xml:space="preserve">прием запросов, обращений, заявлений и иных документов (сведений), поступивших с </w:t>
      </w:r>
      <w:r>
        <w:rPr>
          <w:sz w:val="28"/>
          <w:szCs w:val="28"/>
        </w:rPr>
        <w:t xml:space="preserve">Портала </w:t>
      </w:r>
      <w:r>
        <w:rPr>
          <w:color w:val="000000"/>
          <w:sz w:val="28"/>
          <w:szCs w:val="28"/>
        </w:rPr>
        <w:t>и (или) через систему межведомственного электронного взаимодейств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правлении заявления и документов (содержащихся в них сведений) в форме электронных документов в  предусмотренном  Регламенте, обеспечивается возможность направления заявителю сообщения в электронном виде, подтверждающего их прием и регистрацию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1.3.1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5 (прилож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интернет-сайте администрации Упорнен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before="0" w:after="0"/>
        <w:ind w:right="-82" w:firstLine="708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98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34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34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Б.В.Тыщенко</w:t>
      </w:r>
    </w:p>
    <w:p>
      <w:pPr>
        <w:pStyle w:val="34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before="0" w:after="0"/>
        <w:contextualSpacing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Упорненск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4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4110"/>
        <w:gridCol w:w="3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рмавир, ул. Розы Люксембург,14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37) 3-18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напа ул.Шевченко,288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33) 5-85-47, 5-87-10,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lang w:val="en-US"/>
                </w:rPr>
                <w:t>anap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Горячий Ключ, ул. Ленина 15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-59) 4-40-36 (директор), +7 (861-59) 4-40-62 консультанты, +7 (861-59) 3-46-89 БЭК-офис </w:t>
            </w:r>
            <w:hyperlink r:id="rId4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8:00 – 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Геленджик, ул. Горького 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41) 3-55-49, 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gelendzh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Новороссийск, ул. Бирюзова, 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7) 67-16-50 (call-центр), 64-66-76, 67-16-53, тел. директора 67-16-54, </w:t>
            </w:r>
            <w:hyperlink r:id="rId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v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 Леваневского, д. 174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Тургенева, 189/6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пр. Чекистов д. 3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 Сормовская, 3/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 Краснодар, ул. им. Александра Покрышкина, д. 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2) 2988-100 , +7 (862) 2414-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Абинс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л. Интернациональная, 3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50) 4-20-37, +7 (861-50) 4-20-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-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пшеронск, ул.Пролетарская,17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2) 2-52-30,2-60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Белая Глина, ул.Первомайская, 161 «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 (86154) 7-25-24, Директор +7 (86154) 7-20-40,  юрист +7 (86154) 7-15-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 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Белореченск, ул. Красная, 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(86155) 3-37-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Брюховецкая, ул. Ленина 1/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6) 3-10-39, +7 (86156) 3-10-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Выселки, ул.Лунёва 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7) 7-40-37, консультанты: +7(86157) 7-34-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4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г. Гулькевичи, ул. Советская, д. 29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0) 33-0-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Динская, ул. Красная, 1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62) 6-64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Ейск, ул. Армавирская, 45/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86132) 3-71-81,3-71-61 администр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ропоткин, пер. Коммунальный 8/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38) 7-67-99, 6-13-56, 6-83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Калининская, ул.Ленина 15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3) 22-7-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Каневская, ул. Горького, д. 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4) 4-51-91, +7 (86164) 4-51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Кореновск, ул.Ленина, д. 1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2) 4-62-40, 4-62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вт.-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Полтавская, ул. Просвещения, 107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: +7 (86165) 4-08-97, Главный бухгалтер: +7 (86165) 4-08-77, Факс: +7 (86165) 4-08-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ср.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Крыловская, ул. Орджоникидзе, 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, ср., 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, ч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–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г.Крымск, ул. Адагумская д.1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(86131) 4-52-10, +7 (86131) 2-24-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 – 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урганинск, ул. Калинина, 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7) 2-77-99, 2-75-45, 2-43-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вт. 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Кущевская, пер. Школьный, 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-800-30-222-90, 4-02-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Лабинск ул. Победы, 1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69) 3-56-18, +7 (861-69) 3-56-10, факс +7 (861-69) 3-55-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9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4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Ленинградская, ул. Красная, 136 корп.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8-86145-378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Мостовская, ул. Ленина,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92) 5-43-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Новокубанск, ул. Первомайская, 14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95) 3-11-61, 3-09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Новопокровская, ул. Ленина 1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(86149) 7-37-42, Директор +7(86149) 7-23-22, +7(86149) 7-18-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Отрадная, улица Красная, 67 «б»/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44) 3-46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Приморско-Ахтарск, ул.Фестивальная,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3) 3-18-37, 3-18-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Северская, ул. Ленина 121 «Б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+7 (86166) 2-01-04, +7 (86166) 2-01-51, +7 (967) 302-99-00, факс +7 (86166) 2-00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20:00</w:t>
              <w:br/>
              <w:t>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Славянск-на-Кубани, ул. Отдельская, 3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 (86146) 2-58-85, Директор +7 (86146) 4-10-67, +7 (86146) 4-45-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14:00</w:t>
              <w:br/>
              <w:t>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Староминская, ул. Коммунаров, 8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3) 4-34-07, +7 (86153) 4-34-30, +7 (86153) 4-34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Тбилисская ул. Новая, 7"Б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8) 3-31-92, Факс: +7 (86158) 3-30-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Темрюк, ул. Герцена, 4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8) 5-44-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Тимашевск, ул. Пионерская 90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30) 4-25-82; Факс: +7 (86130) 4-26-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Тихорецк, ул. Энгельса 76, д- Энгельса 76,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96) 7-54-79, +7 (861-96) 7-20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Туапсе, ул.Максима горького, 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7) 2-97-38, 2-80-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.Успенское, ул.Калинина, 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40) 5-56-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9:00-18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Усть-Лабинск, ул. Ленина, д.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35) 5-01-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Старощербиновская, ул. Чкалова, д. 9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(86151) 7-77-14, +7-918-984-85-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вт.чт.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Б.В.Тыщенк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sz w:val="32"/>
      <w:szCs w:val="3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cs="Arial"/>
      <w:b/>
      <w:bCs/>
      <w:i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cs="Arial"/>
      <w:b/>
      <w:bCs/>
      <w:sz w:val="24"/>
      <w:szCs w:val="26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basedOn w:val="Style11"/>
    <w:qFormat/>
    <w:rPr>
      <w:sz w:val="25"/>
      <w:szCs w:val="25"/>
      <w:shd w:fill="FFFFFF" w:val="clear"/>
      <w:lang w:bidi="ar-SA"/>
    </w:rPr>
  </w:style>
  <w:style w:type="character" w:styleId="21">
    <w:name w:val="Заголовок №2_"/>
    <w:basedOn w:val="Style11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character" w:styleId="Style18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9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20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shd w:fill="FFFFFF" w:val="clear"/>
      <w:lang w:val="en-US" w:eastAsia="en-US"/>
    </w:rPr>
  </w:style>
  <w:style w:type="paragraph" w:styleId="13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Arial CYR" w:hAnsi="Arial CYR" w:eastAsia="Arial" w:cs="Arial CYR"/>
      <w:color w:val="auto"/>
      <w:kern w:val="2"/>
      <w:sz w:val="20"/>
      <w:szCs w:val="20"/>
      <w:lang w:val="ru-RU" w:bidi="ar-SA" w:eastAsia="zh-CN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A6cxsplast">
    <w:name w:val="a6cxsplast"/>
    <w:basedOn w:val="Normal"/>
    <w:qFormat/>
    <w:pPr>
      <w:spacing w:before="280" w:after="280"/>
    </w:pPr>
    <w:rPr/>
  </w:style>
  <w:style w:type="paragraph" w:styleId="A5cxspmiddle">
    <w:name w:val="a5cxspmiddle"/>
    <w:basedOn w:val="Normal"/>
    <w:qFormat/>
    <w:pPr>
      <w:spacing w:before="280" w:after="280"/>
    </w:pPr>
    <w:rPr/>
  </w:style>
  <w:style w:type="paragraph" w:styleId="A5cxsplast">
    <w:name w:val="a5cxsplast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pa-mfc@mail.ru" TargetMode="External"/><Relationship Id="rId4" Type="http://schemas.openxmlformats.org/officeDocument/2006/relationships/hyperlink" Target="mailto:mfc-gk@rambler.ru" TargetMode="External"/><Relationship Id="rId5" Type="http://schemas.openxmlformats.org/officeDocument/2006/relationships/hyperlink" Target="mailto:info@mfc.admnvrsk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5:00Z</dcterms:created>
  <dc:creator>admin</dc:creator>
  <dc:description/>
  <cp:keywords/>
  <dc:language>en-US</dc:language>
  <cp:lastModifiedBy>user</cp:lastModifiedBy>
  <cp:lastPrinted>2016-06-23T13:04:00Z</cp:lastPrinted>
  <dcterms:modified xsi:type="dcterms:W3CDTF">2016-06-23T10:06:00Z</dcterms:modified>
  <cp:revision>17</cp:revision>
  <dc:subject/>
  <dc:title>АДМИНИСТРАЦИЯ МУНИЦИПАЛЬНОГО ОБРАЗОВАНИЯ</dc:title>
</cp:coreProperties>
</file>