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1.2016              </w:t>
        <w:tab/>
        <w:tab/>
        <w:t xml:space="preserve">                                            </w:t>
        <w:tab/>
        <w:t xml:space="preserve">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  "О   бюджете  Упорненского сельского поселения Павловского района на 2017 год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 в администрации 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 решения  Упорненского сельского поселения Павловского района "О бюджете Упорненского сельского поселения Павловского района  на 2017 год 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 для рассмотрения в установленном порядке проект решения  Упорненского сельского поселения Павловского района "О бюджете Упорненского сельского поселения Павловского района  на 2017 год " (прилагается) с дополнительными материалами (Приложение)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 настоящего  постановления оставляю за 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Б.В.Тыщенко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6 № 12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07 ноября 2016 года № 118 «Об утверждении  основных направлений  налоговой политики Упорненского сельского поселения Павлов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07 ноября 2016 года № 117 «Об утверждении  основных направлений  бюджетной политики Упорненского сельского поселения Павлов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03 ноября 2016 года № 115 «Об утверждении предварительных и ожидаемых итогов социально-экономического развития Упорненского сельского поселения Павловского района за 2016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03 ноября 2016 года №  116 «Об утверждении основных показателей прогноза социально-экономического развития Упорненского сельского поселения Павловского района на 2017 год и плановый период 2018-2019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Упорненского сельского поселения Павловского района от 03 ноября 2016 года № 114 «Об утверждении среднесрочного финансового плана Упорненского сельского поселения Павловского района на 2017-2019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16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1:00Z</dcterms:created>
  <dc:creator>ddd</dc:creator>
  <dc:description/>
  <cp:keywords/>
  <dc:language>en-US</dc:language>
  <cp:lastModifiedBy>user</cp:lastModifiedBy>
  <cp:lastPrinted>2016-11-10T11:38:00Z</cp:lastPrinted>
  <dcterms:modified xsi:type="dcterms:W3CDTF">2016-11-14T07:12:00Z</dcterms:modified>
  <cp:revision>16</cp:revision>
  <dc:subject/>
  <dc:title>     </dc:title>
</cp:coreProperties>
</file>