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2"/>
          <w:szCs w:val="32"/>
        </w:rPr>
      </w:pPr>
      <w:r>
        <w:rPr>
          <w:sz w:val="28"/>
          <w:szCs w:val="28"/>
        </w:rPr>
        <w:t xml:space="preserve">АДМИНИСТРАЦИЯ УПОРНЕНСКОГО СЕЛЬСКОГО ПОСЕЛЕНИЯ ПАВЛОВСКОГО РАЙОНА </w:t>
      </w:r>
    </w:p>
    <w:p>
      <w:pPr>
        <w:pStyle w:val="Style18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.11.2016 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0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утор Упорный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ов и порядка расходования средств на выполнение полномочий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1 статьи 14.1 Федерального Закона от              6 октября 2003 года №131–ФЗ «Об общих принципах организации местного самоуправления в Российской Федерации» и в целях рационального использования денежных средств, поступающих из разных источников финансирования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 Утвердить норматив на благоустройство Упорненского сельского поселения–   организация освещения улиц и установки указателей с названиями улиц и номерами домов в размере </w:t>
      </w:r>
      <w:r>
        <w:rPr>
          <w:color w:val="000000"/>
          <w:sz w:val="28"/>
          <w:szCs w:val="28"/>
        </w:rPr>
        <w:t>80</w:t>
      </w:r>
      <w:r>
        <w:rPr>
          <w:sz w:val="28"/>
          <w:szCs w:val="28"/>
        </w:rPr>
        <w:t xml:space="preserve"> рублей на одного жителя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Средства бюджета Упорненского сельского поселения, предусмотренные на выполнение данного полномочия расходу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вещения улиц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Ежегодно проводить корректировку нормативов в соответствии с индексом потребления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В случае изменения объемов финансирования или увеличения расходов на полномочия сельского поселения использовать средства сверх установленных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Упорненского сельского поселения (Ищенко) использовать нормативы при формировании бюджета поселения, а также учитывать все изменения и до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Упорненского сельского поселения (Богуновой) производить расходование денежных средств согласно утвержд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остановление вступает в силу со дня его подпис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Б.В.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suppressAutoHyphens w:val="fals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0:00Z</dcterms:created>
  <dc:creator>User</dc:creator>
  <dc:description/>
  <cp:keywords/>
  <dc:language>en-US</dc:language>
  <cp:lastModifiedBy>user</cp:lastModifiedBy>
  <cp:lastPrinted>2016-11-10T11:32:00Z</cp:lastPrinted>
  <dcterms:modified xsi:type="dcterms:W3CDTF">2016-11-10T08:32:00Z</dcterms:modified>
  <cp:revision>16</cp:revision>
  <dc:subject/>
  <dc:title>Дополнение №____</dc:title>
</cp:coreProperties>
</file>