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2"/>
          <w:szCs w:val="32"/>
        </w:rPr>
      </w:pPr>
      <w:r>
        <w:rPr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tyle18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16                                                                                         № 1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нормативов и порядка расходования средств на выполнение полномочий Упор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9 статьи 14.1 Федерального Закона от              6 октября 2003 года №131–ФЗ «Об общих принципах организации местного самоуправления в Российской Федерации» и в целях рационального использования денежных средств, поступающих из разных источников финансирования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норматив на благоустройство Упорненского сельского поселения–  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размере 1,8 рублей на одного 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Средства бюджета Упорненского сельского поселения, предусмотренные на выполнение данного полномочия расходуются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аженцев и семенного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/>
      </w:pPr>
      <w:r>
        <w:rPr>
          <w:sz w:val="28"/>
          <w:szCs w:val="28"/>
        </w:rPr>
        <w:t>организацию граждан поселения для поддержания порядка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садки клумб и цветников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чистки лесополо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устранению деревьев, создающих аварийную ситуа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формационных щит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Ежегодно проводить корректировку нормативов в соответствии с индексом потребления ц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В случае изменения объемов финансирования или увеличения расходов на полномочия сельского поселения использовать средства сверх установленных норм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Упорненского сельского поселения (Ищенко) использовать нормативы при формировании бюджета поселения, а также учитывать все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6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Упорненского сельского поселения (Богуновой) производить расходование денежных средств согласно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8. Постановление вступает в силу со дня его подпис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suppressAutoHyphens w:val="false"/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false"/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9:00Z</dcterms:created>
  <dc:creator>User</dc:creator>
  <dc:description/>
  <cp:keywords/>
  <dc:language>en-US</dc:language>
  <cp:lastModifiedBy>user</cp:lastModifiedBy>
  <cp:lastPrinted>2016-11-10T11:25:00Z</cp:lastPrinted>
  <dcterms:modified xsi:type="dcterms:W3CDTF">2016-11-10T08:26:00Z</dcterms:modified>
  <cp:revision>18</cp:revision>
  <dc:subject/>
  <dc:title>Дополнение №____</dc:title>
</cp:coreProperties>
</file>