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.11.2016                     </w:t>
        <w:tab/>
        <w:tab/>
        <w:tab/>
        <w:tab/>
        <w:t xml:space="preserve">     </w:t>
        <w:tab/>
        <w:tab/>
        <w:tab/>
        <w:t xml:space="preserve">     № 1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сновных направлений бюджетной</w:t>
        <w:br/>
        <w:t>политики Упорненского сельского поселения Павловского района на 2017 год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 172 Бюджетного кодекса Российской Федерации п о с т а н о в л я ю:</w:t>
      </w:r>
      <w:bookmarkStart w:id="0" w:name="sub_102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й политики Упорненского  сельского поселения Павловского района на 2017 год (Приложение).</w:t>
      </w:r>
    </w:p>
    <w:p>
      <w:pPr>
        <w:pStyle w:val="Heading1"/>
        <w:tabs>
          <w:tab w:val="clear" w:pos="720"/>
          <w:tab w:val="left" w:pos="993" w:leader="none"/>
        </w:tabs>
        <w:spacing w:before="108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       Б.В. Тыщенко             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left="5103" w:hanging="0"/>
        <w:jc w:val="right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6  № 11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политики Упорненского сельского поселения Павловского района на 2017 год  и на плановый период 2018 и 2019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Упорненского сельского поселения Павловского района на 2017 год и на плановый период 2018 и 2019 годов разработаны в соответствии с Бюджетным кодексом Российской Федерации, решением Совета Упорненского сельского поселения Павловского района от 03 ноября 2015 года №20/28 «О внесении изменений в решение Совета Упорненского сельского поселения Павловского района №54/103 от 21.03.2015</w:t>
      </w:r>
      <w:r>
        <w:rPr>
          <w:rFonts w:cs="Times New Roman" w:ascii="Times New Roman" w:hAnsi="Times New Roman"/>
          <w:color w:val="FFFF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Упорненском сельском поселении Павловского района», с учетом итогов реализации бюджетной политики в 2015-2016 го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и Основных направлений бюджетной политики Упорненского сельского поселения Павловского района учтены положения Послания Президента Российской Федерации Федеральному Собранию Российской Федерации от 3 декабря 2015 года, Бюджетного послания Президента Российской Федерации о бюджетной политике в 2014-2016 годах от 13 июня 2013 года, указов Президента Российской Федерации от 7 мая 2012 года, муниципальных программ Упорненского сельского поселения Павловского района, а также Основных направлений налоговой политики Упорненского сельского поселения Павловского района на 2017 год и на плановый период 2018 и 2019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тоги реализации бюджетной политики Упорненского сельского поселения Павловского района в 2015-2016 годах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highlight w:val="yellow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 и реализация мер, направленных на поддержку социальной сферы и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закона от 8 мая 2010 года №83-ФЗ «О внесении изменений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решения задачи по унификации и систематизации муниципальных услуг и работ, оказываемых и выполняемых муниципальными учреждениями с 2016 года, органами местного самоуправления муниципального образования Павловский райо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ведомственные перечни муниципальных услуг и работ на основе единых базовых (отраслевых) перечней услуг и работ, сформированных на федеральном уровне;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нормативы затрат на оказание муниципальных услуг (работ) с учетом общих требований, определенных на федеральном уров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ся порядок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(форма муниципального задания, форма отчета об исполнении муниципального задания, введение финансовых санкций за невыполнение муниципального задания – путем сокращения объема перечисляемой субсидии и возврата муниципальным учреждениям излишне полученных средств субсид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системы муниципального финансового контроля утвержден Порядок осуществления администрацией Упорненского сельского поселения Павловского района полномочий по внутреннему муниципальному финансовому контролю в сфере бюджетных правоотношений (постановление администрации Упорненского сельского поселения Павловского района от 25 декабря 2014 года № 80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меры по повышению заработной платы отдельным категориям работников социальной сферы  до уровней, которые были установлены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бюджетной политики Упорненского сельского поселения Павловского района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– 2019 г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бюджетной политики, как и прежде, является обеспечение населения доступными и качественными муниципальными услугами, социальными гарантиями, повышение уровня жизни населения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являю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бюджета муниципального образова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лгосрочной сбалансированности и устойчивости бюджета муниципального образования будет осуществляться комплекс мер, включающих мероприятия, направленные на рост доходной части бюджета муниципального образования и совершенствование долговой политики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мобилизации доходов продолжится в тесном  взаимодействии с налоговыми органами, исполнительными органами государственной, Администрацией муниципального образования Павловский район. Реализация актуальных направлений социально-экономического развития и их финансовое обеспечение продолжится посредством реализации соответствующих муниципальных программ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в социально-культурной сфере на трехлетний период ориентирована на сохранение приоритетности в финансовом обеспечении обширного спектра задач в области образования, здравоохранения, социальной политики, культуры, физической культуры и спорт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реализация указов Президента Российской Федерации от 7 мая 2012 года, в том числе повышения оплаты труда отдельных категорий работников бюджетного сектора (образования, здравоохранения, культуры). Одновременно, поставлена задача продолжить совершенствование отраслевых систем оплаты труда, усилив зависимость оплаты труда работника от достигнутых результатов и качества работы, завершить переход на «эффективный контракт»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5 апреля 2013 года № 44-ФЗ "О контрактной системе в сфере закупок товаров, работ, услуг для обеспечения государственных и муниципальных нужд" осуществляется формирование проектов актов, определяющих правила нормирования в сфере закупок, товаров, работ, услуг для обеспечения нужд Упорненского сельского поселения Павловского района, а также порядок формирования, утверждения и ведения планов закупок для обеспечения нужд муниципального образования Павловский рай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ие годы необходимо продолжить реализацию мер, направленных на обеспечение открытости и прозрачности бюджет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существления бюджетного процесса в 2016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ринятого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7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 предусматри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проекта бюджета Упорненского сельского поселения Павловского района только на 2017 год (с приостановлением до 1 января 2017  года положений в отношении планового периода, за исключением прогноза социально-экономического развития Упорненского сельского поселения Павловского района на очередной финансовый год и плановый период, основных направлений бюджетной политики Упорненского сельского поселения Павловского района, основных направлений налоговой политики Упорненского сельского поселения Павловского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роков внесения проекта решения о бюджете Упорненского сельского поселения Павловского района на рассмотрение в Совет Упорненского сельского поселения Павловского района (19 ноябр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сновные характеристики бюджета Упорненского сельского поселения Павловск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Упорненского сельского поселения Павловского района на 2017 год сформированы на основе прогноза социально-экономического развития на 2018 – 2019 год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снове расчетов формирования доходной базы бюджета муниципального образования на 2017 год учтены прогнозные данные по социально-экономическому развитию Упорненского сельского поселения Павловского района на среднесрочную перспективу в отраслевом и территориальном разрезах, индексы потребительских цен, объем фонда заработной платы и прибыль прибыльных организаций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поселения сформирован с учетом изменений в налоговом и бюджетном законодательств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прогнозируемых сумм по безвозмездным поступлениям обусловлено действующим законодательством в части распределения межбюджетных трансфертов из федерального и краевого бюджетов. По ряду межбюджетных трансфертов из федерального и краевого бюджетов объемы будут уточнены в ходе рассмотрения проектов вышестоящих уровней бюджета на 2017 год и текущего их исполнения в 2016 год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ельные объемы бюджетных ассигнований бюджета Упорненского сельского поселения Павловского района на реализацию муниципальных программ и направлений деятельности, не входящих в муниципальные программы, на 2017  год сформированы в соответствии с положением о порядке и методики планирования бюджетных ассигнований бюджета Упорненского сельского поселения, утвержденным постановлением администрации Упорненского сельского поселения Павловского района от 24 февраля 2015 года №18.        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</w:t>
        <w:br/>
        <w:t xml:space="preserve">дефицита бюджета Упорненского сельского поселения Павловского района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2017  году планируется  сбалансированный бюджет Упорненского сельского поселения Павловского район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нагрузка на бюджет не планируется.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авловского  района</w:t>
        <w:tab/>
        <w:tab/>
        <w:tab/>
        <w:tab/>
        <w:tab/>
        <w:tab/>
        <w:tab/>
        <w:t xml:space="preserve">          Б.В. Ты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Style2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1-10T13:10:00Z</cp:lastPrinted>
  <dcterms:modified xsi:type="dcterms:W3CDTF">2016-11-14T07:07:00Z</dcterms:modified>
  <cp:revision>16</cp:revision>
  <dc:subject/>
  <dc:title>Постановление администрации муниципального образования город Краснодар</dc:title>
</cp:coreProperties>
</file>