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от  03.11.2016                              </w:t>
        <w:tab/>
        <w:tab/>
        <w:tab/>
        <w:tab/>
        <w:tab/>
        <w:tab/>
        <w:t xml:space="preserve"> № 115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редварительных и ожидаемых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Упор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84/2 Бюджетного кодекса Российской Федераци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дварительные и ожидаемые итоги социально-экономического развития Упорненского сельского поселения Павловского района за 2016 год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Б.В. 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0"/>
        <w:gridCol w:w="1673"/>
        <w:gridCol w:w="2004"/>
        <w:gridCol w:w="5899"/>
        <w:gridCol w:w="2004"/>
      </w:tblGrid>
      <w:tr>
        <w:trPr>
          <w:trHeight w:val="1086" w:hRule="atLeast"/>
        </w:trPr>
        <w:tc>
          <w:tcPr>
            <w:tcW w:w="990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ого района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0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11.2016 г № 115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990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варительные и ожидаемые итоги социально-экономического развития Упорненского сельского поселения Павловского района за 2016 год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на 01.11.2016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2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(тыс. булок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0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ружающая сред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23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рненского сельского поселения Ю.А.Ищенко                          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ind w:left="4500" w:hanging="0"/>
        <w:jc w:val="right"/>
        <w:rPr/>
      </w:pPr>
      <w:r>
        <w:rPr>
          <w:sz w:val="28"/>
          <w:szCs w:val="28"/>
        </w:rPr>
        <w:tab/>
        <w:t xml:space="preserve">                к постановлению администрации</w:t>
        <w:tab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3.11.2016  № 115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варительным и ожидаемым итогам социально-экономического развития Упорненского сельского поселения за 2016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 инвесторов и хозяйствующих субъектов, содействия устойчивому развитию экономики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125 челове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Упорненского сельского поселения расположен: фельшерско-акушерский пункт,  отделение Павловского ОСБ 1813, детский сад №21, основная общеобразовательная школа №18, участок Павловского филиала «ЮТК»,  участок ОАО «Павловскаярайгаз», отделение «Почта России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Упорненского сельского поселения производством сельскохозяйственной продукции занимается 2  крестьянско-фермерских хозяйства: К(Ф)Х «Максюкова А.А.» и К(Ф)Х «Лупина С.В.», 1 малое  предприятие  - СПК коопхоз «Упорный, а также ЗАО «Юбилейное»  за которыми закреплено более 6600 га сельскохозяйственных угод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производства валовой продукции сельского хозяйства во всех категориях хозяйств в  2016 году  свыше 426 млн. рублей. Стабильная, устойчивая работа крупных хозяйств позволит увеличить объем валовой продукции сельского хозяйства в 2017 году до 445 млн. рублей, 2018 году до 480 млн. рублей, в 2019 году до 515 млн.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Упорненского сельского поселения торговую  деятельность осуществляют индивидуальные предприниматели: М.В. Загорулько, Н.И. Шостик., А.В. Черевко, А.В. Деркач через объекты стационарной розничной торговли. Население имеет возможность приобрести продовольственные, промышленные, хозяйствен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ОО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№21, МБОУ ООШ №18. Основными направлениями развития образования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атериально-технической базы МБДОУ №21, замена окон и ремонт летних бесе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ивлечения средств бюджетов разных уровней, спонсорских средств содействовать в укреплении материально-технической базы СОШ №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ланового ремонта здания СОШ №18, замена кровли, установка видеонаблю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изведен ремонт  гравийной дороги протяженностью 565 метров на сумму 515,0 тыс.руб. Планируется замена устаревших дорожных знаков на соответствующие ГОСТ , установка перильного ограждения около образовательных учреждений . Также средства были направлены на ТО уличного освещения, приобретение и установка воркаут-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ло собственных доходов Упорненского сельского поселения за десять месяцев 2016 года в сумме 4925,88 тыс. рублей, из них акцизов на нефтепродукты, поступающие в бюджеты поселений 635,41 тыс.руб., субвенций и субсидий из бюджетов других уровней в сумме  свыше 112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выше 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едоимкой по налогам и задолженности по неналоговым платеж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9:00Z</dcterms:created>
  <dc:creator>_Kovach</dc:creator>
  <dc:description/>
  <cp:keywords/>
  <dc:language>en-US</dc:language>
  <cp:lastModifiedBy>user</cp:lastModifiedBy>
  <cp:lastPrinted>2016-11-10T10:25:00Z</cp:lastPrinted>
  <dcterms:modified xsi:type="dcterms:W3CDTF">2016-11-14T06:57:00Z</dcterms:modified>
  <cp:revision>15</cp:revision>
  <dc:subject/>
  <dc:title>О порядке разработки среднесрочного финансового плана муниципального образования Павловский район</dc:title>
</cp:coreProperties>
</file>