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1.2016                                                                                   № 1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Павловского района на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проведения работы по разработке среднесрочного финансового плана Упорненского сельского поселения Павловский район, в соответствии со статьей 174 Бюджетного кодекса Российской Федерации и постановлением главы Упорненского сельского поселения Павловского района от 17 октября 2008 года №81 «О порядке разработки среднесрочного финансового плана Упорненского сельского поселения  Павловского района»  п о с т а н о в л я 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реднесрочный  финансовый план Упорненского сельского поселения Павловского района на 2017-2019 годы (согласно приложения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выполнению настоящего постановл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Б.В. Ты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6  № 114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0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0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 xml:space="preserve">Б.В. Тыщенко                                   </w:t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spacing w:lineRule="auto" w:line="240" w:before="0" w:after="280"/>
        <w:ind w:left="45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к постановлению администрации</w:t>
        <w:tab/>
      </w:r>
    </w:p>
    <w:p>
      <w:pPr>
        <w:pStyle w:val="Normal"/>
        <w:spacing w:lineRule="auto" w:line="240" w:before="0" w:after="280"/>
        <w:ind w:left="450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uto" w:line="240" w:before="0" w:after="280"/>
        <w:ind w:left="450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280"/>
        <w:ind w:left="450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6  № 114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Упорненского сельского поселения Павловского района и непрограммным направлениям деятельности)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 на 2017-2019 годы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Тыс. руб.     </w:t>
      </w:r>
    </w:p>
    <w:tbl>
      <w:tblPr>
        <w:tblW w:w="109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22"/>
        <w:gridCol w:w="567"/>
        <w:gridCol w:w="567"/>
        <w:gridCol w:w="567"/>
        <w:gridCol w:w="1134"/>
        <w:gridCol w:w="567"/>
        <w:gridCol w:w="931"/>
        <w:gridCol w:w="992"/>
        <w:gridCol w:w="71"/>
        <w:gridCol w:w="1063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7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79,9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7,5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,5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5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,6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4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 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5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6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6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6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 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4 00 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оздоровительной ко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ежь Упорненского сельского поселения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1 01 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5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4 00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spacing w:before="0" w:after="280"/>
        <w:ind w:left="-540" w:hanging="0"/>
        <w:contextualSpacing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lear" w:pos="708"/>
          <w:tab w:val="left" w:pos="5670" w:leader="none"/>
        </w:tabs>
        <w:spacing w:before="0" w:after="280"/>
        <w:ind w:left="-54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670" w:leader="none"/>
        </w:tabs>
        <w:spacing w:before="0" w:after="280"/>
        <w:ind w:left="-54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Header"/>
        <w:tabs>
          <w:tab w:val="clear" w:pos="708"/>
          <w:tab w:val="left" w:pos="5670" w:leader="none"/>
        </w:tabs>
        <w:spacing w:before="0" w:after="280"/>
        <w:ind w:left="-540" w:hanging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        Б.В. Тыщенко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1:00Z</dcterms:created>
  <dc:creator>User</dc:creator>
  <dc:description/>
  <cp:keywords/>
  <dc:language>en-US</dc:language>
  <cp:lastModifiedBy>user</cp:lastModifiedBy>
  <cp:lastPrinted>2016-11-10T09:14:00Z</cp:lastPrinted>
  <dcterms:modified xsi:type="dcterms:W3CDTF">2016-11-14T06:49:00Z</dcterms:modified>
  <cp:revision>29</cp:revision>
  <dc:subject/>
  <dc:title/>
</cp:coreProperties>
</file>