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spacing w:val="-3"/>
          <w:sz w:val="28"/>
          <w:szCs w:val="28"/>
        </w:rPr>
        <w:t xml:space="preserve"> 17.10.2016</w:t>
      </w:r>
      <w:r>
        <w:rPr>
          <w:sz w:val="28"/>
          <w:szCs w:val="28"/>
        </w:rPr>
        <w:t xml:space="preserve">                                                                                                   № 11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«Об исполнении бюджета Упорненского сельского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Павловского района за 9 месяцев 2016 года»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264/2 Бюджетного Кодекса Российской Федерации п о с т а н о в л я ю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</w:rPr>
        <w:t>1. Утвердить отчет «Об исполнении бюджета Упорненского сельского поселения Павловского района (далее Упорненское сельское поселение) за 9 месяцев 2016 года»</w:t>
      </w:r>
      <w:r>
        <w:rPr>
          <w:sz w:val="28"/>
          <w:szCs w:val="28"/>
        </w:rPr>
        <w:t>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доходам бюджета Упорненского сельского поселения за 9 месяцев 2016 года (приложение № 1)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- по расходам бюджета Упорненского сельского поселения за 9 месяцев 2016 года (приложение № 2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яснительная записка (приложение №3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 Отчет «Об исполнении бюджета Упорненского сельского поселения Павловского района за 9 месяцев 2016 года» направить в Совет Упорненского сель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одпис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порненского сельского поселения                                     Б.В.Тыщенко</w:t>
      </w:r>
    </w:p>
    <w:p>
      <w:pPr>
        <w:pStyle w:val="Normal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8:00Z</dcterms:created>
  <dc:creator>sergei</dc:creator>
  <dc:description/>
  <cp:keywords/>
  <dc:language>en-US</dc:language>
  <cp:lastModifiedBy>user</cp:lastModifiedBy>
  <cp:lastPrinted>2016-10-17T10:05:00Z</cp:lastPrinted>
  <dcterms:modified xsi:type="dcterms:W3CDTF">2016-10-17T07:06:00Z</dcterms:modified>
  <cp:revision>10</cp:revision>
  <dc:subject/>
  <dc:title>Российская Федерация</dc:title>
</cp:coreProperties>
</file>