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 02.03.2015 г                                                                                               № 2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х.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штаба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на территории Упорненского сельского поселения Павловского района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законов Краснодарского края от  28 июня 2007 года       № 1267-КЗ «Об участии граждан в охране общественного порядка», от 21 июля 2008 года № 1539-КЗ «О мерах по профилактике безнадзорности и правонарушений несовершеннолетних в Краснодарском крае», на основании постановления администрации муниципального образования Павловский район от 19 марта  2012 года № 369 «О создании штаба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в Павловском районе» и  руководствуясь рекомендациями департамента по делам казачества администрации Краснодарского края и отдела по делам несовершеннолетних администрации Краснодарского края,  п о с т а н о в л я ю:</w:t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сельского штаба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в Упорненском  сельском поселении (приложение № 1). </w:t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аршрут патрулирования рабочих групп (приложение        № 2). </w:t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места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щающих) (приложение № 3).  </w:t>
      </w: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оложение «О создании штаба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на территории Упорненского сельского поселения» (приложение № 4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 работы штаба по адресу: хутор Упорный , улица Ленина, 30  в здании муниципального бюджетного учреждения «Дом культуры муниципального образования Упорненское сельское поселение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Установить время работы сельского штаба ежедневно с 20.00 до 24.00 часов в период с 1 ноября по 31 марта и с 21.00 до 01.00 часов в период с 1 апреля по 31 октябр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секретарем сельского штаба специалиста 2 категории по работе с молодежью администрации Упорненского сельского поселения Коробкину Елену Васильевн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 Секретарю  сельского   штаб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формить рабочие папки для рейдовых групп, в которые войдут маршрутные листы с датой проведения рейда и подписью ответственного дежурного штаба согласно утвержденному графику, карта схема маршрута, памятка членам рейдовой группы, информационные и агитационные материалы, список торговых объектов, реализующих алкогольную продукцию и табачных изделий, список предположительных мест скопления несовершеннолетних на маршруте патрулирования, бланки отчетов о результатах работы рейдовых групп, расписки, акты обследования семь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2. Разработать графики участия в работе рейдовых групп, включив в них представителей администрации сельского поселения, все службы системы профилактики безнадзорности и правонарушений несовершеннолетних, общественных организаций,  молодёжных патрулей, а также разработать графики  предоставления автотранспорта для обеспечения ежедневных рейдовых мероприятий, и доставки участников рейда к месту прожив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дготовить необходимые инструкции и образцы документов для работы сельского штаба  по реализации мероприятий по охране общественного порядка и профилактике безнадзорности и правонарушений несовершеннолетних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4. Составить план работы штаба на год, на квартал и на месяц, утвержденные главой сельского поселения и соответственно документы, подтверждающие выполнение запланирован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5. Проводить заседания штаба сельского поселения не реже 1 раза в месяц, по результатам оформить протоко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.6. Составлять списки несовершеннолетних и семей, состоящих на профилактических учетах в комиссии по делам несовершеннолетних и защите их прав, в совете профилактике и отделе полиции для включения их в маршрутные лис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Рекомендовать принять участие в рейдовых мероприятиях директору МБОУ ООШ № 18, заведующую МБДОУ № 21, заведующую ФАПа, директора Дома культуры, обеспечить  участие в них сотруд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 Назначить дежурного по штабу сторожа Дома культуры, который обязан перед выходом на маршрут рейдовой группы проводить  с участниками рейда инструктаж по мерам безопасности, подводить итоги работы за день и доклад  в районный штаб производить с 24.00 до 00.15 часов в весенне-летний период и соответственно с 01.00 до 01.15 часов в зимний период.</w:t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both"/>
        <w:rPr/>
      </w:pPr>
      <w:r>
        <w:rPr>
          <w:sz w:val="28"/>
          <w:szCs w:val="28"/>
        </w:rPr>
        <w:t xml:space="preserve">11. Контроль за выполнением настоящего постановления  оставляю за собой. </w:t>
      </w:r>
    </w:p>
    <w:p>
      <w:pPr>
        <w:pStyle w:val="Normal"/>
        <w:tabs>
          <w:tab w:val="clear" w:pos="708"/>
          <w:tab w:val="right" w:pos="1457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Постановление вступает в силу со дня его подписания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Б.В.Тыщенко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14570" w:leader="none"/>
        </w:tabs>
        <w:ind w:left="5387" w:hanging="42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порн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3.2015 г № 23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штаба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в Упорненском сельском поселении Павловского района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20"/>
      </w:tblGrid>
      <w:tr>
        <w:trPr>
          <w:trHeight w:val="573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Борис Васльевич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ц Сергей Николаевич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, начальник штаба;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Упорненского сельского поселения, заместитель начальника штаба;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 Елена Василье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по работе с молодежью, секретарь штаба по реализации закона от 21 июля 2008 года №1539-КЗ «О мерах по профилактике безнадзорности и правонарушений несовершеннолетних в Краснодарском крае»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есса Николае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школы,</w:t>
            </w:r>
          </w:p>
        </w:tc>
      </w:tr>
      <w:tr>
        <w:trPr>
          <w:trHeight w:val="558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лексей Михайлович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ома культуры</w:t>
            </w:r>
          </w:p>
        </w:tc>
      </w:tr>
      <w:tr>
        <w:trPr>
          <w:trHeight w:val="558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унцай Юрий Геннадьевич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</w:t>
            </w:r>
          </w:p>
        </w:tc>
      </w:tr>
      <w:tr>
        <w:trPr>
          <w:trHeight w:val="558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вич Татьяна Алексеевн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МБДОУ </w:t>
            </w:r>
          </w:p>
        </w:tc>
      </w:tr>
      <w:tr>
        <w:trPr>
          <w:trHeight w:val="558" w:hRule="atLeast"/>
        </w:trPr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14570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/>
      </w:pPr>
      <w:r>
        <w:rPr>
          <w:sz w:val="28"/>
          <w:szCs w:val="28"/>
        </w:rPr>
        <w:t xml:space="preserve">Павловского района  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5 г № 23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widowControl/>
        <w:tabs>
          <w:tab w:val="clear" w:pos="708"/>
          <w:tab w:val="left" w:pos="4464" w:leader="underscore"/>
        </w:tabs>
        <w:spacing w:before="96" w:after="0"/>
        <w:ind w:right="10" w:hanging="0"/>
        <w:jc w:val="center"/>
        <w:rPr/>
      </w:pPr>
      <w:r>
        <w:rPr>
          <w:rStyle w:val="FontStyle11"/>
          <w:b/>
          <w:sz w:val="32"/>
          <w:szCs w:val="32"/>
        </w:rPr>
        <w:t>Маршрутный лист № 1</w:t>
      </w:r>
    </w:p>
    <w:p>
      <w:pPr>
        <w:pStyle w:val="Style17"/>
        <w:spacing w:before="0" w:after="57"/>
        <w:ind w:hanging="0"/>
        <w:jc w:val="center"/>
        <w:rPr>
          <w:rStyle w:val="FontStyle12"/>
          <w:b/>
          <w:b/>
          <w:w w:val="98"/>
          <w:sz w:val="28"/>
          <w:szCs w:val="28"/>
        </w:rPr>
      </w:pPr>
      <w:r>
        <w:rPr>
          <w:rFonts w:cs="Times New Roman" w:ascii="Times New Roman" w:hAnsi="Times New Roman"/>
          <w:b/>
          <w:w w:val="98"/>
          <w:sz w:val="28"/>
          <w:szCs w:val="28"/>
        </w:rPr>
        <w:t xml:space="preserve">по взаимодействию в области организации участия граждан в охране общественного порядка,   профилактики безнадзорности и правонарушений несовершеннолетних  на территории Упорненского сельского поселения Павловского района </w:t>
      </w:r>
      <w:bookmarkStart w:id="0" w:name="_GoBack"/>
      <w:bookmarkEnd w:id="0"/>
    </w:p>
    <w:p>
      <w:pPr>
        <w:pStyle w:val="Style41"/>
        <w:widowControl/>
        <w:spacing w:lineRule="exact" w:line="240"/>
        <w:jc w:val="right"/>
        <w:rPr>
          <w:rStyle w:val="FontStyle12"/>
          <w:b/>
          <w:b/>
          <w:w w:val="98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25" w:after="0"/>
        <w:contextualSpacing/>
        <w:rPr/>
      </w:pPr>
      <w:r>
        <w:rPr>
          <w:rStyle w:val="FontStyle12"/>
          <w:b/>
        </w:rPr>
        <w:t xml:space="preserve">Границы маршрута: </w:t>
      </w:r>
      <w:r>
        <w:rPr>
          <w:rStyle w:val="FontStyle12"/>
          <w:b/>
          <w:u w:val="single"/>
        </w:rPr>
        <w:t xml:space="preserve">ул. Ленина от Дома культуры до домовладения № 395 переезд на ул. Заречная №1 до домовладения №157 переезд в п. Западный ул. Южная,ул Западная, ул.Светлая переезд в х. Упорный ул. Заречная №159 до домовладения №293 переезд на ул. Ленина №1 до домовладения № 111 переезд на пер. Молодежный № 1 до домовладения №12 переезд на остановку переезд на ул. Ленина Дом культуры </w:t>
      </w:r>
    </w:p>
    <w:p>
      <w:pPr>
        <w:pStyle w:val="Style51"/>
        <w:widowControl/>
        <w:spacing w:lineRule="auto" w:line="240" w:before="0" w:after="0"/>
        <w:contextualSpacing/>
        <w:rPr>
          <w:rStyle w:val="FontStyle12"/>
          <w:b/>
          <w:b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auto" w:line="240" w:before="130" w:after="0"/>
        <w:contextualSpacing/>
        <w:rPr/>
      </w:pPr>
      <w:r>
        <w:rPr>
          <w:rStyle w:val="FontStyle12"/>
          <w:b/>
        </w:rPr>
        <w:t>На маршруте патрулирования находятся</w:t>
      </w:r>
      <w:r>
        <w:rPr>
          <w:rStyle w:val="FontStyle12"/>
          <w:b/>
          <w:u w:val="single"/>
        </w:rPr>
        <w:t xml:space="preserve">: </w:t>
      </w:r>
      <w:r>
        <w:rPr>
          <w:rStyle w:val="FontStyle13"/>
          <w:b/>
          <w:u w:val="single"/>
        </w:rPr>
        <w:t xml:space="preserve">ИП Зогорулько М.В. Магазин «Визит» </w:t>
      </w:r>
      <w:r>
        <w:rPr>
          <w:rStyle w:val="FontStyle12"/>
          <w:b/>
          <w:spacing w:val="30"/>
          <w:u w:val="single"/>
        </w:rPr>
        <w:t>х,</w:t>
      </w:r>
      <w:r>
        <w:rPr>
          <w:rStyle w:val="FontStyle13"/>
          <w:b/>
          <w:u w:val="single"/>
        </w:rPr>
        <w:t xml:space="preserve">Упорный, ул. Ленина 155;Мемориал павшим героям в дни ВОВ 1941-45гг; МБОУ ООШ №18 </w:t>
      </w:r>
      <w:r>
        <w:rPr>
          <w:rStyle w:val="FontStyle12"/>
          <w:b/>
          <w:spacing w:val="30"/>
          <w:u w:val="single"/>
        </w:rPr>
        <w:t>х,</w:t>
      </w:r>
      <w:r>
        <w:rPr>
          <w:rStyle w:val="FontStyle13"/>
          <w:b/>
          <w:u w:val="single"/>
        </w:rPr>
        <w:t xml:space="preserve">Упорный, ул. Ленина 28а; ИП Шостик Н.И. Магазин «Упоряночка» </w:t>
      </w:r>
      <w:r>
        <w:rPr>
          <w:rStyle w:val="FontStyle12"/>
          <w:b/>
          <w:spacing w:val="30"/>
          <w:u w:val="single"/>
        </w:rPr>
        <w:t>х,</w:t>
      </w:r>
      <w:r>
        <w:rPr>
          <w:rStyle w:val="FontStyle13"/>
          <w:b/>
          <w:u w:val="single"/>
        </w:rPr>
        <w:t xml:space="preserve">Упорный, ул. Ленина 24а; МБДОУ Детский сад №21 </w:t>
      </w:r>
      <w:r>
        <w:rPr>
          <w:rStyle w:val="FontStyle12"/>
          <w:b/>
          <w:spacing w:val="30"/>
          <w:u w:val="single"/>
        </w:rPr>
        <w:t>х,</w:t>
      </w:r>
      <w:r>
        <w:rPr>
          <w:rStyle w:val="FontStyle13"/>
          <w:b/>
          <w:u w:val="single"/>
        </w:rPr>
        <w:t>Упорный, ул. Ленина 38;ИП Черевко А.В Магазин «Ассорти» ул.Заречная 8а;</w:t>
      </w:r>
    </w:p>
    <w:p>
      <w:pPr>
        <w:pStyle w:val="Style51"/>
        <w:widowControl/>
        <w:spacing w:lineRule="auto" w:line="240" w:before="130" w:after="0"/>
        <w:contextualSpacing/>
        <w:rPr>
          <w:rStyle w:val="FontStyle13"/>
          <w:b/>
          <w:b/>
          <w:u w:val="single"/>
        </w:rPr>
      </w:pPr>
      <w:r>
        <w:rPr>
          <w:rStyle w:val="FontStyle13"/>
          <w:b/>
          <w:u w:val="single"/>
        </w:rPr>
        <w:t>Посещение семей находящиеся в трудной жизненной ситуации и социально опасном положении .</w:t>
      </w:r>
    </w:p>
    <w:p>
      <w:pPr>
        <w:pStyle w:val="Style61"/>
        <w:widowControl/>
        <w:spacing w:before="240" w:after="0"/>
        <w:ind w:right="19" w:hanging="0"/>
        <w:contextualSpacing/>
        <w:jc w:val="center"/>
        <w:rPr/>
      </w:pPr>
      <w:r>
        <w:rPr>
          <w:rStyle w:val="FontStyle14"/>
        </w:rPr>
        <w:t>ЗАДАЧ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 w:before="10" w:after="0"/>
        <w:contextualSpacing/>
        <w:rPr/>
      </w:pPr>
      <w:r>
        <w:rPr>
          <w:rStyle w:val="FontStyle12"/>
        </w:rPr>
        <w:t>Выявление несовершеннолетних по закону Краснодарского края от 21.07.2008 года № 1539-КЗ;</w:t>
      </w:r>
    </w:p>
    <w:p>
      <w:pPr>
        <w:pStyle w:val="Style81"/>
        <w:widowControl/>
        <w:spacing w:before="0" w:after="0"/>
        <w:contextualSpacing/>
        <w:rPr/>
      </w:pPr>
      <w:r>
        <w:rPr>
          <w:rStyle w:val="FontStyle12"/>
        </w:rPr>
        <w:t>Проверка торговых точек, баров, ресторанов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 w:before="0" w:after="0"/>
        <w:contextualSpacing/>
        <w:rPr/>
      </w:pPr>
      <w:r>
        <w:rPr>
          <w:rStyle w:val="FontStyle12"/>
        </w:rPr>
        <w:t>Выявление нарушений административного законодательства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 w:before="0" w:after="0"/>
        <w:contextualSpacing/>
        <w:rPr/>
      </w:pPr>
      <w:r>
        <w:rPr>
          <w:rStyle w:val="FontStyle12"/>
        </w:rPr>
        <w:t>мелкого хулиганств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 w:before="0" w:after="0"/>
        <w:contextualSpacing/>
        <w:rPr/>
      </w:pPr>
      <w:r>
        <w:rPr>
          <w:rStyle w:val="FontStyle12"/>
        </w:rPr>
        <w:t>распитие спиртных напитков в общественных местах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 w:before="0" w:after="0"/>
        <w:contextualSpacing/>
        <w:rPr/>
      </w:pPr>
      <w:r>
        <w:rPr>
          <w:rStyle w:val="FontStyle12"/>
        </w:rPr>
        <w:t>появление в нетрезвом виде в общественных местах.</w:t>
      </w:r>
    </w:p>
    <w:p>
      <w:pPr>
        <w:pStyle w:val="Style91"/>
        <w:widowControl/>
        <w:spacing w:before="0" w:after="0"/>
        <w:ind w:left="2861" w:hanging="0"/>
        <w:contextualSpacing/>
        <w:rPr/>
      </w:pPr>
      <w:r>
        <w:rPr>
          <w:rStyle w:val="FontStyle12"/>
        </w:rPr>
        <w:t>ИЗМЕНЕНИЕ МАРШРУТА №</w:t>
      </w:r>
    </w:p>
    <w:p>
      <w:pPr>
        <w:pStyle w:val="Style91"/>
        <w:widowControl/>
        <w:spacing w:before="0" w:after="0"/>
        <w:contextualSpacing/>
        <w:rPr/>
      </w:pPr>
      <w:r>
        <w:rPr>
          <w:rStyle w:val="FontStyle1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1"/>
        <w:widowControl/>
        <w:spacing w:before="0" w:after="0"/>
        <w:contextualSpacing/>
        <w:rPr/>
      </w:pPr>
      <w:r>
        <w:rPr/>
        <w:t>Ответственный____________________________________________________________</w:t>
      </w:r>
    </w:p>
    <w:p>
      <w:pPr>
        <w:pStyle w:val="Style91"/>
        <w:widowControl/>
        <w:spacing w:before="0" w:after="0"/>
        <w:contextualSpacing/>
        <w:rPr/>
      </w:pPr>
      <w:r>
        <w:rPr/>
      </w:r>
    </w:p>
    <w:p>
      <w:pPr>
        <w:pStyle w:val="Style91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Style91"/>
        <w:widowControl/>
        <w:spacing w:before="0" w:after="0"/>
        <w:contextualSpacing/>
        <w:rPr/>
      </w:pPr>
      <w:r>
        <w:rPr>
          <w:sz w:val="28"/>
          <w:szCs w:val="28"/>
        </w:rPr>
        <w:t>поселения Павловского района                                                   Б.В.Ты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14570" w:leader="none"/>
        </w:tabs>
        <w:ind w:left="5245" w:hanging="0"/>
        <w:jc w:val="right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/>
      </w:pPr>
      <w:r>
        <w:rPr>
          <w:sz w:val="28"/>
          <w:szCs w:val="28"/>
        </w:rPr>
        <w:t xml:space="preserve">Павловского района  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5 г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, пребывание в которых может причинить вред здоровью </w:t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, их физическому, интеллектуальному, </w:t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ическому, духовному и нравственному развитию, и </w:t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, в которых в ночное время не </w:t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допускается нахождение детей без сопровождения</w:t>
      </w:r>
    </w:p>
    <w:p>
      <w:pPr>
        <w:pStyle w:val="Normal"/>
        <w:tabs>
          <w:tab w:val="clear" w:pos="708"/>
          <w:tab w:val="right" w:pos="14570" w:leader="none"/>
        </w:tabs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(лиц, их замещаю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П Шостик Н.И. Магазин «Упоряночка» х.Упорный, ул.Ленина 24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П Загорулько М.В. Магазин «Визит» х.Упорный, ул.Ленина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П Черевко А.В. Магазин «Ассорти» х.Упорный, ул.Заречная, 8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                                                       Б.В.Тыщ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right" w:pos="14570" w:leader="none"/>
        </w:tabs>
        <w:ind w:left="5387" w:firstLine="193"/>
        <w:jc w:val="right"/>
        <w:rPr/>
      </w:pPr>
      <w:r>
        <w:rPr>
          <w:sz w:val="28"/>
          <w:szCs w:val="28"/>
        </w:rPr>
        <w:t>к постановлению администрации Упорн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/>
      </w:pPr>
      <w:r>
        <w:rPr>
          <w:sz w:val="28"/>
          <w:szCs w:val="28"/>
        </w:rPr>
        <w:t xml:space="preserve">Павловского района  </w:t>
      </w:r>
    </w:p>
    <w:p>
      <w:pPr>
        <w:pStyle w:val="Normal"/>
        <w:tabs>
          <w:tab w:val="clear" w:pos="708"/>
          <w:tab w:val="right" w:pos="1457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5 г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штабе 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 на территории 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равовой основой деятельности штаба являются Конституция Российской Федерации, законы и иные нормативные правовые акты Российской Федерации, Устав Упорненского сельского поселения, Законы Краснодарского края от   28 июня 2007 года № 1267-КЗ «Об участии граждан в охране общественного порядка» и от  21 июля 2008 года № 1539-КЗ «О мерах по профилактике безнадзорности и правонарушений несовершеннолетних в Краснодарском крае», иные нормативные правовые акты Краснодарского края и настоящее Полож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Законами Краснодарского края  от  28 июня 2007 года № 1267-КЗ «Об участии граждан в охране общественного порядка» и от 21 июля 2008 года № 1539-КЗ «О мерах по профилактике безнадзорности и правонарушений несовершеннолетних в Краснодарском крае», письмом заместителя главы (губернатора) Краснодарского края Г.Д.Золиной от 29 июля 2008 года № 06-463/08-21 «О реализаци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совместных методических рекомендаций Департамента по делам казачества  и отдела по делам несовершеннолетних администрации Краснодарского края и  определяет компетенцию и порядок деятельности штаба по взаимодействию в области организации участия граждан в охране общественного порядка и профилактики безнадзорности и правонарушений несовершеннолетних на территории Упорненского сельского поселения Павловского района (далее – штаб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Штаб является постоянно действующим коллегиальным органом при администрации Упорненского сельского поселения, осуществляющим взаимодействие органов местного самоуправления в области организации участия граждан в охране общественного порядка и профилактики безнадзорности и правонарушений несовершеннолетних на территории Упорненского сельского поселения Павловского района, обмен опытом работы по профилактике безнадзорности и правонарушений несовершеннолетних, охране общественного порядка и профилактике правонарушений среди несовершеннолетних, содействию правоохранительным органам, в области сотрудничества с добровольными формированиями населения, уставные цели которых предусматривают их участие в охране общественного порядка и профилактике безнадзорности и правонарушений несовершеннолет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Штаб осуществляет свою деятельность в соответствии с планом, который утверждается главой Упор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2. Основные задачи деятельности штаба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Основными задачами деятельности штаба являются содействие правоохранительным органом в обеспечении взаимодействия в области организации профилактики безнадзорности и правонарушений несовершеннолетних на территории Упорненского сельского поселения Павл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Основные функции штаб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штаба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состояния общественного порядка на территории Упорненского сельского поселения, состояния уровня безнадзорности и правонарушений несовершеннолетних на территории Упорненского сельского поселения, разработка предложений по вопросам обеспечения взаимодействия в области организации участия граждан в охране общественного порядка и профилактики безнадзорности и правонарушений несовершеннолетни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Содействие правоохранительным органам  в обеспечении взаимодействия в области охраны общественного порядка и профилактики безнадзорности и правонарушений несовершеннолетних, организация привлечения к участию в профилактике безнадзорности и правонарушений несовершеннолетних жителей Упорненского сельского поселения Павл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Участие в пропаганде правовых знаний среди населения Упорненского сельского поселения Павл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Осуществление мероприятий, направленных на организацию профилактической, воспитательной работы в учебных учреждениях, трудовых коллективах, в организ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Информирование населения Упорненского сельского поселения о результатах деятельности штаба по взаимодействию в области организации участия граждан в охране общественного порядка и  профилактики безнадзорности и правонарушений несовершеннолетних на территории Упорненского сельского поселения Павловского район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Права штаб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таб при осуществлении функций и выполнении поставленных перед ним задач имеет право в установленном законодательств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Осуществлять взаимодействие с добровольными формированиями населения, участвующими в мероприятиях по охране общественного порядка в Упорненском сельском поселении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Направлять в правоохранительные органы информацию и материалы о нарушении соблюдения прав и законных интересов несовершеннолетних и родителей (законных представител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Пользоваться иными правами в соответствии с действующим законодательством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Структура и порядок работы штаб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Руководство штабом осуществляет его начальник. В случае его отсутствия полномочия руководителя осуществляет заместитель начальника штаб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Состав штаба утверждается постановлением администрации Упорненского сельского поселения Павловского рай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Штаб рассматривает вопросы, отнесенные к его компетенции, на своих заседаниях, которые проводятся ежемесячно. На заседания штаба, по мере необходимости, для решения отдельных вопросов могут в установленном законодательством порядке приглашаются специалисты организаций, расположенных на территории Упорненского сельского поселения, независимо от их организационно-правовой формы и ведомственной принадлежности, представители государственных органов,  общественных организаций, не входящих в его соста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Заседание штаба считается правомочным, если на нем присутствует более половины его чле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Решение штаба оформляется протоколом, который подписывается начальником (заместителем) и секретарем штаба.  Член штаба, не согласный с  принятым решением, имеет право в письменном виде изложить свое особое мнение, которое приобщается к протоколу заседания штаб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6. Штаб в пределах своих полномочий может участвовать в подготовке проектов постановлений администрации Упорненского сельского поселения по вопросам обеспечения общественного порядка и профилактики безнадзорности и правонарушений несовершеннолетн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ое обеспечение деятельности штаба осуществляет  глава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Б.В.Тыщ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71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4"/>
      <w:szCs w:val="24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Style17">
    <w:name w:val="ОСНОВНОЙ"/>
    <w:basedOn w:val="Normal"/>
    <w:qFormat/>
    <w:pPr>
      <w:suppressAutoHyphens w:val="true"/>
      <w:spacing w:lineRule="atLeast" w:line="215"/>
      <w:ind w:firstLine="397"/>
      <w:jc w:val="both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3:00Z</dcterms:created>
  <dc:creator>User</dc:creator>
  <dc:description/>
  <cp:keywords/>
  <dc:language>en-US</dc:language>
  <cp:lastModifiedBy>user</cp:lastModifiedBy>
  <cp:lastPrinted>2015-03-03T10:54:00Z</cp:lastPrinted>
  <dcterms:modified xsi:type="dcterms:W3CDTF">2015-03-03T07:55:00Z</dcterms:modified>
  <cp:revision>17</cp:revision>
  <dc:subject/>
  <dc:title> </dc:title>
</cp:coreProperties>
</file>