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УПО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т 03.02.2015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г.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  <w:lang w:val="ru-RU"/>
          </w:rPr>
          <w:t xml:space="preserve">Упорненского сельского поселения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 Павловск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  <w:lang w:val="ru-RU"/>
          </w:rPr>
          <w:t>ого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 райо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 172-ФЗ «Об антикоррупционной экспертизе нормативных правовых актов и проектов нормативных правовых актов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февраля 2010 года № 96 «Об антикоррупционной экспертизе нормативных правовых актов и проектов нормативных правовых актов» и руководствуясь постановлением главы администрации (губернатора) Краснодарского края от 7 мая 2009 года № 350 «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»,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Павловский район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2. Постановления администрации Упорненского сельского поселения Павловского района от 23 июля 2012 года № 25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 Упорненского сельского поселения  Павловского  района»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 района                                                                  Б.В.Тыщ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1" w:gutter="0" w:header="0" w:top="42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33975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95958.0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2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2-09T15:17:00Z</cp:lastPrinted>
  <dcterms:modified xsi:type="dcterms:W3CDTF">2016-02-09T12:17:00Z</dcterms:modified>
  <cp:revision>18</cp:revision>
  <dc:subject/>
  <dc:title/>
</cp:coreProperties>
</file>