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1.09.2014 г.                                                                                         № 3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утор Упорны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Упорненского сельского поселения Павловского района, в связи с замещением которых на гражданина налагаются ограничения, предусмотренные ст. 12 Федерального закона от 25.12.2008 года № 273-Ф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тиводействии корруп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25.12.2008 № 273-ФЗ «О противодействии коррупции», п о с т а н о в л я ю :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>1.</w:t>
        <w:tab/>
        <w:t>Утвердить Перечень должностей муниципальной службы администрации Упорненского сельского поселения Павловского района, в связи с замещением которых на гражданина налагаются ограничения, предусмотренные ст. 12 Федерального закона от 25.12.2008 № 273-ФЗ «О противодействии коррупции» (приложение)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2. Установить, что муниципальный служащий, замещавший должность муниципальной службы в администрации Упорненского сельского поселения , включенную в вышеуказанный Перечень, в течение двух лет после увольнения с муниципальной службы обязан при  заключении трудовых договоров и (или)  гражданско-правовых договоров в случае, предусмотренном пунктом 1 настоящего Постановления, сообщать работодателю сведения о последнем месте муниципальной службы с соблюдением законодательства  Российской Федерации о государственной тайне. 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. Специалисту кадровой службы  Беловой С.А.  ознакомить муниципальных служащих администрации Упорненского сельского поселения, замещающих должности муниципальной службы, включенные в вышеуказанный Перечень,  с настоящим постановлением в установленном порядке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его официального обнародова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.о.главы Упорненского сель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Н.И.Войт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 администрации</w:t>
        <w:br/>
        <w:t xml:space="preserve">Упорн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9.2014  г №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Павловского района, в связи с замещением которых на гражданина  налагаются ограничения,  предусмотренные ст. 12 Федерального закона от 25.12.2008 № 273-Ф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отиводействии корруп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328" w:hRule="atLeast"/>
        </w:trPr>
        <w:tc>
          <w:tcPr>
            <w:tcW w:w="97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97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ециалисты 1-ой категории администрации Упорненского сельского поселения Павлов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Упорнен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авловского района                                                         Н.И.Вой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24:00Z</dcterms:created>
  <dc:creator>Admin</dc:creator>
  <dc:description/>
  <cp:keywords/>
  <dc:language>en-US</dc:language>
  <cp:lastModifiedBy>user</cp:lastModifiedBy>
  <cp:lastPrinted>2014-09-23T08:41:00Z</cp:lastPrinted>
  <dcterms:modified xsi:type="dcterms:W3CDTF">2015-03-26T08:47:00Z</dcterms:modified>
  <cp:revision>11</cp:revision>
  <dc:subject/>
  <dc:title>ПОСТАНОВЛЕНИЕ</dc:title>
</cp:coreProperties>
</file>