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22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8.09.2014 г                                                                                        № 33                                     </w:t>
      </w:r>
    </w:p>
    <w:p>
      <w:pPr>
        <w:pStyle w:val="22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ind w:right="4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</w:p>
    <w:p>
      <w:pPr>
        <w:pStyle w:val="Normal"/>
        <w:ind w:right="4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№210-ФЗ «Об организации предоставления государственных и муниципальных услуг»,                                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 (далее – «Административный регламент») (прилагаетс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 Упорнен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Н.И.Войтенк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919" w:leader="none"/>
        </w:tabs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6570" w:leader="none"/>
          <w:tab w:val="right" w:pos="9919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  <w:tab w:val="right" w:pos="9919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  <w:tab w:val="right" w:pos="9919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6390" w:leader="none"/>
          <w:tab w:val="right" w:pos="9919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390" w:leader="none"/>
          <w:tab w:val="right" w:pos="9919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8.09.2014 г   № 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«Выдача разреш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вод в эксплуатацию построенных, реконструированных объектов капитального строительства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бщие полож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й регламент (далее - "Регламент")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й на ввод в эксплуатацию построенных, реконструированных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- "муниципальная услуга"), определяет сроки и последовательность действий (административных процедур).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 Нормативное правовое регулирование предоставления 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Градостроительным кодекс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 Постановлением Правительства Российской Федерации от 24 ноября 2005 года № 698 «О форме разрешения на строительство и форме разрешения на ввод объекта в эксплуатацию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шениями о передаче администрацией Упорненского сельского поселения Павловского района отдельных полномочий по решению вопросов местного значения в области градо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тановлением Правительства Российской Федерации от 11 ноября 2005 года № 679 «О Порядке разработки и утверждения административных  регламентов исполнения государственных функций (предоставления государственных услуг)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иными нормативно-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 Получател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граждане, физические и юридические лица - застройщики, осуществляющие строительство, реконструкцию объектов капитального строительства, индивидуального жилищного строительства на земельных участках, расположенных на территории Упорнен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 Результат исполн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дготовка застройщику  разрешения на ввод в эксплуатацию объекта капитального строительства и выдача сельским поселением разрешения на ввод в эксплуатацию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 Органы исполнительной власти, оказывающие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 Павловского района.</w:t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6 Порядок информирования о правилах </w:t>
        <w:br/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полномоченного органа на подготовку разрешений и его почтовый адрес: 352061, Краснодарский край, Павловский район хутор Упорный, ул.Ленина,30. Время работы: понедельник-пятница с 8.00 до 16.00, обеденный перерыв с 12.00 до 13.00. Выходные дни – суббота, воскрес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buhup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при личном обращении осуществляется: специалистом по архитектуре и строительству в рабочие дни  с понедельника по пятницу с 8-00 до 16-00 по адресу Краснодарский край, Павловский район х.Упорный, ул.Ленина,3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исьменным запрос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для справок: </w:t>
      </w:r>
      <w:r>
        <w:rPr>
          <w:rFonts w:cs="Times New Roman" w:ascii="Times New Roman" w:hAnsi="Times New Roman"/>
          <w:sz w:val="28"/>
          <w:szCs w:val="28"/>
          <w:u w:val="single"/>
        </w:rPr>
        <w:t>8(86191)3-61-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buhupo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муниципального образования 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раничке Упорненского 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avl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tab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именование муниципальной услуг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(далее - "Регламент")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разрешений на ввод в эксплуатацию построенных, реконструированных объектов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(далее - "муниципальная услуга")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 Сроки предоставления 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казания муниципальной услуги является письменное заявление (Приложение  1, 3) с приложением пакета документов, необходимого для исполнения муниципальной услуги в соответствии с регламентом</w:t>
      </w:r>
      <w:r>
        <w:rPr>
          <w:rFonts w:cs="Times New Roman" w:ascii="Times New Roman" w:hAnsi="Times New Roman"/>
          <w:color w:val="3366FF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ого комплекта документов описи должностное лицо, регистрирует заявление в журнале (Приложение 5) регистрации заявл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10 дней со дня поступления заявления о выдаче разрешения на ввод объекта в эксплуатацию: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3 Правовые основания для предоставления 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для предоставления муниципальной услуги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 ст. 55 Градостроитель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оглашениями о передаче администрацией Упорненского сельского поселения Павловского района отдельных полномочий по решению вопросов местного значения в области градо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еречень документов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вода объекта в эксплуатацию гражданин, физическое или юридическое лицо подает  заявление о выдаче разрешения на ввод объекта в эксплуатацию (Приложение 5).  К заявлению прилагаются следующие документы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6)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</w:t>
      </w:r>
      <w:hyperlink w:anchor="sub_10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договора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w:anchor="sub_5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документ в подпункте 6 и заключение подпункт 9 пункта 2.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 Перечень оснований для отказа в предост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(Приложение 7) в выдаче разрешения на ввод объекта в эксплуатацию являе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 отсутствие документов, указанных в пункте 2.4 настоящего Регламент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выдаче разрешения на ввод объекта в эксплуатацию, кроме указанных выше оснований, является невыполнение застройщиком требований, предусмотренных </w:t>
      </w:r>
      <w:hyperlink w:anchor="sub_510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стройщик в течение десяти дней со дня получения разрешения на строительство обязан безвозмездно передать в администрацию  Упорненского сельского поселения Павл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 объектам капитального строительства один экземпляр копии разделов проектной документа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здел 2 «Схема планировочной организации земельного участк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здел 8 «Перечень мероприятий по охране окружающей среды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здел 9 «Мероприятия по обеспечению пожарной безопасност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здел 10 «Мероприятия по обеспечению доступа инвалидов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дел 10.1 «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по линейным объектам один экземпляр разделов проектной документ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 раздел 1 «Пояснительная записка» с исходными данными для проектирования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xuser%5C%D0%9C%D0%BE%D0%B8%20%D0%B4%D0%BE%D0%BA%D1%83%D0%BC%D0%B5%D0%BD%D1%82%D1%8B%5C%D0%A0%D0%B5%D0%B3%D0%BB%D0%B0%D0%BC%D0%B5%D0%BD%D1%82%5C%D0%9A%D0%BE%D0%BF%D0%B8%D1%8F%20%D1%80%D0%B5%D0%B3%D0%BB%D0%B0%D0%BC%D0%B5%D0%BD%D1%82%20%D0%B3%D0%BE%D1%81%20%D1%83%D1%81%D0%BB%D1%83%D0%B3%D0%B8.rtf" \l "sub_1013%23sub_1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рои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реконструкции объектов капитального строительства, в том числе с результатами инженерных изысканий, техническими услов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здел 2 «Проект полосы отвод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раздел 3 «Технологические и конструктивные решения линейного объекта. Искусственные сооруж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раздел 4 «Здания, строения и сооружения, входящие в инфраструктуру линейного объект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раздел 7 «Мероприятия по охране окружающей среды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 раздел 8 «Мероприятия по обеспечению пожарной безопасност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 или орган местного самоуправления, выдавшие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550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тказ в выдаче разрешения на ввод объекта в эксплуатацию может быть оспорен в судебном порядке.</w:t>
      </w:r>
    </w:p>
    <w:p>
      <w:pPr>
        <w:pStyle w:val="Normal"/>
        <w:rPr/>
      </w:pPr>
      <w:bookmarkStart w:id="1" w:name="sub_5508"/>
      <w:bookmarkStart w:id="2" w:name="sub_550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азрешение на ввод объекта в эксплуатацию выдается застройщику в случае, если в Администрацию Упорненского сельского поселения Павловского района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 градостроительной деятельности.</w:t>
      </w:r>
    </w:p>
    <w:p>
      <w:pPr>
        <w:pStyle w:val="Normal"/>
        <w:rPr/>
      </w:pPr>
      <w:bookmarkStart w:id="3" w:name="sub_5509"/>
      <w:bookmarkStart w:id="4" w:name="sub_5501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, в документы государственного учета реконструированного объекта капитального строительств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5010"/>
      <w:bookmarkStart w:id="6" w:name="sub_55010"/>
      <w:bookmarkEnd w:id="6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 Размер платы, взимаемо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и получение информации о процедуре предоставления муниципальной услуги осуществляется бесплат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Сроки ожидания при подаче запр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 срок ожидания в очереди пр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аче заявления (о выдаче разрешения на ввод объекта капитального строительства в эксплуатацию)  не более 20 мину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я результата (разрешения на ввод объекта капитального строительства в эксплуатацию)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ого комплекта документов описи должностное лицо, в день поступления заявления регистрирует заявление в журнале (Приложение 9,10) регистраций заявлений. </w:t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ind w:firstLine="708"/>
        <w:rPr>
          <w:sz w:val="28"/>
          <w:szCs w:val="28"/>
        </w:rPr>
      </w:pPr>
      <w:r>
        <w:rPr>
          <w:sz w:val="28"/>
          <w:szCs w:val="28"/>
        </w:rPr>
        <w:t>2.8 Требования к местам исполнения услуги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 материалом, оборудуются информационными стендами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должны быть размещены следующие информационные материалы: сведения о нормативных актах по вопросам исполнения услуги; перечень документов, прилагаемых к заявлению о переводе; образцы заполнения бланков заявлений о выдаче согласований; бланки заявлений; адреса, телефоны и время приема специалистов.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 предоставление или получение документов оборудуются стульями, скамьями. Места для приема заявителей (кабинеты) должны быть оборудованы информационными табличками (вывесками) с указанием:</w:t>
      </w:r>
    </w:p>
    <w:p>
      <w:pPr>
        <w:pStyle w:val="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омера кабинета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и, отчества и должности специалиста, исполняющего функци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 Состав административных процед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ключает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прилагаемых к нему документ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рка зарегистрированных документов в соответствии с </w:t>
      </w:r>
      <w:hyperlink w:anchor="sub_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Регламента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проекта разрешения на ввод объекта капитального строительства в эксплуатацию либо решения об отказе в выдаче разрешения.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 Форма получения  муниципальной услуг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выбрать форму получения  муниципальной услуги: по почте или при личном обращ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выбрал форму получения муниципальной услуги, уполномоченный на выдачу разрешений орган отправляет  разрешение, отказ в выдаче  разрешения по почте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 Регистрация документов и их испол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ее от Заявителя или его представителя заявление о выдаче разрешения и прилагаемые к нему документы регистрируются в установленном порядке специалистом администрации Упорненского сельского поселения Павловского района в день поступления заяв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не застройщиком, а его представителем полномочия представителя должны быть оформлены надлежащим образом (нотариальная доверенность от застройщика и документ удостоверяющий лич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обращения за муниципальной услугой считается дата получения заявления о выдаче разрешения. В случае направления заявления по почте обязанность подтверждения факта ее отправки лежит на Заяв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является основанием для начала действий по предоставлению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оверка зарегистрированных документов на соответствие перечн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-х дней, поле регистрации документов специалистом администрации сельского поселения проводится проверка представленных заявителем документов на соответствие пункту 2.4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Осмотр объекта капитального стро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озднее 5 дней с момента регистрации документов, специалистом администрации сельского поселения  совместно с комиссией назначенной главой сельского поселения проводится осмотр построенного, реконструированного объекта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учета используемых энергетических ресурсов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одготовка проекта разрешения на ввод объекта капитального строительства в эксплуатацию либо решения об отказе в выдаче раз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дней  после осмотра объекта капитального строительства специалистом администрации Упорненского сельского поселения Павловского района готовится проект разрешения на ввод объекта капитального строительства в эксплуатацию, либо отказ в выдаче разрешения с указанием причин отказа. Проект разрешения на ввод объекта капитального строительства в эксплуатацию, либо проект отказа в выдаче разрешения передается в администрацию сельского поселения для подписания и выдачи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вод объекта  капитального строительства в эксплуатацию подготавливается в трех экземплярах, два из которых выдаются застройщику (уполномоченному представителю) (Приложение 2). Одновременно с выдачей разрешения на строительство застройщику (уполномоченному представителю) возвращаются подлинники документов, представленные ими для получения разрешения на строительств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 капитального строительства подписывается главой сельского поселения, в котором находится объект капитального строительства и регистрируется в установленном порядке в пределах 10 - дневного срока с даты регистрации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экземпляра разрешения вручаются Заявителю (его представителю по доверенности) под роспись либо направляются ему почтовым отправлением в течение 3 календарных дней со дня принятия решения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разрешения передается в администрацию  Упорненского сельского поселения Павловского района.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административного регламента осуществляет первый заместитель главы района.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должностным лицом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несет персональную ответственность за полноту собранных документов, правильность их оформления, соблюдение требований  к документам, соблюдение сроков и порядка приема заявления, подготовку  запрашиваемой информации, а также правильность выполнения административных процедур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ого лица по предоставлению муниципальной услуги закрепляется его должностной </w:t>
      </w:r>
      <w:r>
        <w:rPr>
          <w:rFonts w:cs="Times New Roman" w:ascii="Times New Roman" w:hAnsi="Times New Roman"/>
          <w:spacing w:val="-1"/>
          <w:sz w:val="28"/>
          <w:szCs w:val="28"/>
        </w:rPr>
        <w:t>инструкцией в соответствии с требованиями действующего законодательства.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50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Досудебный (внесудебный) порядок обжалования решений и действий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bookmarkStart w:id="8" w:name="sub_1500"/>
      <w:bookmarkEnd w:id="8"/>
      <w:r>
        <w:rPr>
          <w:color w:val="000000"/>
          <w:sz w:val="28"/>
          <w:szCs w:val="28"/>
        </w:rPr>
        <w:t xml:space="preserve">1.  Порядок обжалования отдельных обращений граждан определен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определено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U"/>
        <w:spacing w:before="0" w:after="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Заявитель может обратиться с жалобой, в том числе в следующих         случаях: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 </w:t>
      </w:r>
    </w:p>
    <w:p>
      <w:pPr>
        <w:pStyle w:val="U"/>
        <w:spacing w:before="0" w:after="0"/>
        <w:ind w:firstLine="851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Общие требования к порядку подачи и рассмотрения жалобы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, предоставляющую муниципальную услугу. Жалоба может быть направлена по почте, через МБУ «МФЦ», с использованием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руководителем Администрации, предоставляющей муниципальную услугу, подаются в вышестоящий орган (при его наличии); 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жалоба должна содержать: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обжалуемых решениях и действиях (бездействии) 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 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ывает в удовлетворении жалобы;</w:t>
      </w:r>
    </w:p>
    <w:p>
      <w:pPr>
        <w:pStyle w:val="U"/>
        <w:spacing w:before="0" w:after="0"/>
        <w:ind w:firstLine="851"/>
        <w:rPr/>
      </w:pPr>
      <w:r>
        <w:rPr>
          <w:color w:val="000000"/>
          <w:sz w:val="28"/>
          <w:szCs w:val="28"/>
        </w:rPr>
        <w:t>5) не позднее дня, следующего за днем принятия решения, указанного в</w:t>
      </w:r>
      <w:r>
        <w:rPr>
          <w:rStyle w:val="Appleconvertedspace"/>
          <w:color w:val="000000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online/base/?req=doc;base=LAW;n=122811;p=1" \l "p2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а),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) подпункта 4)</w:t>
      </w:r>
      <w:r>
        <w:rPr>
          <w:rStyle w:val="Appleconvertedspace"/>
          <w:szCs w:val="28"/>
        </w:rPr>
        <w:t xml:space="preserve"> пункта 4 раздела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становление рассмотрения жалобы не допускае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вет на жалобу не дается в случаях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жалобе не указаны фамилия заявителя и почтовый адрес, по которому должен быть направлен отв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жалобы не поддается про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сли в жалобе содержится вопрос, на который заявителю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глава Северного сельского поселения Павловского района, иное должностное лицо вправе принять решение о безосновательности очередной жалобы и прекращении переписки с заявителем. Заявитель уведомляется о принятом решении;</w:t>
      </w:r>
    </w:p>
    <w:p>
      <w:pPr>
        <w:pStyle w:val="U"/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Упорнен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Н.И.Вой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 1</w:t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З а я в л е н и е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(наименование исполнительного  органа местного самоуправления)</w:t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>
          <w:szCs w:val="28"/>
        </w:rPr>
      </w:pPr>
      <w:r>
        <w:rPr>
          <w:szCs w:val="28"/>
        </w:rPr>
        <w:t>Заказчик (застройщик) ______________________________________________________________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(наименование  гражданина, физического или юридического лица) _____________________________________________________________________________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31"/>
        <w:jc w:val="center"/>
        <w:rPr/>
      </w:pPr>
      <w:r>
        <w:rPr>
          <w:szCs w:val="28"/>
        </w:rPr>
        <w:t>(почтовый адрес, банковские реквизиты, телефон, факс)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Прошу выдать разрешение на ввод в эксплуатацию ______________________________________________________________________</w:t>
      </w:r>
    </w:p>
    <w:p>
      <w:pPr>
        <w:pStyle w:val="3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(наименование объекта недвижимости)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на земельном участке по адресу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31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(муниципальное образование, улица, № участка, кадастровый  номер участка)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/ реконструкция осуществлено на основании _____________________________________________________________________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документа)</w:t>
      </w:r>
    </w:p>
    <w:p>
      <w:pPr>
        <w:pStyle w:val="31"/>
        <w:rPr/>
      </w:pPr>
      <w:r>
        <w:rPr>
          <w:szCs w:val="28"/>
        </w:rPr>
        <w:t>_______________________ от«_____»____________20____г.№ _________________________</w:t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/>
      </w:pPr>
      <w:r>
        <w:rPr>
          <w:szCs w:val="28"/>
        </w:rPr>
        <w:t xml:space="preserve">Право на земельный участок закреплено ____________________________________________________________________________________________________________________________________________                                                                                                                   (наименование документа)  _________________________________________________№______ от «____»__________20___г.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ный контроль в соответствии с договором от  «____»_________  20___г.  №___ осуществлялся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(наименование организации, ИНН, юр. и почтовый адреса, ФИО руководителя, номер телефона, 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анковские реквизиты)</w:t>
      </w:r>
    </w:p>
    <w:p>
      <w:pPr>
        <w:pStyle w:val="3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Одновременно ставлю Вас в известность, что фактические показатели объекта: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31"/>
        <w:rPr/>
      </w:pPr>
      <w:r>
        <w:rPr>
          <w:szCs w:val="28"/>
        </w:rPr>
        <w:t xml:space="preserve">        </w:t>
      </w:r>
      <w:r>
        <w:rPr>
          <w:szCs w:val="28"/>
        </w:rPr>
        <w:t>(строительный объем, общая площадь, торговая площадь, прочие показатели)</w:t>
      </w:r>
    </w:p>
    <w:p>
      <w:pPr>
        <w:pStyle w:val="31"/>
        <w:jc w:val="left"/>
        <w:rPr>
          <w:szCs w:val="28"/>
        </w:rPr>
      </w:pPr>
      <w:r>
        <w:rPr>
          <w:szCs w:val="28"/>
        </w:rPr>
      </w:r>
    </w:p>
    <w:p>
      <w:pPr>
        <w:pStyle w:val="31"/>
        <w:jc w:val="left"/>
        <w:rPr/>
      </w:pPr>
      <w:r>
        <w:rPr>
          <w:szCs w:val="28"/>
        </w:rPr>
        <w:t xml:space="preserve">Обязуюсь обо всех изменениях, связанных с приведенными в настоящем заявлении сведениями, сообщать в ____________________________________________________________ </w:t>
      </w:r>
    </w:p>
    <w:p>
      <w:pPr>
        <w:pStyle w:val="31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(наименование  исполнительного органа, выдавшего разрешение на строительство)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Заказчик (застройщик)                 _____________          ________________           </w:t>
      </w:r>
    </w:p>
    <w:p>
      <w:pPr>
        <w:pStyle w:val="31"/>
        <w:rPr>
          <w:szCs w:val="28"/>
        </w:rPr>
      </w:pPr>
      <w:r>
        <w:rPr>
          <w:szCs w:val="28"/>
        </w:rPr>
        <w:t>МП                                                      (подпись)                                       (Ф.И.О.)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_ 20___ г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          ____________          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(подпись)                                (Ф.И.О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воустанавливающие документы на земельный участок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радостроительный план земельного участка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решение на строительство;</w:t>
      </w:r>
    </w:p>
    <w:p>
      <w:pPr>
        <w:pStyle w:val="Heading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Документ, подтверждающий соответствие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Документ, подтверждающий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реконструкции на основании договора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8"/>
        </w:rPr>
        <w:t>Нотариально заверенная доверенность, если заявление подписано доверенным лицом заявителя.</w:t>
      </w:r>
    </w:p>
    <w:p>
      <w:pPr>
        <w:pStyle w:val="Heading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ения на ввод объекта в эксплуатац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_ 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застройщик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 для граждан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- для юридических лиц,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го почтовый индекс и адре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вод объекта в эксплуатацию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олномоченного федерального органа исполнительной власти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или органа исполнительной власти субъекта Российской Федерации, ил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, осуществляющих выдачу разрешения на строительств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 51 Градостроитель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u w:val="single"/>
        </w:rPr>
        <w:t>разрешает  ввод в эксплуатацию построенного, реконструированного объекта  капитального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капит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     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в соответствии с проектной документацией, краткие проектны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, описание этапа строительства, реконструкции, есл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ется на этап строительства, реконструкци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 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лный адрес объекта капитального строительства с указанием             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 Российской Федерации, административного района и т.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троительный адрес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20"/>
        <w:gridCol w:w="190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объем-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ворный  туа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ворный  туал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ольный эта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строено-пристроенных помещ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ежилые объек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ес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(в месяц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торгов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спомогательна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дач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этаж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изводственного назнач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Объекты жилищного строительств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жилых помещен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ключением балконов, лоджий, веранд, террас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кц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– всего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4-комнатны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с учетом балконов, лоджий, веранд, террас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строительства объекта –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_________________      ___________________                   (должность уполномоченного  сотрудника                                        (подпись)                                            (расшифровка подписи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а, осуществляющего выдачу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решения на строительство)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>" __ " _______  20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рган, уполномоченный на выдачу разрешений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казе в выдаче разреш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вод объекта в эксплуатацию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"___"_____________20___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органа, уполномоченного на выдачу разрешени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яет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(полное наименование организации,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ИНН/КПП, ЕГРН, юридический адрес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ИО индивидуального предпринимателя, ИНН, ЕГРНИП, адрес места жительства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азе в выдаче разрешения на ввод объекта в эксплуатацию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а отказа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                   _______________                    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(подпись)                                         (Ф.И.О.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получил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         _____________        "___"__________20__г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ИО руководителя организации,                   (подпись)                 (дата получени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организаци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ИО физического лица либо ФИ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е (его) представителя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_______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бразе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урнал</w:t>
        <w:br/>
        <w:t>регистрации заявлений и учета выданных разрешений (отказов в выдаче разрешений) на ввод объектов в эксплуатацию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наименование уполномоченного на выдачу разрешений орган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 № _____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 </w:t>
      </w:r>
      <w:r>
        <w:rPr>
          <w:rFonts w:cs="Times New Roman" w:ascii="Times New Roman" w:hAnsi="Times New Roman"/>
          <w:bCs/>
          <w:sz w:val="28"/>
          <w:szCs w:val="28"/>
        </w:rPr>
        <w:t>п/п с ____________по_____________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начала ведения журнала "____"_________20____г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окончания ведения журнала "____"_________20____г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хранения журнала ___________л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22"/>
        <w:gridCol w:w="850"/>
        <w:gridCol w:w="993"/>
        <w:gridCol w:w="993"/>
        <w:gridCol w:w="425"/>
        <w:gridCol w:w="709"/>
        <w:gridCol w:w="543"/>
        <w:gridCol w:w="591"/>
        <w:gridCol w:w="708"/>
        <w:gridCol w:w="544"/>
        <w:gridCol w:w="544"/>
        <w:gridCol w:w="1088"/>
        <w:gridCol w:w="54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, представившего докумен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представившего документы/должность/документ, удостоверяющий лич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должностного лица, принявшего  документы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ах: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готовк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дачи заявителю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олучившего разрешение на ввод объектов в эксплуатацию (отказ в выдаче разрешения на ввод объектов в эксплуатацию с приложением документов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во лист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ввод объектов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выдаче разрешения на ввод объектов в эксплуатац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 на ввод объектов в эксплуатац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 в выдаче разрешения на ввод объектов в эксплуатацию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698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5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1430</wp:posOffset>
                </wp:positionV>
                <wp:extent cx="496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заявителем заявления на выдачу разрешения на ввод объекта в эксплуатацию, с приложением соответствующих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0.7pt;mso-wrap-distance-left:9.05pt;mso-wrap-distance-right:9.05pt;mso-wrap-distance-top:0pt;mso-wrap-distance-bottom:0pt;margin-top:0.9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заявителем заявления на выдачу разрешения на ввод объекта в эксплуатацию, с приложением соответствующих документ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746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5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574675</wp:posOffset>
                </wp:positionV>
                <wp:extent cx="3514090" cy="1100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верка наличия документов, прилагаемых к заявлению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мотр объекта капитального строительс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86.65pt;mso-wrap-distance-left:9.05pt;mso-wrap-distance-right:9.05pt;mso-wrap-distance-top:0pt;mso-wrap-distance-bottom:0pt;margin-top:4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верка наличия документов, прилагаемых к заявлению.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мотр объекта капитального строительс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4295" distR="74295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5521960</wp:posOffset>
                </wp:positionV>
                <wp:extent cx="81280" cy="593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8.7pt;margin-top:43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54686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1.8pt" to="126pt,17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4686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1.8pt" to="342pt,175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342515</wp:posOffset>
                </wp:positionV>
                <wp:extent cx="3148330" cy="9194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готовка разрешения на ввод объекта в эксплуатацию. Подписание разрешения главой сельского поселения.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72.4pt;mso-wrap-distance-left:9.05pt;mso-wrap-distance-right:9.05pt;mso-wrap-distance-top:0pt;mso-wrap-distance-bottom:0pt;margin-top:18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дготовка разрешения на ввод объекта в эксплуатацию. Подписание разрешения главой сельского поселения.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2342515</wp:posOffset>
                </wp:positionV>
                <wp:extent cx="2675890" cy="974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выдаче разрешения на ввод объекта в эксплуа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6.75pt;mso-wrap-distance-left:9.05pt;mso-wrap-distance-right:9.05pt;mso-wrap-distance-top:0pt;mso-wrap-distance-bottom:0pt;margin-top:18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выдаче разрешения на ввод объекта в 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</w:rPr>
  </w:style>
  <w:style w:type="character" w:styleId="11">
    <w:name w:val="Стиль1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12">
    <w:name w:val="Стиль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22">
    <w:name w:val="Список 2"/>
    <w:basedOn w:val="Normal"/>
    <w:qFormat/>
    <w:pPr>
      <w:widowControl/>
      <w:suppressAutoHyphens w:val="true"/>
      <w:autoSpaceDE w:val="true"/>
      <w:ind w:left="566" w:hanging="283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U">
    <w:name w:val="u"/>
    <w:basedOn w:val="Normal"/>
    <w:qFormat/>
    <w:pPr>
      <w:widowControl/>
      <w:autoSpaceDE w:val="true"/>
      <w:spacing w:before="280" w:after="280"/>
      <w:ind w:firstLine="56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48:00Z</dcterms:created>
  <dc:creator>Администратор</dc:creator>
  <dc:description/>
  <cp:keywords/>
  <dc:language>en-US</dc:language>
  <cp:lastModifiedBy>user</cp:lastModifiedBy>
  <cp:lastPrinted>2014-09-11T11:33:00Z</cp:lastPrinted>
  <dcterms:modified xsi:type="dcterms:W3CDTF">2014-09-11T07:35:00Z</dcterms:modified>
  <cp:revision>43</cp:revision>
  <dc:subject/>
  <dc:title>Административный регламент</dc:title>
</cp:coreProperties>
</file>