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>от 18.12.2017                                                                             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едприятий и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осужденными гражданами исправительных и обяз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9,50 Уголовного кодекса Российской Федерации, статьи 25,39 Уголовно-исполнительного кодекса Российской Федерации и  постановлением администрации муниципального образования Павловский район от 26 октября  2017 года № 1476  «О взаимодействии органов местного самоуправления поселений с Павловским межмуниципальным филиалом Федерального казенного учреждения «Уголовно-исполнительная инспекция»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гласованный с  Павловским межмуниципальным филиалом  ФКУ УИИ УФСИН России по Краснодарскому краю и руководителями предприятий и организаций, перечень предприятий и организаций для отбывания исправительных работ (приложение№1), перечень предприятий и организаций для отбывания  обязательных работ (приложение № 2) и виды обязательных работ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включенных в переч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азывать содействие Павловскому межмуниципальному филиалу  ФКУ УИИ УФСИН России по Краснодарскому краю в трудоустройстве осужденных граждан по исполнению приговоров в виде обязательных и исправ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выполнением осужденными работ и уведомлять уголовно-исполнительную инспекцию об уклонении от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порненского сельского поселения от 16 декабря 2010 года № 53 «Об утверждении видов обязательных работ и перечней мест для отбывания наказания лицами, осужденными к исправительными и обязательным работам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7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организаций Упорненского сельского поселения Павловского района для отбывания осужденными граждана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Безуглый А.Д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 А.Д.Безуг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авлов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 вн. службы                                                              Р.В.Герасименко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7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организаций Упорненского сельского поселения Павловского района для отбывания осужденными гражданами обязатель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Упорнен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орненское» администрации Упорненского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Дом культуры  Упорне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УП «Упорн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п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А.Чере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Павлов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Р.В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порненское СП»                                                                     А.М.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7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, выполняемых осужденными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лагоустройство территории Упор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и и оборудование детских, спортивных площадок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ие в выполнении косметического (текущего) ремонта помещений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еленение газонов (Посадка цветов, разбивка клум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зеленение территории населенного пункта, д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чистка дорог от снега в недоступных местах для специа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ашивание травы, рубка кустарников на обочинах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борка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борка территори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лагоустройство памятников и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краска и ремонт скамеек и 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ые общественно-полезные работы, не требующие специальных квалификационных  навыков и по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5:00Z</dcterms:created>
  <dc:creator>Comp1</dc:creator>
  <dc:description/>
  <cp:keywords/>
  <dc:language>en-US</dc:language>
  <cp:lastModifiedBy>Upor</cp:lastModifiedBy>
  <cp:lastPrinted>2017-12-19T16:22:00Z</cp:lastPrinted>
  <dcterms:modified xsi:type="dcterms:W3CDTF">2017-12-19T13:23:00Z</dcterms:modified>
  <cp:revision>14</cp:revision>
  <dc:subject/>
  <dc:title>АДМИНИСТРАЦИЯ ВЕСЕЛОВСКОГО СЕЛЬСКОГО ПОСЕЛЕНИЯ</dc:title>
</cp:coreProperties>
</file>