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21"/>
        <w:jc w:val="left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от 14.09.2017                                                                                  № 91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№ 15 от 09 февраля 2017 года «</w:t>
      </w:r>
      <w:r>
        <w:rPr>
          <w:b/>
          <w:bCs/>
          <w:sz w:val="28"/>
          <w:szCs w:val="28"/>
        </w:rPr>
        <w:t xml:space="preserve"> Об утверждении ведомственной целевой программы «Информатизация администрации Упорненского сельского поселения Павловского района на 2017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3 Бюджетного Кодекса Российской Федерации, с Федеральным законом от 6 июля 2003 года № 131-ФЗ «Об общих принципах организации местного самоуправления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Упорненского  сельского поселения от 09 февраля 2017 года № 15 Об утверждении ведомственной целевой программы «Информатизация администрации Упорненского сельского поселения Павловского района на 2017 год» изложив Приложение № 2 к постановлению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С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ведомственной целевой программе «Информатизация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Упорненского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Павловского        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на 2017 год»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едомственной целевой программы «Информатизация администрации Упорненского сельского поселения Павловского района на 2017 год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436"/>
        <w:gridCol w:w="1701"/>
        <w:gridCol w:w="1701"/>
        <w:gridCol w:w="1427"/>
      </w:tblGrid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именование мероприятия (или подпрограмм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бъем финансирования (тыс. руб.)</w:t>
            </w:r>
          </w:p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7 год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щита информации: продление срока, имеющегося антивирусного программного обеспечения (АВПО) приобретение единого антивирусного программного обеспеч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,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 программного продукта «АРМ муниципал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, продление электронно-цифровой подписи СКБ «Контур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,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ое обслуживание официального сайта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4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обретение программного  обеспечения    «</w:t>
            </w:r>
            <w:r>
              <w:rPr>
                <w:lang w:val="en-US"/>
              </w:rPr>
              <w:t>Microsof</w:t>
            </w:r>
            <w:r>
              <w:rPr/>
              <w:t xml:space="preserve"> </w:t>
            </w:r>
            <w:r>
              <w:rPr>
                <w:lang w:val="en-US"/>
              </w:rPr>
              <w:t>offict</w:t>
            </w:r>
            <w:r>
              <w:rPr/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ent</w:t>
            </w:r>
            <w:r>
              <w:rPr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(КС3),РЗО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,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ерсонального компьюте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С.А.Белова</w:t>
      </w:r>
    </w:p>
    <w:sectPr>
      <w:type w:val="nextPage"/>
      <w:pgSz w:w="11906" w:h="16838"/>
      <w:pgMar w:left="1701" w:right="567" w:gutter="0" w:header="0" w:top="3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6:00Z</dcterms:created>
  <dc:creator>Admin</dc:creator>
  <dc:description/>
  <cp:keywords/>
  <dc:language>en-US</dc:language>
  <cp:lastModifiedBy>Upor</cp:lastModifiedBy>
  <cp:lastPrinted>2017-09-18T10:49:00Z</cp:lastPrinted>
  <dcterms:modified xsi:type="dcterms:W3CDTF">2017-09-18T07:49:00Z</dcterms:modified>
  <cp:revision>32</cp:revision>
  <dc:subject/>
  <dc:title>Об утверждении целевой программы «Информатизация администрации Новолеушковского сельского поселения Павловского района на 2013-2015 годы»</dc:title>
</cp:coreProperties>
</file>