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17                                                                                      № 137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7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едомственную целевую программу «Укрепление материально-технической базы администрации Упорненского сельского поселения Павловского района в 2017 году»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едущему специалисту  Упорненского сельского поселения 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я администрации Упо</w:t>
      </w:r>
      <w:r>
        <w:rPr>
          <w:color w:val="000000"/>
          <w:spacing w:val="-5"/>
          <w:sz w:val="28"/>
          <w:szCs w:val="28"/>
        </w:rPr>
        <w:t xml:space="preserve">рненского </w:t>
      </w:r>
      <w:r>
        <w:rPr>
          <w:color w:val="000000"/>
          <w:sz w:val="28"/>
          <w:szCs w:val="28"/>
        </w:rPr>
        <w:t>сельского поселения Павловского района от 01 марта 2017 года № 20 «</w:t>
      </w:r>
      <w:r>
        <w:rPr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, от 15 мая 2017 года № 49 «О внесении изменений в постановление администрации Упорненского сельского поселения № 20 от 01 марта 2017 года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», от 10 июля 2017 года № 71 «О внесении изменений в постановление администрации Упорненского сельского поселения № 20 от 01 марта 2017 года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», от 18 октября 2017 года № 105 «О внесении изменений в постановление администрации Упорненского сельского поселения № 20 от 01 марта 2017 года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.Браславе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от 05.12.2017  № 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7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8 700 (триста двадцать восемь семьсот)  рублей - местный бюджет (бюджет Упорнен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7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both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ремонт и содержание транспортного средства (замена масла, ремонт , покупка аккумулятора и т.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Замена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( публикация материалов)(еди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</w:rPr>
              <w:t>Содержание и ремонт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программ по транспортной, социальной инфраструктуре и схема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7 год за счет средств бюджета Упорненского сельского поселения составляет 328</w:t>
      </w:r>
      <w:r>
        <w:rPr>
          <w:color w:val="000000"/>
          <w:sz w:val="28"/>
          <w:szCs w:val="28"/>
        </w:rPr>
        <w:t>,7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7 год – 328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7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7-12-07T11:06:00Z</cp:lastPrinted>
  <dcterms:modified xsi:type="dcterms:W3CDTF">2017-12-07T08:06:00Z</dcterms:modified>
  <cp:revision>65</cp:revision>
  <dc:subject/>
  <dc:title/>
</cp:coreProperties>
</file>